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zza di domande da porre a relatori 25 novembre (l’ordine è da valuta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sessore Paci:</w:t>
      </w:r>
      <w:r>
        <w:rPr/>
        <w:t xml:space="preserve"> “</w:t>
      </w:r>
      <w:r>
        <w:rPr>
          <w:i/>
        </w:rPr>
        <w:t>Le scelte del Comune di Parma per il futuro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Quali scelte strategiche effettuerà il Comune di Parma per ridurre le liste di attesa per le scuole materne e nidi?</w:t>
      </w:r>
    </w:p>
    <w:p>
      <w:pPr>
        <w:pStyle w:val="Normal"/>
        <w:numPr>
          <w:ilvl w:val="1"/>
          <w:numId w:val="1"/>
        </w:numPr>
        <w:rPr/>
      </w:pPr>
      <w:r>
        <w:rPr/>
        <w:t>Quale sarà la capacità di accoglienza progettata dei servizi dell’infanzia del Comune di Parma tra quattro anni? Come si raggiungerà?</w:t>
      </w:r>
    </w:p>
    <w:p>
      <w:pPr>
        <w:pStyle w:val="Normal"/>
        <w:numPr>
          <w:ilvl w:val="1"/>
          <w:numId w:val="1"/>
        </w:numPr>
        <w:rPr/>
      </w:pPr>
      <w:r>
        <w:rPr/>
        <w:t>Quale scelta effettuerà il Comune di Parma alla scadenza di Parmainfanzia (31-12-2014) ?</w:t>
      </w:r>
    </w:p>
    <w:p>
      <w:pPr>
        <w:pStyle w:val="Normal"/>
        <w:numPr>
          <w:ilvl w:val="1"/>
          <w:numId w:val="1"/>
        </w:numPr>
        <w:rPr/>
      </w:pPr>
      <w:r>
        <w:rPr/>
        <w:t>Il Comune di Parma è soddisfatto della scelta effettuata attraverso Parmazerosei e Parmainfanzia? Come giudica l’esperienza?Le pare il Comune di Parma abbia le capacità tecniche e le comptenze interne sufficienti per esercitare controllo ed indirizzo su queste partecipate? Il giudizio è lo stesso che il suo Movimento politico aveva in campagna elettorale?</w:t>
      </w:r>
    </w:p>
    <w:p>
      <w:pPr>
        <w:pStyle w:val="Normal"/>
        <w:numPr>
          <w:ilvl w:val="1"/>
          <w:numId w:val="1"/>
        </w:numPr>
        <w:rPr/>
      </w:pPr>
      <w:r>
        <w:rPr/>
        <w:t>Quali scelte ha effettuato ed effettuerà il Comune di Parma in merito al costo delle rette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sessore Panini</w:t>
      </w:r>
      <w:r>
        <w:rPr/>
        <w:t>: “</w:t>
      </w:r>
      <w:r>
        <w:rPr>
          <w:i/>
        </w:rPr>
        <w:t>Le scelte di Napoli di fronte all’emergenza educativa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In che modo il Comune di Napoli ha affrontato l’emergenza educativa dei servizi per l’infanzia?</w:t>
      </w:r>
    </w:p>
    <w:p>
      <w:pPr>
        <w:pStyle w:val="Normal"/>
        <w:numPr>
          <w:ilvl w:val="1"/>
          <w:numId w:val="1"/>
        </w:numPr>
        <w:rPr/>
      </w:pPr>
      <w:r>
        <w:rPr/>
        <w:t>Qual è stato l’iter che ha permesso la deroga al patto di stabilità?</w:t>
      </w:r>
    </w:p>
    <w:p>
      <w:pPr>
        <w:pStyle w:val="Normal"/>
        <w:numPr>
          <w:ilvl w:val="1"/>
          <w:numId w:val="1"/>
        </w:numPr>
        <w:rPr/>
      </w:pPr>
      <w:r>
        <w:rPr/>
        <w:t>Quali sono stati i pronunciamenti degli organi di controllo in merito?</w:t>
      </w:r>
    </w:p>
    <w:p>
      <w:pPr>
        <w:pStyle w:val="Normal"/>
        <w:numPr>
          <w:ilvl w:val="1"/>
          <w:numId w:val="1"/>
        </w:numPr>
        <w:rPr/>
      </w:pPr>
      <w:r>
        <w:rPr/>
        <w:t>Queste decisioni hanno permesso un mutamento del quadro normativo e politico sui servizi per l’infanzia?</w:t>
      </w:r>
    </w:p>
    <w:p>
      <w:pPr>
        <w:pStyle w:val="Normal"/>
        <w:numPr>
          <w:ilvl w:val="1"/>
          <w:numId w:val="1"/>
        </w:numPr>
        <w:rPr/>
      </w:pPr>
      <w:r>
        <w:rPr/>
        <w:t>Quali iniziative politiche sarebbero fondamentali a livello nazionale, per far diventare i sevizi dell’infanzia un diritto per le famiglie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sigliere Buzzi (Forza Italia)</w:t>
      </w:r>
      <w:r>
        <w:rPr/>
        <w:t>: “</w:t>
      </w:r>
      <w:r>
        <w:rPr>
          <w:i/>
        </w:rPr>
        <w:t>Perché si è arrivati a costituire società partecipate sui servizi per l’infanzia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Qual’era il quadro normativo e di risorse che ha portato il Comune di Parma a scegliere di costituire società partecipate per la gestione e lo sviluppo di servizi per l’infanzia?</w:t>
      </w:r>
    </w:p>
    <w:p>
      <w:pPr>
        <w:pStyle w:val="Normal"/>
        <w:numPr>
          <w:ilvl w:val="1"/>
          <w:numId w:val="1"/>
        </w:numPr>
        <w:rPr/>
      </w:pPr>
      <w:r>
        <w:rPr/>
        <w:t>Quali erano le alternative possibili?</w:t>
      </w:r>
    </w:p>
    <w:p>
      <w:pPr>
        <w:pStyle w:val="Normal"/>
        <w:numPr>
          <w:ilvl w:val="1"/>
          <w:numId w:val="1"/>
        </w:numPr>
        <w:rPr/>
      </w:pPr>
      <w:r>
        <w:rPr/>
        <w:t>Come valuta tale modello dopo più di un decennio di funzionamento?</w:t>
      </w:r>
    </w:p>
    <w:p>
      <w:pPr>
        <w:pStyle w:val="Normal"/>
        <w:numPr>
          <w:ilvl w:val="1"/>
          <w:numId w:val="1"/>
        </w:numPr>
        <w:rPr/>
      </w:pPr>
      <w:r>
        <w:rPr/>
        <w:t>Quali sono i suoi limiti?</w:t>
      </w:r>
    </w:p>
    <w:p>
      <w:pPr>
        <w:pStyle w:val="Normal"/>
        <w:numPr>
          <w:ilvl w:val="1"/>
          <w:numId w:val="1"/>
        </w:numPr>
        <w:rPr/>
      </w:pPr>
      <w:r>
        <w:rPr/>
        <w:t>Pensa che il controllo pubblico sull’attuale sistema integrato dei servizi per l’infanzia sia efficace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sidente Proges Costantino</w:t>
      </w:r>
      <w:r>
        <w:rPr/>
        <w:t>: “</w:t>
      </w:r>
      <w:r>
        <w:rPr>
          <w:i/>
        </w:rPr>
        <w:t>Un socio privato per una società pubblica partecipata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Come valuta la collaborazione con il Comune di Parma all’interno delle società Parmainfanzia e Parmazerosei?</w:t>
      </w:r>
    </w:p>
    <w:p>
      <w:pPr>
        <w:pStyle w:val="Normal"/>
        <w:numPr>
          <w:ilvl w:val="1"/>
          <w:numId w:val="1"/>
        </w:numPr>
        <w:rPr/>
      </w:pPr>
      <w:r>
        <w:rPr/>
        <w:t>Lo trova un modello efficace di gestione dei servizi pubblici?</w:t>
      </w:r>
    </w:p>
    <w:p>
      <w:pPr>
        <w:pStyle w:val="Normal"/>
        <w:numPr>
          <w:ilvl w:val="1"/>
          <w:numId w:val="1"/>
        </w:numPr>
        <w:rPr/>
      </w:pPr>
      <w:r>
        <w:rPr/>
        <w:t>Quali sono i limiti?</w:t>
      </w:r>
    </w:p>
    <w:p>
      <w:pPr>
        <w:pStyle w:val="Normal"/>
        <w:numPr>
          <w:ilvl w:val="1"/>
          <w:numId w:val="1"/>
        </w:numPr>
        <w:rPr/>
      </w:pPr>
      <w:r>
        <w:rPr/>
        <w:t>Come giudica il fatto che una sola grande cooperativa ha partecipato al bando di Parmazerosei ed il contratto di servizio vincola la collaborazione attraverso la società partecipata fino al 2042?</w:t>
      </w:r>
    </w:p>
    <w:p>
      <w:pPr>
        <w:pStyle w:val="Normal"/>
        <w:numPr>
          <w:ilvl w:val="1"/>
          <w:numId w:val="1"/>
        </w:numPr>
        <w:rPr/>
      </w:pPr>
      <w:r>
        <w:rPr/>
        <w:t>Attraverso quali meccanismi il socio privato recupera gli investimenti effettuati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sigliere Bizzi  (PD):</w:t>
      </w:r>
      <w:r>
        <w:rPr/>
        <w:t xml:space="preserve"> “</w:t>
      </w:r>
      <w:r>
        <w:rPr>
          <w:i/>
        </w:rPr>
        <w:t>Le alternative possibili all’attuale sistema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Al momento della costituzione di Parmazerosei vi fu forte opposizione, sia in consiglio, sia da parte di comitati. Perché?</w:t>
      </w:r>
    </w:p>
    <w:p>
      <w:pPr>
        <w:pStyle w:val="Normal"/>
        <w:numPr>
          <w:ilvl w:val="1"/>
          <w:numId w:val="1"/>
        </w:numPr>
        <w:rPr/>
      </w:pPr>
      <w:r>
        <w:rPr/>
        <w:t>Quali alternative ritenevate possibili?</w:t>
      </w:r>
    </w:p>
    <w:p>
      <w:pPr>
        <w:pStyle w:val="Normal"/>
        <w:numPr>
          <w:ilvl w:val="1"/>
          <w:numId w:val="1"/>
        </w:numPr>
        <w:rPr/>
      </w:pPr>
      <w:r>
        <w:rPr/>
        <w:t>Quali alternative ritenete possibili per il presente ed il futuro? Quali alternative sono state messe in atto nei Comuni in cui il PD amministra?</w:t>
      </w:r>
    </w:p>
    <w:p>
      <w:pPr>
        <w:pStyle w:val="Normal"/>
        <w:numPr>
          <w:ilvl w:val="1"/>
          <w:numId w:val="1"/>
        </w:numPr>
        <w:rPr/>
      </w:pPr>
      <w:r>
        <w:rPr/>
        <w:t>Pensa che il Comune di Parma abbia ancora la capacità di indirizzare e controllare l’attuale sistema di servizi per l’infanzia? Se no, quali rischi vi sono?</w:t>
      </w:r>
    </w:p>
    <w:p>
      <w:pPr>
        <w:pStyle w:val="Normal"/>
        <w:numPr>
          <w:ilvl w:val="1"/>
          <w:numId w:val="1"/>
        </w:numPr>
        <w:rPr/>
      </w:pPr>
      <w:r>
        <w:rPr/>
        <w:t>Come giudica l’esito del referendum sul no al finanziamento delle scuole materne private a Bologna e l’ignorare questo risultato da parte della Giunta di Bologna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rigente Aimi (o funzionaria di settore):</w:t>
      </w:r>
      <w:r>
        <w:rPr/>
        <w:t xml:space="preserve"> “</w:t>
      </w:r>
      <w:r>
        <w:rPr>
          <w:i/>
        </w:rPr>
        <w:t>I dati del sistema dei servizi per l’infanzia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L’utenza</w:t>
      </w:r>
    </w:p>
    <w:p>
      <w:pPr>
        <w:pStyle w:val="Normal"/>
        <w:rPr/>
      </w:pPr>
      <w:r>
        <w:rPr/>
        <w:t>Fascia 0-3 an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3"/>
        <w:gridCol w:w="1765"/>
        <w:gridCol w:w="1576"/>
        <w:gridCol w:w="1540"/>
        <w:gridCol w:w="16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e Mat.Comuna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Parminfanzia-Parmazerose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nvenzione (Fism, ecc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tipologie (tagesmutter, sostegno a casa, ecc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e private non convenzion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ti 10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ti 11-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ti 12-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i 10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i 11-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i 12-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ual è la percentuale di copertura dei servizi pubblici, rispetto alla totalità dei bambini 0-3 anni residenti nel Comu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cia 3-6 an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3"/>
        <w:gridCol w:w="1765"/>
        <w:gridCol w:w="1576"/>
        <w:gridCol w:w="1540"/>
        <w:gridCol w:w="16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e Mat.Comunal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e Mat. Stat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Parminfanzia-Parmazeros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nvenzione (Fism, ecc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e private non convenzion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ti 10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ti 11-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ti 12-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i 10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i 11-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i 12-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ual è la percentuale di copertura dei servizi pubblici, rispetto alla totalità dei bambini 3-6 anni residenti nel Comu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’att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cia 0-3 an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98"/>
        <w:gridCol w:w="1999"/>
        <w:gridCol w:w="1929"/>
        <w:gridCol w:w="199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 iscrizi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 disponibil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attesa maggi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attesa dicemb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cia 3-6 an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98"/>
        <w:gridCol w:w="1999"/>
        <w:gridCol w:w="1929"/>
        <w:gridCol w:w="199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. iscrizio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 disponibil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attesa maggi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attesa dicemb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 costi</w:t>
      </w:r>
    </w:p>
    <w:p>
      <w:pPr>
        <w:pStyle w:val="Normal"/>
        <w:rPr/>
      </w:pPr>
      <w:r>
        <w:rPr/>
        <w:t>Quali sono i costi di gestione/alunno delle seguenti strutture e quali le fonti di finanziamento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00"/>
        <w:gridCol w:w="1696"/>
        <w:gridCol w:w="1481"/>
        <w:gridCol w:w="1481"/>
        <w:gridCol w:w="174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/alunno</w:t>
            </w:r>
          </w:p>
          <w:p>
            <w:pPr>
              <w:pStyle w:val="Normal"/>
              <w:rPr/>
            </w:pPr>
            <w:r>
              <w:rPr/>
              <w:t>annua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Comu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famigl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statali, regionali, ecc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indicare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o Comu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o Parmazerosei-Parmainfan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do in conven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a Comu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a Stat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a Parmazerosei-Parmainfanz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a in conven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l contributo delle famiglie ai servizi</w:t>
      </w:r>
    </w:p>
    <w:p>
      <w:pPr>
        <w:pStyle w:val="Normal"/>
        <w:rPr/>
      </w:pPr>
      <w:r>
        <w:rPr/>
        <w:t>Qual è stato il contributo delle famiglie ai servizi per l’infanzia, su base storica? (qual è il totale riscosso dal Comune di Parma per i servizi offerti alle famiglie nell’a.s. di riferimento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0-2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2011-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2012-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per Nidi Comun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Utenti Nidi Comun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per Nidi Parminfanzia-Parma zerose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Utenti Nidi Parminfanzia-Parma zerose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per Nidi in conven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Utenti Nidi in conven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per Materne Comun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Utenti Materne Comun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per Materne Parminfanzia-Parma zerose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Utenti Materne Parminfanzia-Parma zerosei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per Materne in conven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Utenti Materne in conven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per Materne Stat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Utenti Materne Stat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ati comparativi tra le strutture</w:t>
      </w:r>
    </w:p>
    <w:p>
      <w:pPr>
        <w:pStyle w:val="Normal"/>
        <w:rPr/>
      </w:pPr>
      <w:r>
        <w:rPr/>
        <w:t>Fascia 0-3 an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42"/>
        <w:gridCol w:w="1762"/>
        <w:gridCol w:w="1573"/>
        <w:gridCol w:w="1539"/>
        <w:gridCol w:w="160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e Mat.Comunal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Parminfanzia-Parmazerose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nvenzione (Fism, ecc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tipologie (tagesmutter, sostegno a casa, ecc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e private non convenzionat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lordo annuale operato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o medio utenti/operato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di apertura del serviz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cia 3-6 an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43"/>
        <w:gridCol w:w="1758"/>
        <w:gridCol w:w="1576"/>
        <w:gridCol w:w="1539"/>
        <w:gridCol w:w="160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e Mat.Comunal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e Mat. Statal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Parminfanzia-Parmazerose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nvenzione (Fism, ecc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e private non convenzionat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lordo annuale operato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o medio utenti/operato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di apertura del serviz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uali sono le modalità di verifica e di coordinamento pedagogico che il Comune di Parma sta attuando in merito ai servizi offerti dalle società partecipate e dalle strutture in convenzi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egnante di scuola materna o nido (comunale):</w:t>
      </w:r>
      <w:r>
        <w:rPr/>
        <w:t xml:space="preserve"> “</w:t>
      </w:r>
      <w:r>
        <w:rPr>
          <w:i/>
        </w:rPr>
        <w:t>La qualità dei servizi dalla parte dei docenti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Come valuta la trasformazione dei servizi per l’infanzia realizzata negli ultimi dieci anni, nell’ottica degli insegnanti?</w:t>
      </w:r>
    </w:p>
    <w:p>
      <w:pPr>
        <w:pStyle w:val="Normal"/>
        <w:numPr>
          <w:ilvl w:val="1"/>
          <w:numId w:val="1"/>
        </w:numPr>
        <w:rPr/>
      </w:pPr>
      <w:r>
        <w:rPr/>
        <w:t>Quali sono gli elementi problematici?</w:t>
      </w:r>
    </w:p>
    <w:p>
      <w:pPr>
        <w:pStyle w:val="Normal"/>
        <w:numPr>
          <w:ilvl w:val="1"/>
          <w:numId w:val="1"/>
        </w:numPr>
        <w:rPr/>
      </w:pPr>
      <w:r>
        <w:rPr/>
        <w:t>Ci sono elementi pedagogici ed organizzativi fondamentali che sente si stiano perdendo?</w:t>
      </w:r>
    </w:p>
    <w:p>
      <w:pPr>
        <w:pStyle w:val="Normal"/>
        <w:numPr>
          <w:ilvl w:val="1"/>
          <w:numId w:val="1"/>
        </w:numPr>
        <w:rPr/>
      </w:pPr>
      <w:r>
        <w:rPr/>
        <w:t>Quali sono gli elementi non percepiti in modo adeguato da parte delle famiglie, al momento di compilare i questionari periodici di valutazione?</w:t>
      </w:r>
    </w:p>
    <w:p>
      <w:pPr>
        <w:pStyle w:val="Normal"/>
        <w:numPr>
          <w:ilvl w:val="1"/>
          <w:numId w:val="1"/>
        </w:numPr>
        <w:rPr/>
      </w:pPr>
      <w:r>
        <w:rPr/>
        <w:t>Come giudica, in modo comparativo, le condizioni di lavoro all’interno delle diverse forme organizzative dei servizi per l’infanzia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tt. Papotti (a.d.ParmaZerosei e membro cda Parma infanzia):</w:t>
      </w:r>
      <w:r>
        <w:rPr/>
        <w:t xml:space="preserve"> “</w:t>
      </w:r>
      <w:r>
        <w:rPr>
          <w:i/>
        </w:rPr>
        <w:t>L’offerta di servizi per l’infanzia da parte di una società partecipata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Come valuta le esperienze di Parmazerosei e Parmainfanzia, dopo più di un decennio di funzionamento?</w:t>
      </w:r>
    </w:p>
    <w:p>
      <w:pPr>
        <w:pStyle w:val="Normal"/>
        <w:numPr>
          <w:ilvl w:val="1"/>
          <w:numId w:val="1"/>
        </w:numPr>
        <w:rPr/>
      </w:pPr>
      <w:r>
        <w:rPr/>
        <w:t>Quali sono i limiti evidenziati?</w:t>
      </w:r>
    </w:p>
    <w:p>
      <w:pPr>
        <w:pStyle w:val="Normal"/>
        <w:numPr>
          <w:ilvl w:val="1"/>
          <w:numId w:val="1"/>
        </w:numPr>
        <w:rPr/>
      </w:pPr>
      <w:r>
        <w:rPr/>
        <w:t>Come giudica, in modo comparativo, i modelli pedagogici ed organizzativi offerti dalle strutture pubbliche comunali e statali e quelli offerti da Parmainfanzia o Parmazerosei?</w:t>
      </w:r>
    </w:p>
    <w:p>
      <w:pPr>
        <w:pStyle w:val="Normal"/>
        <w:numPr>
          <w:ilvl w:val="1"/>
          <w:numId w:val="1"/>
        </w:numPr>
        <w:rPr/>
      </w:pPr>
      <w:r>
        <w:rPr/>
        <w:t>Nel cda di Parmainfanzia o Parmazerosei, che peso ha sulle scelte di investimento e di gestione la necessità di recuperare l’investimento fatto dal socio privato e di avere un utile operativo?</w:t>
      </w:r>
    </w:p>
    <w:p>
      <w:pPr>
        <w:pStyle w:val="Normal"/>
        <w:numPr>
          <w:ilvl w:val="1"/>
          <w:numId w:val="1"/>
        </w:numPr>
        <w:rPr/>
      </w:pPr>
      <w:r>
        <w:rPr/>
        <w:t>Quali spazi per ulteriori investimenti di strutture vi sono, nei prossimi quattro anni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itore</w:t>
      </w:r>
      <w:r>
        <w:rPr/>
        <w:t>: “</w:t>
      </w:r>
      <w:r>
        <w:rPr>
          <w:i/>
        </w:rPr>
        <w:t>I servizi per l’infanzia visti dai genitori</w:t>
      </w:r>
      <w:r>
        <w:rPr/>
        <w:t>”</w:t>
      </w:r>
    </w:p>
    <w:p>
      <w:pPr>
        <w:pStyle w:val="Normal"/>
        <w:numPr>
          <w:ilvl w:val="1"/>
          <w:numId w:val="1"/>
        </w:numPr>
        <w:rPr/>
      </w:pPr>
      <w:r>
        <w:rPr/>
        <w:t>Perché un comitato di genitori si oppose alla costituzione della società partecipata “Parmazerosei”?</w:t>
      </w:r>
    </w:p>
    <w:p>
      <w:pPr>
        <w:pStyle w:val="Normal"/>
        <w:numPr>
          <w:ilvl w:val="1"/>
          <w:numId w:val="1"/>
        </w:numPr>
        <w:rPr/>
      </w:pPr>
      <w:r>
        <w:rPr/>
        <w:t>Quale giudizio date sull’attuale sistema di servizi per l’infanzia del Comune di Parma?</w:t>
      </w:r>
    </w:p>
    <w:p>
      <w:pPr>
        <w:pStyle w:val="Normal"/>
        <w:numPr>
          <w:ilvl w:val="1"/>
          <w:numId w:val="1"/>
        </w:numPr>
        <w:rPr/>
      </w:pPr>
      <w:r>
        <w:rPr/>
        <w:t>Ritenete che vi siano forme adeguate di interlocuzione e verifica con l’Amministrazione?</w:t>
      </w:r>
    </w:p>
    <w:p>
      <w:pPr>
        <w:pStyle w:val="Normal"/>
        <w:numPr>
          <w:ilvl w:val="1"/>
          <w:numId w:val="1"/>
        </w:numPr>
        <w:rPr/>
      </w:pPr>
      <w:r>
        <w:rPr/>
        <w:t>Ritenete che il controllo pubblico sulla qualità dell’offerta formativa sia adeguato, in tutte le strutture e vi sia una capacità dell’amministrazione di esercitarlo?</w:t>
      </w:r>
    </w:p>
    <w:p>
      <w:pPr>
        <w:pStyle w:val="Normal"/>
        <w:numPr>
          <w:ilvl w:val="1"/>
          <w:numId w:val="1"/>
        </w:numPr>
        <w:rPr/>
      </w:pPr>
      <w:r>
        <w:rPr/>
        <w:t>Ritenete che la crescita delle rette e l’attuale sistema di contribuzione delle famiglie sia adeguato ed equ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9:00Z</dcterms:created>
  <dc:creator>Docente</dc:creator>
  <dc:description/>
  <cp:keywords/>
  <dc:language>en-US</dc:language>
  <cp:lastModifiedBy>Docente</cp:lastModifiedBy>
  <dcterms:modified xsi:type="dcterms:W3CDTF">2013-11-05T18:09:00Z</dcterms:modified>
  <cp:revision>3</cp:revision>
  <dc:subject/>
  <dc:title>Bozza di domande da porre a relatori 25 novembre (l’ordine è da valutare)</dc:title>
</cp:coreProperties>
</file>