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it-IT"/>
        </w:rPr>
        <w:t>Documento di sintesi Commissione Scuola</w:t>
        <w:br/>
        <w:br/>
        <w:t>Premessa</w:t>
      </w:r>
      <w:r>
        <w:rPr>
          <w:rFonts w:eastAsia="Times New Roman" w:cs="Times New Roman" w:ascii="Times New Roman" w:hAnsi="Times New Roman"/>
          <w:sz w:val="24"/>
          <w:szCs w:val="24"/>
          <w:lang w:eastAsia="it-IT"/>
        </w:rPr>
        <w:br/>
        <w:t>L’ampia e attenta partecipazione ai lavori della commissione (fra cinquanta e cento eletti dell’assemblea nazionale) ha dimostrato il forte interesse dell’assemblea nazionale per la scuola, che secondo la totalità dei partecipanti deve restare una priorità del PD, perché le politiche dell’istruzione sono uno dei punti che differenziano in modo più netto la destra dal centrosinistra. I numerosi interventi al dibattito (una trentina), da venerdì sera fino agli ultimi minuti di sabato mattina, testimoniano un’ampia e convinta condivisione del documento preparatorio. Segue una sintesi del dibattito che richiama, sottolinea e arricchisce di osservazioni originali i molti punti condivisi; e presenta, in coda, pochi punti critici e proposte di emendamento.</w:t>
        <w:br/>
        <w:br/>
      </w:r>
      <w:r>
        <w:rPr>
          <w:rFonts w:eastAsia="Times New Roman" w:cs="Times New Roman" w:ascii="Times New Roman" w:hAnsi="Times New Roman"/>
          <w:b/>
          <w:bCs/>
          <w:sz w:val="24"/>
          <w:szCs w:val="24"/>
          <w:lang w:eastAsia="it-IT"/>
        </w:rPr>
        <w:t>Sintesi: punti condivisi, sottolineature, integrazioni</w:t>
      </w:r>
      <w:r>
        <w:rPr>
          <w:rFonts w:eastAsia="Times New Roman" w:cs="Times New Roman" w:ascii="Times New Roman" w:hAnsi="Times New Roman"/>
          <w:sz w:val="24"/>
          <w:szCs w:val="24"/>
          <w:lang w:eastAsia="it-IT"/>
        </w:rPr>
        <w:br/>
        <w:t>Il PD deve esprimere una visione complessiva della scuola per il nostro Paese: scuola pubblica, inclusiva, della cittadinanza, aperta al cambiamento sociale, economico, impegnata nel rinnovamento dei saperi e della didattica. Una cornice generale nella quale ripensare anche l’attuale scansione dei gradi scolastici.</w:t>
        <w:br/>
        <w:br/>
        <w:t>La centralità della nostra scuola è la persona dell’alunno ed il suo apprendimento, la relazione educativa, la diversità culturale, l’attenzione alla dispersione ed al successo formativo. Ciò equivale a rimuovere gli ostacoli che impediscono il pieno sviluppo della persona umana, a portare ciascuno al massimo del proprio potenziale senza che nessuno si perda o si senta escluso, nemmeno i ragazzi più deboli, italiani o immigrati che siano.</w:t>
        <w:br/>
        <w:br/>
        <w:t xml:space="preserve">La scuola è allo stesso tempo un’istituzione della Repubblica, riconosciuta dalla Costituzione, come garante dei diritti degli alunni e delle famiglie, ed una comunità educativa; deve essere autonoma, saper interagire in un sistema di autonomie territoriali, esercitare una funzione di presidio sociale, promuovere la partecipazione democratica. </w:t>
        <w:br/>
        <w:t>Particolare attenzione andrà dedicata alle scuole italiane all’estero, come diffusori della lingua e della cultura del nostro Paese, nonché quelle italiane in presenza di minoranze linguistiche, sempre più trascurate.</w:t>
        <w:br/>
        <w:br/>
        <w:t>La musica nella scuola richiede un approccio organico e sistematico; soffre di una situazione confusa, a partire dalla scarsa valorizzazione nel primo ciclo fino alla poco trasparente istituzione dei licei musicali e alla non applicata riforma dei conservatori, che diventeranno un canale accademico trascurando l’apprendimento musicale in altre età. Anche in questo la riforma Gelmini ha aggravato anziché risolvere i problemi.</w:t>
        <w:br/>
        <w:br/>
        <w:t>A sostegno dell’autonomia occorre rivedere il sistema di governo delle scuole, realizzare il riconoscimento della loro rappresentanza, riformare profondamente l’organizzazione dell’amministrazione scolastica, coinvolgere maggiormente le famiglie, nel governo della scuola e soprattutto in un nuovo patto formativo.</w:t>
        <w:br/>
        <w:br/>
        <w:t>L’autonomia didattica e organizzativa deve far leva su una progettualità sempre più qualificata, la continuità verticale dei processi formativi, l’innovazione delle metodologie, dei contenuti e delle strutture. Le scuole devono inoltre rappresentare centri di aggregazioni per i giovani, aumentando il tempo disponibile e l’incremento di opportunità e di attrezzature.</w:t>
        <w:br/>
        <w:br/>
        <w:t>In tale ottica le politiche del personale devono dare stabilità sia al posto di lavoro sia alla figura docente in una data realtà didattica (bene la proposta dei tre anni de documento preparatorio), ma anche rendere più flessibili le funzioni e le modalità di utilizzo. Bene l’organico di istituto che consenta di adeguare le prestazioni alle reali necessità degli alunni e dei contesti territoriali.</w:t>
        <w:br/>
        <w:br/>
        <w:t>Si devono sistemare i precari “in graduatoria”, ma contemporaneamente riaprire i concorsi, per non perdere una generazione di giovani che sono motivati alla professione docente. La parola concorso non è casuale: l’Italia di oggi non consente di derogare al principio del concorso pubblico. Va altresì definita la formazione permanente degli stessi docenti, continua e strutturata, a carico della comunità e non del singolo docente, da conseguire in modo obbligatorio e certificato.</w:t>
        <w:br/>
        <w:br/>
        <w:t>Lo Stato deve garantire i Livelli Essenziali delle Prestazioni e definire gli standard di apprendimento, nonché occuparsi del controllo dei risultati ai vari livelli: alunni, docenti, dirigenti, scuole (bene il documento PD sulla valutazione), in modo da valorizzare il merito di ciascuno e incentivare, anche economicamente, chi lavora nelle scuole di frontiera.</w:t>
        <w:br/>
        <w:br/>
        <w:t>Occorre imparare presto e bene; la scuola deve consolidare le competenze di base, anche attraverso una maggiore capacità organizzativa, in modo che torni ad essere un autentico “ascensore sociale”. Il tempo scuola è un importante strumento, se tiene conto sia delle esigenze della famiglie, sia dei ritmi di apprendimento e delle condizioni formative degli allievi.</w:t>
        <w:br/>
        <w:br/>
        <w:t>Istruzione e formazione professionale costituiscono l’aspetto della continuità orizzontale da presidiare soprattutto nella fase della preadolescenza dove più fragile si rivela la motivazione e l’orientamento, mettendo a rischio l’acquisizione di competenze necessarie per lo sviluppo personale e l’inserimento nel mondo del lavoro. Competenze generali e professionalizzanti devono andare di pari passo, attraverso sia una didattica laboratoriale, sia un’integrazione dei percorsi e dei sistemi formativi. E’ importante altresì sviluppare attività di alternanza tra scuola e lavoro, per sviluppare idonee competenze e per valorizzare una pluralità di “ambienti formativi”.</w:t>
        <w:br/>
        <w:br/>
        <w:t>La scorciatoia dell’apprendistato per l’assolvimento dell’obbligo di istruzione non può però essere una soluzione, soprattutto in questo momento di crisi per il lavoro e in quanto, salvo lodevoli ma rarissime eccezioni, essa in Italia difetta di adeguate strategie formative.</w:t>
        <w:br/>
        <w:br/>
        <w:t>Attenzione altresì alla situazione di disomogeneità per quanto riguarda i sistemi di formazione professionale regionale nel nostro Paese, e, piú in generale, ai livelli di apprendimento e di qualità della scuola: senza studio accurato delle condizioni di partenza e previsione dei necessari interventi correttivi, il federalismo può limitarsi a prendere atto delle drammatiche disparità di oggi o addirittura accentuarle.</w:t>
        <w:br/>
        <w:br/>
        <w:t>Sarà importante riorganizzare la spesa per i servizi formativi, soprattutto in relazione alle competenze degli Enti Locali e delle autonomie scolastiche: realizzare l’applicazione del nuovo titolo quinto della Costituzione e definire i costi standard in modo da non far calare l’efficienza e la qualità dei servizi. Si tratta inoltre di definire una “quota capitaria” (NB: nulla a che vedere con il “buono scuola” della destra) che non riguardi però solo il numero degli alunni, ma anche la tipologia e la qualità del servizio. I costi a carico delle famiglie sono comunque in aumento; è urgente interrogarsi sui loro contributi e reclamare che i crediti delle scuole siano saldati dal MIUR.</w:t>
        <w:br/>
        <w:br/>
        <w:t>La formazione riguarda tutto l’arco della vita; va potenziato un sistema di formazione degli adulti, oggi carente, anche attraverso un’apposita legislazione (anche qui, come in tutto il resto della discussione, in accordo col documento, che è solo da sviluppare)</w:t>
        <w:br/>
        <w:t>Dovranno essere realizzati due piani straordinari: uno per l’edilizia scolastica, anche mediante un apposito censimento (anagrafe) dei locali, in modo da garantire la sicurezza degli allievi e sostenere la qualità degli apprendimenti; l’altro per diffondere le nuove tecnologie, sia per la comunicazione multimediale che come strumenti di arricchimento delle azioni formative e professionalizzanti.</w:t>
        <w:br/>
        <w:br/>
        <w:t>Dalle battaglie per il ripristino delle compresenze e la difesa delle sperimentazioni (che erano non un retaggio ideologico, ma la concreta messa in opera di capacità di innovazione e di relazione con la società e il territorio, in una parola erano il nome dell’autonomia), il PD deve stare dentro alle lotte, contro il degrado delle scuole; deve combattere la destra che fa di ogni erba un fascio per giustificare i tagli, innovare quel che è vecchio, difendere quel che vale: non siamo in difesa del fortino assediato, vogliamo cambiare in meglio, e proprio per questo porre mano a ciò che non va e non picconare ciò che funziona bene.</w:t>
        <w:br/>
        <w:br/>
        <w:t>Per lo stesso motivo, sulla base dell’esperienza e delle trasformazioni sociali degli ultimi decenni, il PD deve essere creativo e aperto a ripensamenti e miglioramenti anche nel “rimettere in vetrina i gioielli” del modulo e del tempo pieno o il tempo prolungato alle medie, o nel rilanciare e valorizzare la scuola d’infanzia e primaria nel suo crescente ruolo di presidio sociale sul territorio.</w:t>
        <w:br/>
        <w:br/>
        <w:t>Il PD deve essere sempre più capace di fornire ai suoi un supporto per lo scambio di esperienze e buone pratiche scolastiche, per battere la rabbia autolesionista e volgerla all’impegno. In tal senso la nuova piattaforma telematica assemblea*2.0 potrebbe risultare preziosa per gli eletti dell’assemblea.</w:t>
        <w:br/>
        <w:br/>
        <w:t>Incassata l’amplissima condivisione sui dieci punti e sul documento sulla valutazione del sistema scolastico del Forum, il PD dovrà indicare con chiarezza priorità e risorse; priorità fra i dieci punti, che non potranno essere realizzati simultaneamente quando vinceremo le elezioni; risorse per la progressiva realizzazione. In questo senso il Quaderno Bianco di Prodi, Fioroni e Padoa Schioppa sarà un ineludibile punto di riferimento.</w:t>
        <w:br/>
        <w:br/>
      </w:r>
      <w:r>
        <w:rPr>
          <w:rFonts w:eastAsia="Times New Roman" w:cs="Times New Roman" w:ascii="Times New Roman" w:hAnsi="Times New Roman"/>
          <w:b/>
          <w:bCs/>
          <w:sz w:val="24"/>
          <w:szCs w:val="24"/>
          <w:lang w:eastAsia="it-IT"/>
        </w:rPr>
        <w:t>Punti critici e proposte di emendamento</w:t>
      </w:r>
      <w:r>
        <w:rPr>
          <w:rFonts w:eastAsia="Times New Roman" w:cs="Times New Roman" w:ascii="Times New Roman" w:hAnsi="Times New Roman"/>
          <w:sz w:val="24"/>
          <w:szCs w:val="24"/>
          <w:lang w:eastAsia="it-IT"/>
        </w:rPr>
        <w:br/>
        <w:t>Abolire il passaggio del documento assembleare in cui si propone che il fondi relativi alla legge 440 non passino più attraverso le commissioni parlamentari. Approfondire maggiormente il ruolo degli organi collegiali nell’ambito dell’edilizia scolastica. Rivedere e precisare il passaggio sulle disabilità. Discutere, sia pure in forma sperimentale, la possibilità di chiamata diretta di docenti per le quote di flessibilità dei curricula da parte di reti di scuole. Studiare la possibilità di prepensionare i docenti che lo desiderano. Superare l’identificazione fra aula e classe. Studiare, nel riordino dei cicli, la possibilità di portare da 13 a 12 gli anni di scuola, come già accade in numerosi Paesi europei. </w:t>
        <w:br/>
        <w:t> </w:t>
        <w:br/>
        <w:t> </w:t>
        <w:br/>
        <w:t>sintesi dei peggiori interventi</w:t>
        <w:br/>
        <w:br/>
      </w:r>
    </w:p>
    <w:p>
      <w:pPr>
        <w:pStyle w:val="Normal"/>
        <w:spacing w:lineRule="auto" w:line="240" w:before="280" w:after="280"/>
        <w:rPr/>
      </w:pPr>
      <w:r>
        <w:rPr>
          <w:rFonts w:eastAsia="Times New Roman" w:cs="Times New Roman" w:ascii="Times New Roman" w:hAnsi="Times New Roman"/>
          <w:b/>
          <w:bCs/>
          <w:sz w:val="24"/>
          <w:szCs w:val="24"/>
          <w:lang w:eastAsia="it-IT"/>
        </w:rPr>
        <w:t>LAURA RIMI (TOSCANA):</w:t>
      </w:r>
      <w:r>
        <w:rPr>
          <w:rFonts w:eastAsia="Times New Roman" w:cs="Times New Roman" w:ascii="Times New Roman" w:hAnsi="Times New Roman"/>
          <w:sz w:val="24"/>
          <w:szCs w:val="24"/>
          <w:lang w:eastAsia="it-IT"/>
        </w:rPr>
        <w:t xml:space="preserve"> Si esprime a favore della valutazione dei docenti, se affrontata come libera scelta e non come forma di controllo</w:t>
      </w:r>
    </w:p>
    <w:p>
      <w:pPr>
        <w:pStyle w:val="Normal"/>
        <w:spacing w:lineRule="auto" w:line="240" w:before="280" w:after="280"/>
        <w:rPr/>
      </w:pPr>
      <w:r>
        <w:rPr>
          <w:rFonts w:eastAsia="Times New Roman" w:cs="Times New Roman" w:ascii="Times New Roman" w:hAnsi="Times New Roman"/>
          <w:b/>
          <w:bCs/>
          <w:sz w:val="24"/>
          <w:szCs w:val="24"/>
          <w:lang w:eastAsia="it-IT"/>
        </w:rPr>
        <w:t xml:space="preserve">ROSSI DORIA: </w:t>
      </w:r>
      <w:r>
        <w:rPr>
          <w:rFonts w:eastAsia="Times New Roman" w:cs="Times New Roman" w:ascii="Times New Roman" w:hAnsi="Times New Roman"/>
          <w:sz w:val="24"/>
          <w:szCs w:val="24"/>
          <w:lang w:eastAsia="it-IT"/>
        </w:rPr>
        <w:t>L’attuale contratto nazionale della scuola non è compatibile con ciò che viene chiesto in questo documento, occorre quindi mettersi al tavolo con i sindacati e ripensare la scuola. Si deve anche andare oltre quanto chiesto in questo documento, e iniziare a pensare al taglio di 1 anno per la scuola superiore</w:t>
      </w:r>
    </w:p>
    <w:p>
      <w:pPr>
        <w:pStyle w:val="Normal"/>
        <w:spacing w:lineRule="auto" w:line="240" w:before="280" w:after="280"/>
        <w:rPr/>
      </w:pPr>
      <w:r>
        <w:rPr>
          <w:rFonts w:eastAsia="Times New Roman" w:cs="Times New Roman" w:ascii="Times New Roman" w:hAnsi="Times New Roman"/>
          <w:b/>
          <w:bCs/>
          <w:sz w:val="24"/>
          <w:szCs w:val="24"/>
          <w:lang w:eastAsia="it-IT"/>
        </w:rPr>
        <w:t xml:space="preserve">GLORIA PANIZZI (EMILIA ROMAGNA): </w:t>
      </w:r>
      <w:r>
        <w:rPr>
          <w:rFonts w:eastAsia="Times New Roman" w:cs="Times New Roman" w:ascii="Times New Roman" w:hAnsi="Times New Roman"/>
          <w:sz w:val="24"/>
          <w:szCs w:val="24"/>
          <w:lang w:eastAsia="it-IT"/>
        </w:rPr>
        <w:t>Afferma che le graduatorie non hanno più alcun significato nella scuola di oggi.</w:t>
      </w:r>
    </w:p>
    <w:p>
      <w:pPr>
        <w:pStyle w:val="Normal"/>
        <w:spacing w:lineRule="auto" w:line="240" w:before="280" w:after="280"/>
        <w:rPr/>
      </w:pPr>
      <w:r>
        <w:rPr>
          <w:rFonts w:eastAsia="Times New Roman" w:cs="Times New Roman" w:ascii="Times New Roman" w:hAnsi="Times New Roman"/>
          <w:b/>
          <w:bCs/>
          <w:sz w:val="24"/>
          <w:szCs w:val="24"/>
          <w:lang w:eastAsia="it-IT"/>
        </w:rPr>
        <w:t xml:space="preserve">FILIPPO BARBERIS (LOMBARDIA): </w:t>
      </w:r>
      <w:r>
        <w:rPr>
          <w:rFonts w:eastAsia="Times New Roman" w:cs="Times New Roman" w:ascii="Times New Roman" w:hAnsi="Times New Roman"/>
          <w:sz w:val="24"/>
          <w:szCs w:val="24"/>
          <w:lang w:eastAsia="it-IT"/>
        </w:rPr>
        <w:t>Occorre attrarre i giovani talenti verso l’insegnamento e credere nella valutazione, che deve essere obbligatoria e non volontaria. Si dichiara a favore della chiamata diretta da parte dei dirigenti scolastici, per i soli insegnanti abilitati</w:t>
      </w:r>
    </w:p>
    <w:p>
      <w:pPr>
        <w:pStyle w:val="Normal"/>
        <w:spacing w:lineRule="auto" w:line="240" w:before="280" w:after="280"/>
        <w:rPr/>
      </w:pPr>
      <w:r>
        <w:rPr>
          <w:rFonts w:eastAsia="Times New Roman" w:cs="Times New Roman" w:ascii="Times New Roman" w:hAnsi="Times New Roman"/>
          <w:b/>
          <w:bCs/>
          <w:sz w:val="24"/>
          <w:szCs w:val="24"/>
          <w:lang w:eastAsia="it-IT"/>
        </w:rPr>
        <w:t xml:space="preserve">MARCO CAMPIONE (LOMBARDIA): </w:t>
      </w:r>
      <w:r>
        <w:rPr>
          <w:rFonts w:eastAsia="Times New Roman" w:cs="Times New Roman" w:ascii="Times New Roman" w:hAnsi="Times New Roman"/>
          <w:sz w:val="24"/>
          <w:szCs w:val="24"/>
          <w:lang w:eastAsia="it-IT"/>
        </w:rPr>
        <w:t xml:space="preserve">La valutazione non deve essere facoltativa, e i risultati devono essere pubblici.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OLIVARI (LIGURIA): </w:t>
      </w:r>
      <w:r>
        <w:rPr>
          <w:rFonts w:eastAsia="Times New Roman" w:cs="Times New Roman" w:ascii="Times New Roman" w:hAnsi="Times New Roman"/>
          <w:sz w:val="24"/>
          <w:szCs w:val="24"/>
          <w:lang w:eastAsia="it-IT"/>
        </w:rPr>
        <w:t>chiede che questo documento vada nei circoli e venga discusso anche in quelle sedi. Occorre ampliare la parte del documento che parla della motivazione degli insegnanti, che passa attraverso formazione, valutazione, carriera.</w:t>
      </w:r>
    </w:p>
    <w:p>
      <w:pPr>
        <w:pStyle w:val="Normal"/>
        <w:spacing w:lineRule="auto" w:line="240" w:before="280" w:after="280"/>
        <w:rPr/>
      </w:pPr>
      <w:r>
        <w:rPr>
          <w:rFonts w:eastAsia="Times New Roman" w:cs="Times New Roman" w:ascii="Times New Roman" w:hAnsi="Times New Roman"/>
          <w:b/>
          <w:bCs/>
          <w:sz w:val="24"/>
          <w:szCs w:val="24"/>
          <w:lang w:eastAsia="it-IT"/>
        </w:rPr>
        <w:t xml:space="preserve">ANNAMARIA ANGILERI (SICILIA): </w:t>
      </w:r>
      <w:r>
        <w:rPr>
          <w:rFonts w:eastAsia="Times New Roman" w:cs="Times New Roman" w:ascii="Times New Roman" w:hAnsi="Times New Roman"/>
          <w:sz w:val="24"/>
          <w:szCs w:val="24"/>
          <w:lang w:eastAsia="it-IT"/>
        </w:rPr>
        <w:t>Importante è la valutazione e la meritocrazia. I docenti vanno valutati per il merito.</w:t>
      </w:r>
    </w:p>
    <w:p>
      <w:pPr>
        <w:pStyle w:val="Normal"/>
        <w:spacing w:lineRule="auto" w:line="240" w:before="280" w:after="280"/>
        <w:rPr/>
      </w:pPr>
      <w:r>
        <w:rPr>
          <w:rFonts w:eastAsia="Times New Roman" w:cs="Times New Roman" w:ascii="Times New Roman" w:hAnsi="Times New Roman"/>
          <w:b/>
          <w:bCs/>
          <w:sz w:val="24"/>
          <w:szCs w:val="24"/>
          <w:lang w:eastAsia="it-IT"/>
        </w:rPr>
        <w:t xml:space="preserve">ROSSA DE PASQUALE (DEPUTATO-TOSCANA): </w:t>
      </w:r>
      <w:r>
        <w:rPr>
          <w:rFonts w:eastAsia="Times New Roman" w:cs="Times New Roman" w:ascii="Times New Roman" w:hAnsi="Times New Roman"/>
          <w:sz w:val="24"/>
          <w:szCs w:val="24"/>
          <w:lang w:eastAsia="it-IT"/>
        </w:rPr>
        <w:t>in parlamento il PD ha presentato proposte per formazione iniziale dei docenti e reclutamento, che parla del rapporto reti di scuole e autonom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bbiamo pensare a cambiare lo stato giuridico dei docenti e a una didattica che li leghi molto di più al terri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ARIANGELA BASTICO (SENATORE-EMILIA ROMAG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ma della chiamata diretta ora non è da perseguire, oggi non c’è la condizione politica per far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br/>
        <w:t>documento integrale interventi:</w:t>
        <w:br/>
        <w:t> </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Documenti PD</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Verbale della Commissione Scuola</w:t>
      </w:r>
    </w:p>
    <w:p>
      <w:pPr>
        <w:pStyle w:val="Normal"/>
        <w:spacing w:lineRule="auto" w:line="240" w:before="0" w:after="0"/>
        <w:rPr/>
      </w:pPr>
      <w:r>
        <w:rPr>
          <w:rFonts w:eastAsia="Times New Roman" w:cs="Times New Roman" w:ascii="Times New Roman" w:hAnsi="Times New Roman"/>
          <w:b/>
          <w:bCs/>
          <w:sz w:val="24"/>
          <w:szCs w:val="24"/>
          <w:lang w:eastAsia="it-IT"/>
        </w:rPr>
        <w:t>Assemblea nazionale 8-9 ottobre 2010</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ottobre 201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BACHELET(presidente forum politiche dell’istruzione): introduce i lavori della commissione.</w:t>
        <w:br/>
        <w:br/>
        <w:t>FRANCESCA PUGLISI(Resp scuola segreteria nazionale): il documento è frutto del lavoro dei tanti che, in questi mesi hanno contribuito nei territori, e che ringraziamo. Il documento è frutto di un lavoro collettivo, che certo possiamo continuare a migliorare.</w:t>
        <w:br/>
        <w:br/>
        <w:t xml:space="preserve">GIOVANNI BACHELET(presidente forum politiche dell’istruzione): illustra il documento, sottolineando alcuni punti e rimandando al testo completo del documento. </w:t>
        <w:br/>
        <w:br/>
        <w:t>LAURA RIMI (TOSCANA): Presenta documento del suo circolo, dichiarando che il PD, come alternativa di governo, non può che ripartire dalla scuola. Occorre rilanciare il valore educativo della scuola, perché è nella scuola che i ragazzi imparano a diventare cittadini. Ci serve parlare della cornice generale, in cui si deve comprendere il tutto e non ragionare per gradi di scuola. Deve essere un dialogo rivolto a tutti, che metta il bambino al centro, per dare risposte attuali ai bisogni di oggi. Solo in questo modo si potrà contrastare la dispersione scolastica, causata dalla mancanza di continuità educativa. Dichiara che nel corso dei progetti educativi svolti nella sua regione si è visto che a scuola, valorizzando il merito, si valorizza l’impegno. Se l’autonomia scolastica c’è già, sono però gli enti locali a dover coordinare. Si esprime a favore della valutazione dei docenti, se affrontata come libera scelta e non come forma di controllo.</w:t>
        <w:br/>
        <w:br/>
        <w:t>ROSSI DORIA: la scuola italiana deve essere ascensore sociale, la funzione pubblica della scuola italiana di oggi è come quella dei tempi di don Milani. L’attuale contratto nazionale della scuola non è compatibile con ciò che viene chiesto in questo documento, occorre quindi mettersi al tavolo con i sindacati e ripensare la scuola. Si deve anche andare oltre quanto chiesto in questo documento, e iniziare a pensare al taglio di 1 anno per la scuola superiore. Occorre imparare presto e bene le cose, a tale scopo il tempo scuola deve essere tale da consolidare presto le competenze di base. Risulta inoltre fondamentale fare cadere la distinzione tra aula e classe.</w:t>
        <w:br/>
        <w:br/>
        <w:t>MASSIMO CELLAI (TOSCANA): il documento è interessante, avanza proposte e si dà un’ampia prospettiva. Ricordiamoci però che ci stanno sparando addosso. Occorre rafforzare il concetto che è la scuola pubblica della nazione che crea la nazione. L’attacco alla scuola che vediamo oggi, è in realtà attacco alla nazione. Nel documento questo c’è, ma rafforziamolo. Per quanto riguarda il capitolo sull’autonomia: si evince che noi vogliamo l’autonomia, ma non si evince che l’autonomia nella scuola non c’è. Gli ultimi provvedimenti sulla gestione dei fondi destinati agli istituti chiudono la possibilità dell’autonomia, questo governo ha deciso che o non ce la possiamo permettere o non interessa. L’ascensore sociale è stato bloccato, perché una società diseguale si fa mantenendo le disuguaglianze. Senza compresenza, ci sarà più disuguaglianza. So che il documento non è sulla lotta in atto, ma il PD deve essere dentro a questa lotta: perché ci sono segni di degrado anche dentro di noi, il PD deve invertire la rabbia autolesionista che ci attraversa. Dobbiamo diventare dei megafoni locali, scambiarci i dati e spiegare i tagli nei territori.</w:t>
        <w:br/>
        <w:br/>
        <w:t>CLAUDIA ANTONINI (BRASILE,ESTERO): in Brasile tutti i fondi relativi all’insegnamento dell’italiano e alla cultura italiana, sono stati tagliati. In Italia c’è demotivazione, perché non c’è collegamento tra istruzione e lavoro. La tutela del made in italy, con questo tipo di formazione, è sempre più difficile.</w:t>
        <w:br/>
        <w:br/>
        <w:t>SILVANA MANGIONE (USA, ESTERO): suggerisce di aggiungere al documento che il PD deve inserire nella propria politica estera, la diffusione della lingua italiana. Insegnare a chi non ha collegamenti con l’Italia, non solo ai figli degli emigrati all’estero. Spingere l’italiano come lingua, promozione della lingua italiana all’estero, strumento per il pluriculturalismo e l’internazionalizzazione, un modo per italianizzare il mondo. Le scuole italiane all’estero, causa taglio fondi, sono diventate tutte private.</w:t>
        <w:br/>
        <w:br/>
        <w:t>LINDA BERNARDI (LOMBARDIA): dichiara che dalla fine degli anni ’70 abbiamo progettato e iniziato il tempo pieno e ora, dopo decenni dedicati a costruirla, ce lo stanno distruggendo in brevissimo tempo. Valuta che nel documento manca ricordare il fatto che, relativamente alla scuola primaria, essa è ormai diventata un presidio sociale sul territorio. La scuola elementare è il primo luogo di ascolto delle problematiche che vengono dalla famiglia e dal mondo esterno.</w:t>
        <w:br/>
        <w:br/>
        <w:t>CATERINA ALTAMORE (SICILIA): affronta il tema dei precari della scuola. Il PD lo deve fare emergere come il grande problema della scuola, ma il PD ha difficoltà a stare in mezzo ai precari, e occorre chiederci il perché. I precari chiedono il ritiro della 133/2008, il ritorno al modulo per la scuola elementare, perché senza la compresenza non c’è modo di fare recuperare lo studente che rimane indietro. Il PD deve tutelare le graduatorie permanenti. Occorre denunciare con forza il fatto che il tempo pieno al sud non esiste e che i bambini del nord hanno più tempo scuola rispetto ai bambini del sud: il tempo scuola deve essere opportunità per il sud, come lo è per il nord. Chiedo che il documento sia fatto con il contributo dei precari, tanti posti assegnati ai precari sono in realtà da assegnare in forma stabile, ci sono. Il PD deve andare in mezzo ai lavoratori, ai precari, e da li ripartire. Tutto ciò allo scopo di salvare la scuola pubblica.</w:t>
        <w:br/>
        <w:br/>
        <w:t>GLORIA PANIZZI (EMILIA ROMAGNA): osserva che la scuola non è più ascensore sociale. Scuola materna e primaria italiana: sono sempre state apprezzate all’estero, così come le superiori. Apprezza nel documento gli obiettivi posti nella prima parte. Afferma che la scuola di qualità è l’unica che ci può salvare dal basso livello culturale, il PD ha sempre fatto proposte qualitativamente alte, non ce la facciamo portare via. La scuola materna va rafforzata, perché è alla base di tutto il resto. Apprezza l’idea presente nel documento del diritto educativo del bambino. Afferma che le graduatorie non hanno più alcun significato nella scuola di oggi.</w:t>
        <w:br/>
        <w:br/>
        <w:t>TAMARA BLAZINA (FRIULI VENEZIA GIULIA): osserva che nell’ambito dell’educazione musicale, c’è grande confusione. I licei musicali sono partiti in 40 province, e non è stata una scelta trasparente. C’è un caos completo e occorre pensare all’educazione musicale anche nelle province dove non ci sono i licei musicali, così come alla riforma dei conservatori. Per quanto riguarda la scuola e le minoranze linguistiche: questo governo non ha attenzione. Per quanto riguarda la mobilità del personale docente: noi dobbiamo proporre 3 anni nella stessa scuola e la continuità didattica. Il PD deve proporsi come forza riformatrice, avendo una visione globale della scuola che vogliamo.</w:t>
        <w:br/>
        <w:br/>
        <w:t>FILIPPO BARBERIS (LOMBARDIA): occorre promuovere la mobilità sociale e investire nella conoscenza vuol dire competere sulle competenze dei lavoratori, non sui costi. Si deve valutare la formazione dei docenti e la relativa performance degli alunni. Le scuole devono essere aperte e rappresentare un centro di socialità, per lotta alle disuguaglianze. Occorre attrarre i giovani talenti verso l’insegnamento e credere nella valutazione, che deve essere obbligatoria e non volontaria. Si dichiara a favore della chiamata diretta da parte dei dirigenti scolastici, per i soli insegnanti abilitati.</w:t>
        <w:br/>
        <w:br/>
        <w:t>VINCENZO VITA (SENATORE): nel documento vengono espressi principi condivisibili ma generali. Oggi la scuola è sotto attacco per decostruire una certa idea di diffusione dei saperi. La scuola è vecchia, la struttura dei saperi che propone non va bene per il mondo di oggi. Nel dibattito sulla scuola si deve accendere il tema di quale scuola serve oggi, al mondo in cui viviamo. Inserire nel documento quale pedagogia serve per mettere in relazione scuola, saperi e il mondo in cui viviamo.</w:t>
        <w:br/>
        <w:br/>
        <w:t xml:space="preserve">KEREN PONZO (VENETO): dichiara di avere contribuito a questo documento, e così finalmente di sentire proprio il PD: questo modo di lavorare è la strada giusta. I tagli della Gelmini hanno prodotto meno posti di lavoro, la perdita di qualità, meno ore, più alunni per classe, aumento delle spese a carico delle famiglie. A causa dei tagli al modulo e al tempo pieno, le famiglie sono costrette a pagare il dopo scuola istituito dai comuni. Con tutte queste spese a carico delle famiglie, si faranno sempre meno figli, perché non potremo permetterceli. </w:t>
        <w:br/>
        <w:br/>
        <w:t>CLAUDIA SCARAMELLINO (CAMPANIA): afferma che abbiamo la classe insegnante più anziana d’Europa, con tanti insegnanti stanchi e demotivati, e tanti precari senza lavoro. Per questa società servono insegnanti ri-orientati, serve formazione in servizio ben strutturata e continua, anche i sindacati devono accorgersi di questo bisogno di formazione. L’insegnante si sente inadeguato e demotivato, non c’è carriera né gratificazione economica. Chiede lo svecchiamento della classe docente attraverso la sistemazione a tempo indeterminato dei docenti abilitati che sono già in graduatoria e il ripristino dei concorsi.</w:t>
        <w:br/>
        <w:br/>
        <w:t>MARCO CAMPIONE (LOMBARDIA): questo è buon documento, per costruirlo si è fatto un lavoro partecipato. I contributi dai territori ci sono. In questo documento vedo la scuola che vogliamo, che ci serve. Il linguaggio però non va: occorre riorganizzare gli stessi contenuti, per fare venire fuori che il PD abbandona la strada della difesa del fortino assediato, e fa una proposta, con lo studente al centro e il PD attore del cambiamento nella scuola. Chiede di: affermare con forza l’idea dell’organico funzionale e la quota capitaria, ovviamente pesata, e l’idea di assegnare i fondi ai dirigenti che in autonomia si organizzano. Concentrarsi sulla discussione pubblica sui LEP, non sui LEAC. La valutazione non deve essere facoltativa, e i risultati devono essere pubblici. Conclude dicendo che questo documento dimostra che i temi controversi nel PD non sono poi così tanti.</w:t>
        <w:br/>
        <w:br/>
        <w:t>OLIVARI (LIGURIA): chiede che questo documento vada nei circoli e venga discusso anche in quelle sedi. Occorre ampliare la parte del documento che parla della motivazione degli insegnanti, che passa attraverso formazione, valutazione, carriera. Occorre dire quali sono le spese e da dove si prendono le risorse. Il centro del progetto del PD deve essere la conoscenza, formazione,ricerca, perché solo dalla conoscenza si crea il lavoro.</w:t>
        <w:br/>
        <w:br/>
        <w:t>BRUNA BATTAGLION (VENETO): scuola fornisce un tempo educativo, abbiamo fatto di tutto per allungare il tempo scuola. Ora ce l’hanno tolto, e questo va denunciato. Come sindaco dico che dobbiamo essere concreti, così nell’ambito dell’edilizia scolastica: dobbiamo dire chi deve fare cosa e con quale fondi. Come amministratori dobbiamo rispondere ai bisogni della gente. La nostra priorità deve essere la scuola, ma devo prevedere gli stanziamenti ben definiti, se no il piano dell’edilizia scolastica non ha senso. Occorre affrontare il tema degli organi collegiali: chiede di cancellare dal documento la proposta di dare il controllo delle risorse al consiglio d’istituto e di mettere da parte il punto sugli organi collegiali, e discuterne con calma, a parte.</w:t>
        <w:br/>
        <w:br/>
        <w:t>GIOVANNI GAMBARO (LOMBARDIA): essendo questo documento una visione di prospettiva, dobbiamo dichiarare con più forza che chiediamo la priorità per le scuole statali.</w:t>
        <w:br/>
        <w:br/>
        <w:t>LETIZIA DE TORRE (DEPUTATO): questo documento è un processo partecipato, è un percorso. Parlare delle risorse e della fattibilità, il quaderno bianco sulla scuola fatto sotto il governo Prodi, prevedeva tempi e risorse. Occorre mettere a punto in questo documento quali siano le priorità. Scuole aperte tutto l’anno, asili nido per tutti, ecc. non possiamo dare tutto, tutto insieme, darci quindi delle priorità. È l’assetto del sistema scolastico che non funziona, occorre cambiare il ruolo del MIUR: la scuola italiana è su una china pericolosa, aldilà dei provvedimenti di Gelmini e Moratti. Occorre chiedersi se la scuola è una priorità. Il problema del precariato è stato certo creato dalla politica, ma va trattato come un problema di lavoro, va fatto un tavolo di crisi specifico per i precari della scuola. Chiede che nel documento venga tolta la parte in cui si chiede che l’assegnazione dei fondi della 440/97 non passi più per le commissioni parlamentari. Chiede la possibilità della chiamata diretta per una parte degli insegnati di discipline non curriculari, da parte di reti di scuola.</w:t>
        <w:br/>
        <w:br/>
        <w:t>MILA SPICOLA (SICILIA): occuparsi del divario tra i risultati degli studenti del Sud e del Nord. I risultati hanno a che fare con il background familiare e sociale, non possiamo dividere in parti uguali per situazioni disuguali. Trovare regole certe e valutare anche il merito dell’amministrazione nella gestione delle scuole. Occorre calarsi nei territori.</w:t>
        <w:br/>
        <w:br/>
        <w:t>SARA VALMAGGI (LOMBARDIA): il documento tiene insieme la consapevolezza che la scuola è in una situazione disastrosa, ma anche ciò che noi vogliamo per la scuola. Questo sistema scolastico, da un certo grado in poi, non si vuole che funga da ascensore sociale. L’istruzione tecnica e professionale, deve essere il più possibile autonoma e integrata, occorre costruire un modello che garantisca a tutti i ragazzi uno strumento di crescita scolastico. Occorre approfondire il capitolo sui LEP e costi standard: non costruire una politica al ribasso, sia per la politica dell’infanzia che per quella dell’istruzione.</w:t>
        <w:br/>
        <w:br/>
        <w:t>GIUSEPPE PERONATO (VENETO): i licei musicali sono allo sfascio, il liceo musicale come costruito della Gelmini è una farsa. L’educazione musicale deve partire dall’infanzia. Occorre avere una scuola europea anche in Italia, da noi si entra 1 anno più tardi nel mondo del lavoro, perché si fa un anno in più di scuola: occorre ripensare a questo aspetto del sistema scolastico.</w:t>
        <w:br/>
        <w:br/>
        <w:t>DIANA DE MARCHI (LOMBARDIA): a Milano c’è l’esperienza di Rinascita, che può arricchire il nostro dibattito. Non facciamo solo teoria, ci sono anche le buone pratiche: puntiamo su di esse e valorizziamole.</w:t>
        <w:br/>
        <w:br/>
        <w:t>GIUSEPPE BOSCHINI (EMILIA ROMAGNA): occorre distillare priorità dal documento, per farci capire dal PD e dal paese. Occorre affermare che l’istruzione è un investimento produttivo, che ha diritto a più risorse. Altra priorità da segnalare: adolescenti e pre-adolescenti che hanno difficoltà di rapporto con l’istituzione scolastica e formativa, e il sovraffollamento delle classi non fa che peggiorare la situazione. Occorre avere cura della dispersione scolastica, la scorciatoia dell’apprendistato in periodo di crisi del lavoro, non funziona. La scuola offre la stessa cosa a tutti, occorre invece una scuola personalizzata. Occorre accentuare il fatto che il docente che fa tutto non è più possibile, c’è bisogno di altre figure professionali che vanno formate e professionalizzate (tutor, ecc.). Occorre un tempo scuola di qualità, dove ci sia la possibilità di corsi di recupero e percorsi personalizzati per gli studenti.</w:t>
        <w:br/>
        <w:br/>
        <w:t>ANNAMARIA ANGILERI (SICILIA): le nostre due priorità devono essere la qualità dell’offerta formativa e la sicurezza degli edifici scolastici. Al sud il livello medio culturale è basso, così il docente deve adeguare il proprio insegnamento a un’utenza medio bassa. Importante è la valutazione e la meritocrazia. I docenti vanno valutati per il merito. Si parla poco nel documento della scuola secondaria superiore, passaggio troppo generico, che va approfondito.</w:t>
        <w:br/>
        <w:br/>
        <w:t>MARGERITA MERETO (LIGURIA): Il documento è molto buono, propositivo, in alcune parti un po' ampio, ma inevitabilmente, in altre, invece, completo, diretto e preciso, doverosamente. Evidenzia la mancanza di due soli punti: supporto, miglioramento e attenzione al sostegno scolastico e il rapporto scuola-famiglia.</w:t>
        <w:br/>
        <w:br/>
        <w:t>MARIA COSCIA (DEPUTATO-LAZIO): il documento è una base che mette in ordine questi mesi di lavoro. Il tema su cui si deve insistere è la formazione professionale. Alcune regioni sono molte avanzate, ma nella gran parte delle regioni la formazione professionale è in grande difficoltà. Occorre legarsi ai bisogni e alle opportunità del territorio, e nel documento dovremmo le nostre capacita di governo locale. Va affrontato il tema del rapporto istruzione-mondo del lavoro, come integrare il sapere e il saper fare. Diciamo di no, con forza, all’abbassamento dell’obbligo scolastico a 15 anni con la scorciatoia dell’apprendistato: l’obbligo a 16 anni deve essere esercitato nel sistema dell’istruzione. Dobbiamo promuovere una didattica altamente formativa e innovativa.</w:t>
        <w:br/>
        <w:br/>
        <w:t>ROSSA DE PASQUALE (DEPUTATO-TOSCANA): in parlamento il PD ha presentato proposte per formazione iniziale dei docenti e reclutamento, che parla del rapporto reti di scuole e autonomia. Occorre pensare a una visione alta e diversa della scuola. Questo documento spinge a questa visione alta della scuola, dobbiamo chiedere che i 20 milioni di euro stanziati per la mini-naja siano destinati a scuole aperte tutto il giorno. Dobbiamo pensare a cambiare lo stato giuridico dei docenti e a una didattica che li leghi molto di più al territorio. Per gli asili nido: proponiamo un piano decennale per affrontare il problema. Nell’ambito degli istituti comprensivi: proporre un vero inter-scambio dei docenti, tra elementari e medie. Per quanto riguarda l’anagrafe dell’edilizia scolastica: chiediamo che venga completate e aggiornata.</w:t>
        <w:br/>
        <w:br/>
        <w:t>MARIANGELA BASTICO (SENATORE-EMILIA ROMAGNA): c’è un chiaro disegno di distruzione dell’educazione pubblica. Occorre contestualizzare il documento nell’attuale quadro politico. Ora non c’è solo l’emergenza che viviamo tutti i giorni, bisogna affermare che l’idea dell’istruzione pubblica è ciò che differenzia destra e sinistra. Questo documento è frutto di un lavoro innovativo, ci sono proposte di innovamento radicale. È un documento che in questa sede è stato condiviso, quindi deve andare nei circoli, per fare formazione sul tema dell’istruzione all’interno del partito. Nei circoli si deve riflettere sulla scuola che vogliamo. Anche nel PD a volte si sbanda verso parole e concetti che prendiamo dalla destra. Noi dobbiamo definire i LEP: cosa è che un ragazzo dopo 10 anni di scuola dell’obbligo deve sapere, sapere fare e sapere essere. L’autonomia vera è quella didattica, nella scuola si devono poter avere diversi percorsi di apprendimento, quindi LEP e percorsi diversi e flessibili. Occorrono risorse certe per le scuole, che poi in autonomia si organizzano per fornire LEP e percorsi flessibili. Si devono differenziare i docenti: pagando di più chi lavora nelle scuole di frontiera, chi vuole fare ore in più. Dobbiamo partire dalle ciò che è fattibili: il tema della chiamata diretta ora non è da perseguire, oggi non c’è la condizione politica per farlo.</w:t>
        <w:br/>
        <w:br/>
        <w:t>GIOVANNI BACHELET(presidente forum politiche dell’istruzione): replica, ringrazia Mila Spicola, Giancarlo Sacchi e Annalisa Vittore per il lavoro svolto nell’ambito del Forum Politiche dell’Istruzione. Ringrazia per i contributi dei presenti, che saranno riportati in Assemblea. Dichiara di riscontrare un ampio un ampio consenso intorno al documento e al cammino sui temi della scuola è appena iniz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a39b.mailbeta.libero.it/gw/producer/index.aspx?t=/documenti/indice.htm&amp;tipodoc=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7:00Z</dcterms:created>
  <dc:creator>Docente</dc:creator>
  <dc:description/>
  <cp:keywords/>
  <dc:language>en-US</dc:language>
  <cp:lastModifiedBy>Docente</cp:lastModifiedBy>
  <dcterms:modified xsi:type="dcterms:W3CDTF">2010-10-17T19:47:00Z</dcterms:modified>
  <cp:revision>1</cp:revision>
  <dc:subject/>
  <dc:title/>
</cp:coreProperties>
</file>