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cuola statale a rischi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pPr>
      <w:r>
        <w:rPr>
          <w:rFonts w:cs="Bookman Old Style" w:ascii="Bookman Old Style" w:hAnsi="Bookman Old Style"/>
          <w:sz w:val="20"/>
          <w:szCs w:val="20"/>
        </w:rPr>
        <w:t xml:space="preserve">Non mi scandalizza tanto l’ulteriore attacco di Berlusconi alla scuola statale e ai suoi insegnanti, accusati non solo di essere di sinistra, ma addirittura di inculcare nei loro alunni ideologie e valori diversi da quelli della famiglia (sic!), quanto il battimani della platea e, forse, il consenso di tanti genitori sempre pronti a difendere l’ignoranza dei figli contro le sincere preoccupazioni che manifestano tanti insegnanti onesti e preparati, di sinistra o di destra che siano. D’altronde, secondo il Berlusconi-pensiero, anche se esistessero insegnanti disponibili ad inculcare i principi e i valori della famiglia, come potrebbero fare? Con tutti i testi di sinistra che girano, l’impresa è davvero ardua! Ma qui c’è il vigoroso sostegno della Carlucci sorella che, dopo attente disamine sui testi scolastici, dichiara che occorre provvedere al più presto ad un’opera di bonifica, se non ad una loro totale riscrittura! “Dio, Patria e Famiglia” sarà il nuovo </w:t>
      </w:r>
      <w:r>
        <w:rPr>
          <w:rFonts w:cs="Bookman Old Style" w:ascii="Bookman Old Style" w:hAnsi="Bookman Old Style"/>
          <w:i/>
          <w:sz w:val="20"/>
          <w:szCs w:val="20"/>
        </w:rPr>
        <w:t>brand</w:t>
      </w:r>
      <w:r>
        <w:rPr>
          <w:rFonts w:cs="Bookman Old Style" w:ascii="Bookman Old Style" w:hAnsi="Bookman Old Style"/>
          <w:sz w:val="20"/>
          <w:szCs w:val="20"/>
        </w:rPr>
        <w:t xml:space="preserve"> (diciamolo all’inglese, ricordando una delle tre I) della nuova scuola statale berlusconian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ttacco berlusconian/carlucciano non è affatto cosa da sottovalutare: fa </w:t>
      </w:r>
      <w:r>
        <w:rPr>
          <w:rFonts w:cs="Bookman Old Style" w:ascii="Bookman Old Style" w:hAnsi="Bookman Old Style"/>
          <w:i/>
          <w:sz w:val="20"/>
          <w:szCs w:val="20"/>
        </w:rPr>
        <w:t>pendant</w:t>
      </w:r>
      <w:r>
        <w:rPr>
          <w:rFonts w:cs="Bookman Old Style" w:ascii="Bookman Old Style" w:hAnsi="Bookman Old Style"/>
          <w:sz w:val="20"/>
          <w:szCs w:val="20"/>
        </w:rPr>
        <w:t xml:space="preserve"> con le scelte finanziarie e ideologiche del duo Tremonti/Gelmini, impegnati da un lato a tagliare il più possibile per la sola scuola statale, dall’altro a “riordinare” – si fa per dire – un secondo ciclo di istruzione ritinteggiando i tre canali di sempre e rafforzando quel canale di gentiliana memoria di cui il nostro Paese sembra non potersi mai liberare. Il disegno di fondo dell’attuale gruppo dirigente è ormai più che scoperto: screditare e aggredire da ogni parte e con ogni mezzo la scuola statale e accreditare e rafforzare quella privata. Ed è un disegno che va maturando e rafforzandosi. Il fatto che, dopo la prima bordata sugli insegnanti che inculcano, pur dopo una parziale rettifica, ne sia seguita l’altroieri una seconda ancora più violenta, la dice lunga: l’affondo procede ed è contestuale con gli attacchi che si fanno sempre più violenti contro la magistratura. Due pilastri della nostra Repubblica, l’istruzione e la giustizia, la cultura “con cui non si mangia” e il diritto “con cui si prescrive”, sono costantemente sotto assedio. Se questa maggioranza si rafforza – e le soluzioni Scilipoti sono all’ordine del giorno – i giochi saranno presto fatti. Con un Parlamento completamente asservito e sotto scacco, anche la democrazia è a rischio e una nuova versione del fascismo è alle porte! Con le cravatte di Marinella invece che con le camicie ner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 allora, che fare? Serrare i ranghi in primo luogo. Gli operatori della giustizia e quelli della scuola sono in prima linea. E’ sufficiente “resistere, resistere, resistere, come su una irrinunciabile linea del Piave”, come disse Francesco Saverio Borrelli nel lontano 2002? Oppure questo Piave occorre superarlo? La parola è alla politica! Io, uomo di scuola, mi limito a considerare che su un corpo già così profondamente leso dagli improvvidi… provvedimenti del potere dominante – dalla Moratti alla Gelmini, esclusa la breve parentesi di Fioroni – occorrerebbe ritrovare un minimo di linea e di consenso. Alludo a ciò che sta accadendo con le prove Invalsi. Di questa iniziativa si può discutere quanto si vuole – e io l’ho fatto più volte – ma sarebbe nocivo per la scuola, gli insegnanti e i nostri giovani che il nostro sistema di istruzione dovesse essere compresso – non disco schiacciato – dalle bordate della destra berlusconiana e da quelle di un’ultrasinistra che vede in quelle prove la mano del demonio.</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e prove Invalsi potranno avere tutti i limiti del caso, didattici e organizzativi, ma hanno a monte una ricerca, una “cultura della valutazione di sistema”: vengono da lontano, se ne parla da più di dieci anni, anche in termini normativi, e sono i primi passi che stiamo facendo per capire qualcosa di come funziona il nostro </w:t>
      </w:r>
      <w:r>
        <w:rPr>
          <w:rFonts w:cs="Bookman Old Style" w:ascii="Bookman Old Style" w:hAnsi="Bookman Old Style"/>
          <w:i/>
          <w:sz w:val="20"/>
          <w:szCs w:val="20"/>
        </w:rPr>
        <w:t>Sistema educativo nazionale di istruzione e formazione</w:t>
      </w:r>
      <w:r>
        <w:rPr>
          <w:rFonts w:cs="Bookman Old Style" w:ascii="Bookman Old Style" w:hAnsi="Bookman Old Style"/>
          <w:sz w:val="20"/>
          <w:szCs w:val="20"/>
        </w:rPr>
        <w:t>. E sono prove che in altri Paesi UE si fanno da anni e nessuno si adonta! Quindi, non confondiamo le carte in gioco: il vero pericolo sono le bordate retrive di questa maggioranza, assolutamente da respingere, non una sperimentazione che può sempre essere perfettibile! Impariamo ad alzare e abbassare la nostra voce e le nostre iniziative laddove è necessario, senza però lasciare spazi aperti a chi la scuola statale la vuole veramente affossar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 per la prima volta sono d’accordo con quanto ha dichiarato la Mastrocola a “la Repubblica” di ieri! E’ tutto dir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b/>
          <w:b/>
          <w:sz w:val="20"/>
          <w:szCs w:val="20"/>
        </w:rPr>
      </w:pPr>
      <w:r>
        <w:rPr>
          <w:rFonts w:cs="Bookman Old Style" w:ascii="Bookman Old Style" w:hAnsi="Bookman Old Style"/>
          <w:b/>
          <w:sz w:val="20"/>
          <w:szCs w:val="20"/>
        </w:rPr>
        <w:t>Roma, 18 aprile 2010</w:t>
      </w:r>
    </w:p>
    <w:p>
      <w:pPr>
        <w:pStyle w:val="Normal"/>
        <w:ind w:left="5664" w:firstLine="708"/>
        <w:jc w:val="both"/>
        <w:rPr>
          <w:rFonts w:ascii="Bookman Old Style" w:hAnsi="Bookman Old Style" w:cs="Bookman Old Style"/>
          <w:b/>
          <w:b/>
          <w:sz w:val="20"/>
          <w:szCs w:val="20"/>
        </w:rPr>
      </w:pPr>
      <w:r>
        <w:rPr>
          <w:rFonts w:cs="Bookman Old Style" w:ascii="Bookman Old Style" w:hAnsi="Bookman Old Style"/>
          <w:b/>
          <w:sz w:val="20"/>
          <w:szCs w:val="20"/>
        </w:rPr>
        <w:t>Maurizio Tiriti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At3">
    <w:name w:val="a__t3"/>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e201tiret201">
    <w:name w:val="a_texte_20_1_tiret_20_1"/>
    <w:basedOn w:val="Normal"/>
    <w:qFormat/>
    <w:pPr>
      <w:spacing w:before="0" w:after="40"/>
      <w:jc w:val="both"/>
    </w:pPr>
    <w:rPr/>
  </w:style>
  <w:style w:type="paragraph" w:styleId="A3320titrep3">
    <w:name w:val="a__33__20_titre_p3"/>
    <w:basedOn w:val="Normal"/>
    <w:qFormat/>
    <w:pPr>
      <w:spacing w:before="960" w:after="600"/>
    </w:pPr>
    <w:rPr>
      <w:b/>
      <w:bCs/>
    </w:rPr>
  </w:style>
  <w:style w:type="paragraph" w:styleId="A3420chapeaup5">
    <w:name w:val="a__34__20_chapeau_p5"/>
    <w:basedOn w:val="Normal"/>
    <w:qFormat/>
    <w:pPr>
      <w:spacing w:before="600" w:after="240"/>
      <w:jc w:val="both"/>
    </w:pPr>
    <w:rPr>
      <w:b/>
      <w:bCs/>
      <w:i/>
      <w:iCs/>
    </w:rPr>
  </w:style>
  <w:style w:type="paragraph" w:styleId="A3520normalp6">
    <w:name w:val="a__35__20_normal_p6"/>
    <w:basedOn w:val="Normal"/>
    <w:qFormat/>
    <w:pPr>
      <w:spacing w:before="0" w:after="120"/>
      <w:jc w:val="both"/>
    </w:pPr>
    <w:rPr/>
  </w:style>
  <w:style w:type="paragraph" w:styleId="A3520normalp8">
    <w:name w:val="a__35__20_normal_p8"/>
    <w:basedOn w:val="Normal"/>
    <w:qFormat/>
    <w:pPr>
      <w:spacing w:before="0" w:after="120"/>
      <w:jc w:val="both"/>
    </w:pPr>
    <w:rPr/>
  </w:style>
  <w:style w:type="paragraph" w:styleId="Atiret201p9">
    <w:name w:val="a_tiret_20_1_p9"/>
    <w:basedOn w:val="Normal"/>
    <w:qFormat/>
    <w:pPr>
      <w:spacing w:before="0" w:after="40"/>
      <w:jc w:val="both"/>
    </w:pPr>
    <w:rPr/>
  </w:style>
  <w:style w:type="paragraph" w:styleId="NormaleWeb">
    <w:name w:val="Normale (Web)"/>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7:00Z</dcterms:created>
  <dc:creator>*</dc:creator>
  <dc:description/>
  <cp:keywords/>
  <dc:language>en-US</dc:language>
  <cp:lastModifiedBy>PC-Casa</cp:lastModifiedBy>
  <dcterms:modified xsi:type="dcterms:W3CDTF">2011-04-20T14:07:00Z</dcterms:modified>
  <cp:revision>2</cp:revision>
  <dc:subject/>
  <dc:title>Europa 2020: la Commissione propone una nuova strategia economica in Europa</dc:title>
</cp:coreProperties>
</file>