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a dottoressa Bompani,</w:t>
      </w:r>
    </w:p>
    <w:p>
      <w:pPr>
        <w:pStyle w:val="Normal"/>
        <w:rPr/>
      </w:pPr>
      <w:r>
        <w:rPr/>
        <w:t xml:space="preserve">le ultime (infelici) dichiarazioni di un certo ben noto personaggio politico sulla scuola pubblica hanno suscitato, giustamente, molte polemiche. Da piu` parti si sono richiamate le bellissime parole di Calamandrei, ma qualcuno potrebbe obiettare che quel discorso risale a 60 anni fa e ormai non e` piu` attuale. In realta`, ci sono documenti recentissimi che smentiscono clamorosamente gli stolti discorsi che ci sono stati propinati. </w:t>
      </w:r>
    </w:p>
    <w:p>
      <w:pPr>
        <w:pStyle w:val="Normal"/>
        <w:rPr/>
      </w:pPr>
      <w:r>
        <w:rPr/>
        <w:t>E` piu` che evidente che le infelici espressioni del politico (?!?) di cui sopra cercano di inculcare l’idea che la scuola privata garantisce una preparazione ben superiore.</w:t>
      </w:r>
    </w:p>
    <w:p>
      <w:pPr>
        <w:pStyle w:val="Normal"/>
        <w:rPr/>
      </w:pPr>
      <w:r>
        <w:rPr/>
        <w:t>Il documento OCSE PISA 2009 che riporta i risultati dei test di comprensione del testo, matematica e scienze dei ragazzi di 15 anni di tutti i paesi OCSE (solo i dati della Francia sono fortemente incompleti) e paesi partners, permette di analizzare la diversa risposta degli studenti che frequentano le due tipologie di scuole, pubblica e privata.</w:t>
      </w:r>
    </w:p>
    <w:p>
      <w:pPr>
        <w:pStyle w:val="Normal"/>
        <w:rPr/>
      </w:pPr>
      <w:r>
        <w:rPr/>
        <w:t>Un’oretta di lavoro sul database di Pisa 2009 (</w:t>
      </w:r>
      <w:hyperlink r:id="rId2">
        <w:r>
          <w:rPr>
            <w:rStyle w:val="InternetLink"/>
          </w:rPr>
          <w:t>http://pisa2009.acer.edu.au/interactive.php</w:t>
        </w:r>
      </w:hyperlink>
      <w:r>
        <w:rPr/>
        <w:t xml:space="preserve">) fornisce risultati illumina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ssumia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utte e tre le “specialità” (Reading, Mathematics, Science) la scuola pubblica italiana naviga un po’ al di sopra di metà classifica, tra la 25-sima e la 28-sima posizione (su 64 paesi); il punteggio medio dei nostri studenti e` da 1 a 3 punti al di sopra della media (anche se non mancano delle sorprese: nella matematica i nostri studenti sopravanzano di 4 punti i colleghi U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 versante privato la situazione precipita: perdiamo oltre 20 posizioni, oscillando tra la 47-sima e la 49-sima posizione (su 61 paesi), ma, cosa assai piu` grave, gli studenti delle scuole private ottengono punteggi tra i 70 e i 73 punti inferiori alla media OC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ora più istruttivo è paragonare la differenza di rendimento tra gli studenti “privati” e quelli “pubblici”. Nell’OCSE gli studenti “privati” sono piu` bravi di quelli “pubblici”, ottenendo in media punteggi di 34/35 punti superiori. In Italia la situazione s’inverte: i “privati” ottengono un punteggio (medio) tra i 37 e i 41 punti inferiore ai loro colleghi “pubblici”.</w:t>
      </w:r>
    </w:p>
    <w:p>
      <w:pPr>
        <w:pStyle w:val="Normal"/>
        <w:rPr/>
      </w:pPr>
      <w:r>
        <w:rPr/>
        <w:t>Se volessimo compilare una classifica in cui si tiene conto del “gap” privato/pubblico l’Italia sarebbe in piena zona retrocessione: in questa classifica la sua posizione oscillerebbe tra la 55-sima e la 58-sima posizione. La situazione e` in realta` ancora piu` grave, perche` le “economie” che ci seguono in questa classifica hanno scuole pubbliche di straordinario valore (Cina-Shangai, Hong-Kong, Singapore, Taipei), che distaccano considerevolmente le corrispondenti, sia pure ottime, scuole pri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considerazione finale. I report PISA si susseguono a ritmo triennale dal 2000. Nel periodo 2000-2009 i punteggi medi acquisiti dagli studenti OCSE hanno accusato una lieve flessione (tra i 4 e i 6 punti per i pubblici; tra i 3 e i 12 punti tra i privati); in Italia invece i punteggi dei “pubblici” sono saliti tra i 2 (reading) e i 29 (mathematics) punti, mentre i “privati” sono crollati tra i 14 e i 50 p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ministro (minuscolo) della Pubblica Istruzione (maiuscolo) con un minimo di dignita` avrebbe dovuto rispondere alle insulse affermazioni di quel politico (?!?) con feroce indignazione. Evidentemente questo minimo di dignita` non c’e`. Ma probabilmente del PISA 2009, a quel ministro (minuscolo) non hanno detto nulla. Se oggi abbiamo il piu` incompetente ministro (minuscolo) della Pubblica Istruzione (maiuscolo) di tutti i tempi un motivo ci sara`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rio Giulini</w:t>
      </w:r>
    </w:p>
    <w:p>
      <w:pPr>
        <w:pStyle w:val="Normal"/>
        <w:rPr/>
      </w:pPr>
      <w:r>
        <w:rPr/>
        <w:t>Prof. Ordinario Mat 05</w:t>
      </w:r>
    </w:p>
    <w:p>
      <w:pPr>
        <w:pStyle w:val="Normal"/>
        <w:rPr/>
      </w:pPr>
      <w:r>
        <w:rPr/>
        <w:t>Facolta` di Architettura</w:t>
      </w:r>
    </w:p>
    <w:p>
      <w:pPr>
        <w:pStyle w:val="Normal"/>
        <w:rPr/>
      </w:pPr>
      <w:r>
        <w:rPr/>
        <w:t>Universita` di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E` anche interessante leggere quanto viene riportato a pag. 45 del documento </w:t>
      </w:r>
      <w:r>
        <w:rPr>
          <w:i/>
        </w:rPr>
        <w:t>PISA 2009 Results: What Makes a School Successful? Resources, Policies and Practices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>
          <w:rFonts w:cs="Optima"/>
          <w:szCs w:val="18"/>
          <w:lang w:bidi="en-US"/>
        </w:rPr>
        <w:t>However, students who attend private schools are also from more advantaged socio-economic backgrounds, so part of the positive relationship between private schools and performance is due to the socio-economic characteristics of the school and students, rather than to an advantage intrinsic in private schools.”</w:t>
      </w:r>
    </w:p>
    <w:p>
      <w:pPr>
        <w:pStyle w:val="Normal"/>
        <w:widowControl w:val="false"/>
        <w:autoSpaceDE w:val="false"/>
        <w:rPr>
          <w:rFonts w:cs="Optima"/>
          <w:szCs w:val="18"/>
          <w:lang w:bidi="en-US"/>
        </w:rPr>
      </w:pPr>
      <w:r>
        <w:rPr>
          <w:rFonts w:cs="Optima"/>
          <w:szCs w:val="18"/>
          <w:lang w:bidi="en-US"/>
        </w:rPr>
        <w:t>E per spiegare come in certi paesi il rendimento “privato” sia inferiore a quello “pubblico” recita (riferendosi al Giappone)</w:t>
      </w:r>
    </w:p>
    <w:p>
      <w:pPr>
        <w:pStyle w:val="Normal"/>
        <w:widowControl w:val="false"/>
        <w:autoSpaceDE w:val="false"/>
        <w:rPr>
          <w:rFonts w:cs="Optima"/>
          <w:szCs w:val="18"/>
          <w:lang w:bidi="en-US"/>
        </w:rPr>
      </w:pPr>
      <w:r>
        <w:rPr>
          <w:rFonts w:cs="Optima"/>
          <w:szCs w:val="18"/>
          <w:lang w:bidi="en-US"/>
        </w:rPr>
        <w:t>“…</w:t>
      </w:r>
      <w:r>
        <w:rPr>
          <w:rFonts w:cs="Optima"/>
          <w:szCs w:val="18"/>
          <w:lang w:bidi="en-US"/>
        </w:rPr>
        <w:t>a common explanation for this outcome is that some students who cannot attend public schools known for their high performance may opt for private schools as a second choice.”</w:t>
      </w:r>
    </w:p>
    <w:p>
      <w:pPr>
        <w:pStyle w:val="Normal"/>
        <w:widowControl w:val="false"/>
        <w:autoSpaceDE w:val="false"/>
        <w:rPr>
          <w:rFonts w:cs="Optima"/>
          <w:szCs w:val="18"/>
          <w:lang w:bidi="en-US"/>
        </w:rPr>
      </w:pPr>
      <w:r>
        <w:rPr>
          <w:rFonts w:cs="Optima"/>
          <w:szCs w:val="18"/>
          <w:lang w:bidi="en-US"/>
        </w:rPr>
        <w:t>Poichè la nostra scuola pubblica consegue punteggi piu` bassi di quella giapponese, possiamo orgogliosamente affermare che nel rapporto pubblico/privato la nostra scuola privata e`, in media, la peggiore del mondo.</w:t>
      </w:r>
    </w:p>
    <w:p>
      <w:pPr>
        <w:pStyle w:val="Normal"/>
        <w:widowControl w:val="false"/>
        <w:autoSpaceDE w:val="false"/>
        <w:rPr>
          <w:rFonts w:cs="Optima"/>
          <w:szCs w:val="18"/>
          <w:lang w:bidi="en-US"/>
        </w:rPr>
      </w:pPr>
      <w:r>
        <w:rPr>
          <w:rFonts w:cs="Optima"/>
          <w:szCs w:val="18"/>
          <w:lang w:bidi="en-US"/>
        </w:rPr>
        <w:t xml:space="preserve">Nel grafico accluso (mi limito alla matematica) si misura la differenza di rendimento tra privato e pubblico: piu` a destra ci si sposta piu` la scuola privata e` “peggiore” in confronto a quella pubblica </w:t>
      </w:r>
      <w:r>
        <w:rPr/>
        <w:t>(legenda: blu=paesi OCSE, azzurro=economie partners, nero=media OCSE, rosso=Italia).</w:t>
      </w:r>
    </w:p>
    <w:p>
      <w:pPr>
        <w:pStyle w:val="Normal"/>
        <w:widowControl w:val="false"/>
        <w:autoSpaceDE w:val="false"/>
        <w:rPr>
          <w:rFonts w:cs="Optima"/>
          <w:szCs w:val="18"/>
          <w:lang w:bidi="en-US"/>
        </w:rPr>
      </w:pPr>
      <w:r>
        <w:rPr>
          <w:rFonts w:cs="Optima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cs="Optima"/>
          <w:szCs w:val="18"/>
          <w:lang w:bidi="en-US"/>
        </w:rPr>
      </w:pPr>
      <w:r>
        <w:rPr>
          <w:rFonts w:cs="Optima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cs="Optima"/>
          <w:szCs w:val="18"/>
          <w:lang w:bidi="en-US"/>
        </w:rPr>
      </w:pPr>
      <w:r>
        <w:rPr>
          <w:rFonts w:cs="Optima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cs="Optima"/>
          <w:szCs w:val="18"/>
          <w:lang w:bidi="en-US"/>
        </w:rPr>
      </w:pPr>
      <w:r>
        <w:rPr>
          <w:rFonts w:cs="Optima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cs="Optima"/>
          <w:szCs w:val="18"/>
          <w:lang w:bidi="en-US"/>
        </w:rPr>
      </w:pPr>
      <w:r>
        <w:rPr>
          <w:rFonts w:cs="Optima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cs="Optima"/>
          <w:szCs w:val="18"/>
          <w:lang w:bidi="en-US"/>
        </w:rPr>
      </w:pPr>
      <w:r>
        <w:rPr>
          <w:rFonts w:cs="Optima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cs="Optima"/>
          <w:szCs w:val="18"/>
          <w:lang w:bidi="en-US"/>
        </w:rPr>
      </w:pPr>
      <w:r>
        <w:rPr>
          <w:rFonts w:cs="Optima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cs="Optima"/>
          <w:szCs w:val="18"/>
          <w:lang w:bidi="en-US"/>
        </w:rPr>
      </w:pPr>
      <w:r>
        <w:rPr>
          <w:rFonts w:cs="Optima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cs="Optima"/>
          <w:szCs w:val="18"/>
          <w:lang w:bidi="en-US"/>
        </w:rPr>
      </w:pPr>
      <w:r>
        <w:rPr>
          <w:rFonts w:cs="Optima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cs="Optima"/>
          <w:szCs w:val="18"/>
          <w:lang w:bidi="en-US"/>
        </w:rPr>
      </w:pPr>
      <w:r>
        <w:rPr>
          <w:rFonts w:cs="Optima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cs="Optima"/>
          <w:szCs w:val="18"/>
          <w:lang w:bidi="en-US"/>
        </w:rPr>
      </w:pPr>
      <w:r>
        <w:rPr>
          <w:rFonts w:cs="Optima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cs="Optima"/>
          <w:szCs w:val="18"/>
          <w:lang w:bidi="en-US"/>
        </w:rPr>
      </w:pPr>
      <w:r>
        <w:rPr>
          <w:rFonts w:cs="Optima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cs="Optima"/>
          <w:szCs w:val="18"/>
          <w:lang w:bidi="en-US"/>
        </w:rPr>
      </w:pPr>
      <w:r>
        <w:rPr>
          <w:rFonts w:cs="Optima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cs="Optima"/>
          <w:szCs w:val="18"/>
          <w:lang w:bidi="en-US"/>
        </w:rPr>
      </w:pPr>
      <w:r>
        <w:rPr>
          <w:rFonts w:cs="Optima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cs="Optima"/>
          <w:szCs w:val="18"/>
          <w:lang w:bidi="en-US"/>
        </w:rPr>
      </w:pPr>
      <w:r>
        <w:rPr>
          <w:rFonts w:cs="Optima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cs="Optima"/>
          <w:i/>
          <w:i/>
          <w:szCs w:val="18"/>
          <w:lang w:bidi="en-US"/>
        </w:rPr>
      </w:pPr>
      <w:r>
        <w:rPr>
          <w:rFonts w:cs="Optima"/>
          <w:i/>
          <w:szCs w:val="18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a2009.acer.edu.au/interactiv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02:00Z</dcterms:created>
  <dc:creator/>
  <dc:description/>
  <cp:keywords/>
  <dc:language>en-US</dc:language>
  <cp:lastModifiedBy>Microsoft Office</cp:lastModifiedBy>
  <dcterms:modified xsi:type="dcterms:W3CDTF">2011-03-11T22:48:00Z</dcterms:modified>
  <cp:revision>5</cp:revision>
  <dc:subject/>
  <dc:title>Cara dottoressa Bompani,</dc:title>
</cp:coreProperties>
</file>