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  <w:t>Al Dirigente Scolasti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3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32"/>
        </w:rPr>
        <w:t>Al Collegio dei docenti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  <w:t>Al Consiglio di Istituto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  <w:t>Ai rappresentanti dei genitori delle classi interessat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Cs w:val="32"/>
        </w:rPr>
        <w:t xml:space="preserve">Pc: al Presidente dell’Istituto INVALSI </w:t>
      </w:r>
    </w:p>
    <w:p>
      <w:pPr>
        <w:pStyle w:val="Normal"/>
        <w:jc w:val="right"/>
        <w:rPr/>
      </w:pPr>
      <w:r>
        <w:rPr/>
        <w:t>Commissario Straordinario: dott. Paolo Sestito</w:t>
      </w:r>
      <w:r>
        <w:rPr>
          <w:rFonts w:cs="Arial" w:ascii="Arial" w:hAnsi="Arial"/>
          <w:b/>
          <w:sz w:val="18"/>
          <w:szCs w:val="32"/>
        </w:rPr>
        <w:br/>
        <w:t>Villa Falconieri, via Borromini 5 - Frascati (Rm) 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all’ U.S.R. Lombardia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Verdana" w:ascii="Verdana" w:hAnsi="Verdana"/>
          <w:b/>
          <w:bCs/>
          <w:color w:val="000000"/>
          <w:sz w:val="16"/>
          <w:shd w:fill="FFFFFF" w:val="clear"/>
        </w:rPr>
        <w:t>dott. Giuseppe Petralia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18"/>
        </w:rPr>
        <w:t>via Ripamonti, 85 - 20141 - Milano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l M.I.U.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32"/>
        </w:rPr>
        <w:t xml:space="preserve">Prof. Francesco profumo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18"/>
        </w:rPr>
        <w:t>Viale Trastevere, 76/a  -  00153 RO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32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ggetto</w:t>
      </w:r>
      <w:r>
        <w:rPr>
          <w:rFonts w:cs="Arial" w:ascii="Arial" w:hAnsi="Arial"/>
          <w:sz w:val="28"/>
          <w:szCs w:val="28"/>
        </w:rPr>
        <w:t xml:space="preserve">: rilevazione degli apprendimenti INVALSI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ell’Istituto Comprensivo “G. Marconi" di Concorezzo è stata prevista la partecipazione al progetto dell’INVALSI sulla rilevazione degli apprendimenti degli alunni e alunne per le classi seconde e quinte della scuola primari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Perché no, giuridicamente parlan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rossimità della scadenza prevista per l’effettuazione delle prove Invalsi, le insegnanti firmatarie hanno esaminato la “nuova” documentazione fornita dal Servizio Nazionale di Valutazione e dal Ministero, in particolare il Regolamento 8 marzo 2013 previsto dal decreto legge n.225 del 2010 convertito in legge n.10 del 2011 sul Sistema nazionale di Valutazio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i documenti non risulta nessun obbligatorietà </w:t>
      </w:r>
      <w:r>
        <w:rPr>
          <w:rFonts w:cs="Arial" w:ascii="Arial" w:hAnsi="Arial"/>
          <w:sz w:val="24"/>
          <w:szCs w:val="24"/>
          <w:u w:val="single"/>
        </w:rPr>
        <w:t>per i/le docenti</w:t>
      </w:r>
      <w:r>
        <w:rPr>
          <w:rFonts w:cs="Arial" w:ascii="Arial" w:hAnsi="Arial"/>
          <w:sz w:val="24"/>
          <w:szCs w:val="24"/>
        </w:rPr>
        <w:t xml:space="preserve"> né nella somministrazione né nella correzioni delle prove, mentre invece sono previsti il “concorso istituzionale” delle istituzioni scolastiche e il coinvolgimento del Collegio Docenti (CM 683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he il “Decreto sulle semplificazioni (5/2012)” non prevede alcun cambiamento sostanziale; all’art.51, infatti, si parla delle “rilevazioni nazionali degli apprendimenti degli studenti” come “attività ordinaria di Istituto”: questo vuol dire che rispetto alle prove Invalsi, come avviene per i viaggio di istruzione , gli Organi Collegiali e i singoli docenti hanno libertà di decisione e i singoli docenti non sono obbligati ad ader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tro parere, senza una delibera del Collegio che approvi l’adesione e collaborazione alle prove Invalsi, le prove stesse non possono essere né programmate né svolte e ogni passo in tal senso si configura come illegitt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 la somministrazione delle prove non è prevista come strumento o come attività nè nel Piano dell'Offerta Formativa del nostro Istituto, né di conseguenza nelle nostre Programmazioni Annuali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ome ultima osservazione negativa all’utilizzo di questo sistema di valutazione, sottolineiamo anche l’uso di ingenti risorse economiche che risultano eccessive nel contesto storico che viviamo in cui i finanziamenti alle scuola statali, da parte dello Stato, sono stati ridotti drasticamente.</w:t>
      </w:r>
    </w:p>
    <w:p>
      <w:pPr>
        <w:pStyle w:val="Testonormale"/>
        <w:rPr>
          <w:rFonts w:ascii="Arial" w:hAnsi="Arial" w:eastAsia="Times New Roman" w:cs="Arial"/>
          <w:sz w:val="24"/>
          <w:szCs w:val="16"/>
          <w:lang w:eastAsia="ar-SA"/>
        </w:rPr>
      </w:pPr>
      <w:r>
        <w:rPr>
          <w:rFonts w:eastAsia="Times New Roman" w:cs="Arial" w:ascii="Arial" w:hAnsi="Arial"/>
          <w:sz w:val="24"/>
          <w:szCs w:val="16"/>
          <w:lang w:eastAsia="ar-SA"/>
        </w:rPr>
        <w:t>Quanto ci costa l'Invalsi? Si hanno indicazioni solo non ufficiali, fra loro non concordi: dai 9 o 11 mln fino ai 20 mln di euro/anno. I soli test costerebbero 2 euro ad alunno cioè quasi 5 mln senza contare stipendi e spese generali. Queste sono solo le spese vive contabilizzabili nel bilancio Invalsi. Troppe!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  <w:lang w:eastAsia="ar-SA"/>
        </w:rPr>
      </w:pPr>
      <w:r>
        <w:rPr>
          <w:rFonts w:eastAsia="Times New Roman" w:cs="Arial" w:ascii="Arial" w:hAnsi="Arial"/>
          <w:i/>
          <w:sz w:val="24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Perché no, didatticamente parlan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este prove sono ritenute, da un punto di vista didattico, negative e limita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 ha visionato le prove somministrate negli anni passati si è fatta un’idea precisa di questa negativ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 prove sono uguali per tutti e tutte</w:t>
      </w:r>
      <w:r>
        <w:rPr>
          <w:rFonts w:cs="Arial" w:ascii="Arial" w:hAnsi="Arial"/>
          <w:sz w:val="24"/>
        </w:rPr>
        <w:t>: nella nostra pratica quotidiana invece siamo a contatto con i bambini e bambine reali e con le loro profonde diversità di ritmo e modo di apprend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l linguaggio delle prove</w:t>
      </w:r>
      <w:r>
        <w:rPr>
          <w:rFonts w:cs="Arial" w:ascii="Arial" w:hAnsi="Arial"/>
          <w:sz w:val="24"/>
        </w:rPr>
        <w:t>, persino dei comandi, richiede una capacità di concentrazione e comprensione che supera quella che riconosciamo nei nostri alunni e alunne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</w:rPr>
        <w:t xml:space="preserve">Le  insegnanti  non hanno mai pensato di organizzare e mettere in pratica verifiche di questo tipo durante l' anno scolasti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"concetti" messi in campo</w:t>
      </w:r>
      <w:r>
        <w:rPr>
          <w:rFonts w:cs="Arial" w:ascii="Arial" w:hAnsi="Arial"/>
          <w:sz w:val="24"/>
        </w:rPr>
        <w:t xml:space="preserve"> e "valutati" provengono da tutti gli indirizzi cognitivi collegati alla disciplina (in matematica ad esempio: si va dal concetto di numero nel senso più vasto, alle operazioni, alle frazioni, alla risoluzione dei problemi, alla geometria, al sistema metrico decimale ecc.). Inoltre fanno riferimento a tutto il lavoro svolto ad iniziare dall' anno scolastico precedente e magari, non ancora affrontato nell’anno scolastico in corso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l tempo di somministrazione</w:t>
      </w:r>
      <w:r>
        <w:rPr>
          <w:rFonts w:cs="Arial" w:ascii="Arial" w:hAnsi="Arial"/>
          <w:sz w:val="24"/>
        </w:rPr>
        <w:t xml:space="preserve"> è troppo limitato rispetto alle richieste di applicazione fatte ai bambini e bambine. Lo sforzo mentale che si richiede per passare da un campo cognitivo all'altro, da un concetto ad un altro ad esso disgiunto e molto distante, esige che una rete connettiva forte e motivante lo contenga e lo sostenga, rendendolo possib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l contesto di somministrazione</w:t>
      </w:r>
      <w:r>
        <w:rPr>
          <w:rFonts w:cs="Arial" w:ascii="Arial" w:hAnsi="Arial"/>
          <w:sz w:val="24"/>
        </w:rPr>
        <w:t>, senza la presenza delle insegnanti di riferimento, comporta una evidente interruzione dell’esperienza scolastica conosciuta, creando in alcuni casi stati di ansia negli alunni e alunne più sensibi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 prove riguardano solo due discipline</w:t>
      </w:r>
      <w:r>
        <w:rPr>
          <w:rFonts w:cs="Arial" w:ascii="Arial" w:hAnsi="Arial"/>
          <w:sz w:val="24"/>
        </w:rPr>
        <w:t>, lingua italiana e matematica in netto contrasto con quanto stabilito dai programmi che impongono alla scuola di considerare come egualitari tutti i canali di comunic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potendo o volendo partire dalla conoscenza degli indirizzi didattici specifici seguiti da ogni scuola nella sua originalità, le prove INVALSI si richiamano ad una superiore dimensione tecnica definita dal legislat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er l’Istituto INVALSI i bambini e le bambine con disabilità, i bambini e le bambine di altra cultura, sono invisibili</w:t>
      </w:r>
      <w:r>
        <w:rPr>
          <w:rFonts w:cs="Arial" w:ascii="Arial" w:hAnsi="Arial"/>
          <w:sz w:val="24"/>
        </w:rPr>
        <w:t>. Per noi invece essi sono persone a cui dedichiamo giorno dopo giorno attenzione perché possano avere le stesse opportunità di tutti e tut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este "prove" sembrano il tentativo di voler trasformare la scuola in una fabbrica seriale di conoscenze standardizzate e predefinite, asetticamente "misurabili" e controllabil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ondo la filosofia che emerge da tali prove, l’importante è "possedere" una vasta ed eterogenea "massa" di conoscenza da poter recuperare nel minor tempo possibile senza la partecipazione e l'aiuto di altri e altre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 prove INVALSI non sono frutto di un confronto con il mondo della scuola ma sono calate dall’al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ono uno strumento assolutamente inadeguato ed insufficiente al punto che gli stessi curatori tengono a sottolineare che il suo uso "è sconsigliato" nella didattica quotidiana, come pure deprecabile sarebbe, sempre a loro parere, che le/gli insegnanti esercitassero i loro alunni in vista delle prove riprendendo modalità e contenuti delle precedenti esperienze INVALSI. Sappiamo invece che il mondo della scuola e l’editoria scolastica si sta attrezzando per rispondere in modo adeguato alle richieste dell’INVALSI sottoponendo dal mese prima delle prove stesse i bambini e bambine ad un allenamento sterile e pedagogicamente delete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ché no, professionalmente parlan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i dati raccolti dalle scuole servissero solo a dimostrare “la produttività” della scuola indagata, si potrebbe anche chiudere un occhio e lasciar scivolare l’appuntamento con disinvol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 queste” prove” e questo “Sistema” non meritano di godere di un silenzio che facilmente può essere interpretato come un’ implicita accettazio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necessario allora che si spieghi perché questo “meccanismo” sia non solo sbagliato ma anche penalizzante per la scu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anzitutto bisogna dire che nessun insegnante rifiuta o evita controlli o rilevamenti. Tutta la nostra professione è giocata sullo scambio continuo e quotidiano con gli alunni e alunne, i loro genitori, le colleghe e colleghi e tutti gli operatori della scuol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gni momento siamo sottoposti a valutazioni e giudizi ed è soltanto attraverso questa dinamica che il nostro lavoro può prendere forma e sostanza. Il confronto è quindi alla base del nostro essere insegna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 però evidenziato che dalle normative emanate e dai disegni di legge presentati si evince il ruolo preminente delle Prove Invalsi nella definizione della valutazione non solo delle competenze degli/delle studenti ma anche della professionalità della/del docente che viene valutata/o all'interno di una filosofia  meritocratica che non condividia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 caso dal prossimo anno i risultati delle prove Invalsi verranno pubblicati sul sito della scuola e nella scheda on line “La scuola in chiar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chiamo allora di riassumere quello che sino ad ora si è scrit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ove INVALSI sono uno strumento inadeguato sia per la loro "logica complessiva" sia nella loro formulazione prat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schiano di modificare e squilibrare profondamente lo stesso Sistema Scolastico "indagato" calando dall' esterno e dall' alto modelli didattici e modalità operative non appropriate e spesso non condivis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apportano miglioramenti di risorse nè di opportunità alle scuole che ne hanno più bisog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utilizzate come indicatore di merito della scuo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utilizzate come indicatore di merito dell'insegnant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widowControl/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tutti i motivi esposti i/le sottoscritti/e docenti si dichiarano NON DISPONIBILI 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volgere alcuna attività relativa alle prove INVALSI (</w:t>
      </w:r>
      <w:r>
        <w:rPr>
          <w:rFonts w:cs="Arial" w:ascii="Arial" w:hAnsi="Arial"/>
          <w:b/>
          <w:color w:val="000000"/>
        </w:rPr>
        <w:t>somministrazione e correzion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ezzo, lì 12.04.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br w:type="page"/>
      </w:r>
    </w:p>
    <w:p>
      <w:pPr>
        <w:pStyle w:val="Corpodeltesto2"/>
        <w:widowControl/>
        <w:suppressAutoHyphens w:val="false"/>
        <w:spacing w:lineRule="auto" w:line="240" w:before="120" w:after="0"/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er tutti i motivi esposti i/le sottoscritti/e docenti si dichiarano NON DISPONIBILI 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volgere alcuna attività relativa alle prove INVALSI (</w:t>
      </w:r>
      <w:r>
        <w:rPr>
          <w:rFonts w:cs="Arial" w:ascii="Arial" w:hAnsi="Arial"/>
          <w:b/>
          <w:color w:val="000000"/>
        </w:rPr>
        <w:t>somministrazione e correzione)</w:t>
      </w:r>
    </w:p>
    <w:p>
      <w:pPr>
        <w:pStyle w:val="Corpodeltesto2"/>
        <w:widowControl/>
        <w:suppressAutoHyphens w:val="false"/>
        <w:spacing w:lineRule="auto" w:line="240"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6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4"/>
      <w:lang w:bidi="hi-IN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1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autoSpaceDE w:val="true"/>
      <w:spacing w:lineRule="auto" w:line="480"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stonormale">
    <w:name w:val="Testo normale"/>
    <w:basedOn w:val="Normal"/>
    <w:qFormat/>
    <w:pPr>
      <w:suppressAutoHyphens w:val="false"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07:00Z</dcterms:created>
  <dc:creator>Angelo</dc:creator>
  <dc:description/>
  <cp:keywords/>
  <dc:language>en-US</dc:language>
  <cp:lastModifiedBy>docente</cp:lastModifiedBy>
  <cp:lastPrinted>2013-04-08T11:06:00Z</cp:lastPrinted>
  <dcterms:modified xsi:type="dcterms:W3CDTF">2013-05-04T14:07:00Z</dcterms:modified>
  <cp:revision>2</cp:revision>
  <dc:subject/>
  <dc:title>Oggetto: rilevazione degli apprendimenti INVALSI  </dc:title>
</cp:coreProperties>
</file>