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FA0BD0t00" w:hAnsi="TTE1FA0BD0t00" w:cs="TTE1FA0BD0t00"/>
          <w:color w:val="000000"/>
          <w:sz w:val="36"/>
          <w:szCs w:val="36"/>
        </w:rPr>
      </w:pPr>
      <w:r>
        <w:rPr>
          <w:rFonts w:cs="TTE1FA0BD0t00" w:ascii="TTE1FA0BD0t00" w:hAnsi="TTE1FA0BD0t00"/>
          <w:color w:val="000000"/>
          <w:sz w:val="36"/>
          <w:szCs w:val="36"/>
        </w:rPr>
        <w:t>Prova Invalsi: tra violazione della privacy</w:t>
      </w:r>
    </w:p>
    <w:p>
      <w:pPr>
        <w:pStyle w:val="Normal"/>
        <w:autoSpaceDE w:val="false"/>
        <w:rPr>
          <w:rFonts w:ascii="TTE1FA0BD0t00" w:hAnsi="TTE1FA0BD0t00" w:cs="TTE1FA0BD0t00"/>
          <w:color w:val="000000"/>
          <w:sz w:val="36"/>
          <w:szCs w:val="36"/>
        </w:rPr>
      </w:pPr>
      <w:r>
        <w:rPr>
          <w:rFonts w:cs="TTE1FA0BD0t00" w:ascii="TTE1FA0BD0t00" w:hAnsi="TTE1FA0BD0t00"/>
          <w:color w:val="000000"/>
          <w:sz w:val="36"/>
          <w:szCs w:val="36"/>
        </w:rPr>
        <w:t>e non obbligatorietà della collaborazione.</w:t>
      </w:r>
    </w:p>
    <w:p>
      <w:pPr>
        <w:pStyle w:val="Normal"/>
        <w:autoSpaceDE w:val="false"/>
        <w:rPr>
          <w:rFonts w:ascii="TTE1FA0BD0t00" w:hAnsi="TTE1FA0BD0t00" w:cs="TTE1FA0BD0t00"/>
          <w:color w:val="000000"/>
        </w:rPr>
      </w:pPr>
      <w:r>
        <w:rPr>
          <w:rFonts w:cs="TTE1FA0BD0t00" w:ascii="TTE1FA0BD0t00" w:hAnsi="TTE1FA0BD0t00"/>
          <w:color w:val="000000"/>
        </w:rPr>
        <w:t>In via preliminare :</w:t>
      </w:r>
    </w:p>
    <w:p>
      <w:pPr>
        <w:pStyle w:val="Normal"/>
        <w:autoSpaceDE w:val="false"/>
        <w:rPr>
          <w:rFonts w:ascii="TTE1FA0CB8t00" w:hAnsi="TTE1FA0CB8t00" w:cs="TTE1FA0CB8t00"/>
          <w:color w:val="000000"/>
        </w:rPr>
      </w:pPr>
      <w:r>
        <w:rPr>
          <w:rFonts w:cs="TTE1FA0CB8t00" w:ascii="TTE1FA0CB8t00" w:hAnsi="TTE1FA0CB8t00"/>
          <w:color w:val="000000"/>
        </w:rPr>
        <w:t>l’Istituto Nazionale per la Valutazione del Sistema educativo di istruzione e di</w:t>
      </w:r>
    </w:p>
    <w:p>
      <w:pPr>
        <w:pStyle w:val="Normal"/>
        <w:autoSpaceDE w:val="false"/>
        <w:rPr>
          <w:rFonts w:ascii="TTE1FA0CB8t00" w:hAnsi="TTE1FA0CB8t00" w:cs="TTE1FA0CB8t00"/>
          <w:color w:val="000000"/>
        </w:rPr>
      </w:pPr>
      <w:r>
        <w:rPr>
          <w:rFonts w:cs="TTE1FA0CB8t00" w:ascii="TTE1FA0CB8t00" w:hAnsi="TTE1FA0CB8t00"/>
          <w:color w:val="000000"/>
        </w:rPr>
        <w:t>formazione (in seguito INVALSI), Ente di ricerca dotato di personalità giuridica di</w:t>
      </w:r>
    </w:p>
    <w:p>
      <w:pPr>
        <w:pStyle w:val="Normal"/>
        <w:autoSpaceDE w:val="false"/>
        <w:rPr>
          <w:rFonts w:ascii="TTE1FA0CB8t00" w:hAnsi="TTE1FA0CB8t00" w:cs="TTE1FA0CB8t00"/>
          <w:color w:val="000000"/>
        </w:rPr>
      </w:pPr>
      <w:r>
        <w:rPr>
          <w:rFonts w:cs="TTE1FA0CB8t00" w:ascii="TTE1FA0CB8t00" w:hAnsi="TTE1FA0CB8t00"/>
          <w:color w:val="000000"/>
        </w:rPr>
        <w:t>diritto pubblico, in attuazione dei compiti attribuiti dalla normativa vigente e degli</w:t>
      </w:r>
    </w:p>
    <w:p>
      <w:pPr>
        <w:pStyle w:val="Normal"/>
        <w:autoSpaceDE w:val="false"/>
        <w:rPr>
          <w:rFonts w:ascii="TTE1FA0CB8t00" w:hAnsi="TTE1FA0CB8t00" w:cs="TTE1FA0CB8t00"/>
          <w:color w:val="000000"/>
        </w:rPr>
      </w:pPr>
      <w:r>
        <w:rPr>
          <w:rFonts w:cs="TTE1FA0CB8t00" w:ascii="TTE1FA0CB8t00" w:hAnsi="TTE1FA0CB8t00"/>
          <w:color w:val="000000"/>
        </w:rPr>
        <w:t>obiettivi individuati dalla Direttiva del Ministero dell’Istruzione, dell’Università e della</w:t>
      </w:r>
    </w:p>
    <w:p>
      <w:pPr>
        <w:pStyle w:val="Normal"/>
        <w:autoSpaceDE w:val="false"/>
        <w:rPr>
          <w:rFonts w:ascii="TTE1FA0CB8t00" w:hAnsi="TTE1FA0CB8t00" w:cs="TTE1FA0CB8t00"/>
          <w:color w:val="000000"/>
        </w:rPr>
      </w:pPr>
      <w:r>
        <w:rPr>
          <w:rFonts w:cs="TTE1FA0CB8t00" w:ascii="TTE1FA0CB8t00" w:hAnsi="TTE1FA0CB8t00"/>
          <w:color w:val="000000"/>
        </w:rPr>
        <w:t>Ricerca n.76 del 6 agosto 2009, registrata dalla Corte dei Conti il 16 settembre 2009,</w:t>
      </w:r>
    </w:p>
    <w:p>
      <w:pPr>
        <w:pStyle w:val="Normal"/>
        <w:autoSpaceDE w:val="false"/>
        <w:rPr>
          <w:rFonts w:ascii="TTE1FA0CB8t00" w:hAnsi="TTE1FA0CB8t00" w:cs="TTE1FA0CB8t00"/>
          <w:color w:val="000000"/>
        </w:rPr>
      </w:pPr>
      <w:r>
        <w:rPr>
          <w:rFonts w:cs="TTE1FA0CB8t00" w:ascii="TTE1FA0CB8t00" w:hAnsi="TTE1FA0CB8t00"/>
          <w:color w:val="000000"/>
        </w:rPr>
        <w:t>deve realizzare, nella prima metà del mese di maggio 2010, la rilevazione degli</w:t>
      </w:r>
    </w:p>
    <w:p>
      <w:pPr>
        <w:pStyle w:val="Normal"/>
        <w:autoSpaceDE w:val="false"/>
        <w:rPr>
          <w:rFonts w:ascii="TTE1FA0CB8t00" w:hAnsi="TTE1FA0CB8t00" w:cs="TTE1FA0CB8t00"/>
          <w:color w:val="000000"/>
        </w:rPr>
      </w:pPr>
      <w:r>
        <w:rPr>
          <w:rFonts w:cs="TTE1FA0CB8t00" w:ascii="TTE1FA0CB8t00" w:hAnsi="TTE1FA0CB8t00"/>
          <w:color w:val="000000"/>
        </w:rPr>
        <w:t>apprendimenti degli studenti frequentanti le classi II e V della scuola primaria e I</w:t>
      </w:r>
    </w:p>
    <w:p>
      <w:pPr>
        <w:pStyle w:val="Normal"/>
        <w:autoSpaceDE w:val="false"/>
        <w:rPr>
          <w:rFonts w:ascii="TTE1FA0CB8t00" w:hAnsi="TTE1FA0CB8t00" w:cs="TTE1FA0CB8t00"/>
          <w:color w:val="000000"/>
        </w:rPr>
      </w:pPr>
      <w:r>
        <w:rPr>
          <w:rFonts w:cs="TTE1FA0CB8t00" w:ascii="TTE1FA0CB8t00" w:hAnsi="TTE1FA0CB8t00"/>
          <w:color w:val="000000"/>
        </w:rPr>
        <w:t>della scuola secondaria di primo grado, sia nelle scuole statali sia in quelle paritarie.</w:t>
      </w:r>
    </w:p>
    <w:p>
      <w:pPr>
        <w:pStyle w:val="Normal"/>
        <w:autoSpaceDE w:val="false"/>
        <w:rPr>
          <w:rFonts w:ascii="TTE1FA0CB8t00" w:hAnsi="TTE1FA0CB8t00" w:cs="TTE1FA0CB8t00"/>
          <w:color w:val="000000"/>
        </w:rPr>
      </w:pPr>
      <w:r>
        <w:rPr>
          <w:rFonts w:cs="TTE1FA0CB8t00" w:ascii="TTE1FA0CB8t00" w:hAnsi="TTE1FA0CB8t00"/>
          <w:color w:val="000000"/>
        </w:rPr>
        <w:t>Con la rilevazione 2009/10, l’INVALSI attua le disposizioni della Direttiva annuale n.</w:t>
      </w:r>
    </w:p>
    <w:p>
      <w:pPr>
        <w:pStyle w:val="Normal"/>
        <w:autoSpaceDE w:val="false"/>
        <w:rPr>
          <w:rFonts w:ascii="TTE1FA0CB8t00" w:hAnsi="TTE1FA0CB8t00" w:cs="TTE1FA0CB8t00"/>
          <w:color w:val="000000"/>
        </w:rPr>
      </w:pPr>
      <w:r>
        <w:rPr>
          <w:rFonts w:cs="TTE1FA0CB8t00" w:ascii="TTE1FA0CB8t00" w:hAnsi="TTE1FA0CB8t00"/>
          <w:color w:val="000000"/>
        </w:rPr>
        <w:t>76 del 06/08/2009, la quale ha stabilito che l’INVALSI debba nel corrente anno:</w:t>
      </w:r>
    </w:p>
    <w:p>
      <w:pPr>
        <w:pStyle w:val="Normal"/>
        <w:autoSpaceDE w:val="false"/>
        <w:rPr>
          <w:rFonts w:ascii="TTE1FA0CB8t00" w:hAnsi="TTE1FA0CB8t00" w:cs="TTE1FA0CB8t00"/>
          <w:color w:val="000000"/>
        </w:rPr>
      </w:pPr>
      <w:r>
        <w:rPr>
          <w:rFonts w:cs="TTE1FA0CB8t00" w:ascii="TTE1FA0CB8t00" w:hAnsi="TTE1FA0CB8t00"/>
          <w:color w:val="000000"/>
        </w:rPr>
        <w:t>“</w:t>
      </w:r>
      <w:r>
        <w:rPr>
          <w:rFonts w:cs="TTE1FA0CB8t00" w:ascii="TTE1FA0CB8t00" w:hAnsi="TTE1FA0CB8t00"/>
          <w:color w:val="000000"/>
        </w:rPr>
        <w:t>Provvedere, sulla base delle indicazioni di cui alla direttiva triennale n. 74 del 15</w:t>
      </w:r>
    </w:p>
    <w:p>
      <w:pPr>
        <w:pStyle w:val="Normal"/>
        <w:autoSpaceDE w:val="false"/>
        <w:rPr>
          <w:rFonts w:ascii="TTE1FA0CB8t00" w:hAnsi="TTE1FA0CB8t00" w:cs="TTE1FA0CB8t00"/>
          <w:color w:val="000000"/>
        </w:rPr>
      </w:pPr>
      <w:r>
        <w:rPr>
          <w:rFonts w:cs="TTE1FA0CB8t00" w:ascii="TTE1FA0CB8t00" w:hAnsi="TTE1FA0CB8t00"/>
          <w:color w:val="000000"/>
        </w:rPr>
        <w:t>settembre 2008, alla valutazione degli apprendimenti tenendo conto anche delle</w:t>
      </w:r>
    </w:p>
    <w:p>
      <w:pPr>
        <w:pStyle w:val="Normal"/>
        <w:autoSpaceDE w:val="false"/>
        <w:rPr>
          <w:rFonts w:ascii="TTE1FA0CB8t00" w:hAnsi="TTE1FA0CB8t00" w:cs="TTE1FA0CB8t00"/>
          <w:color w:val="000000"/>
        </w:rPr>
      </w:pPr>
      <w:r>
        <w:rPr>
          <w:rFonts w:cs="TTE1FA0CB8t00" w:ascii="TTE1FA0CB8t00" w:hAnsi="TTE1FA0CB8t00"/>
          <w:color w:val="000000"/>
        </w:rPr>
        <w:t>soluzioni e degli strumenti già adottati per rilevare il valore aggiunto prodotto da ogni</w:t>
      </w:r>
    </w:p>
    <w:p>
      <w:pPr>
        <w:pStyle w:val="Normal"/>
        <w:autoSpaceDE w:val="false"/>
        <w:rPr>
          <w:rFonts w:ascii="TTE1FA0CB8t00" w:hAnsi="TTE1FA0CB8t00" w:cs="TTE1FA0CB8t00"/>
          <w:color w:val="000000"/>
        </w:rPr>
      </w:pPr>
      <w:r>
        <w:rPr>
          <w:rFonts w:cs="TTE1FA0CB8t00" w:ascii="TTE1FA0CB8t00" w:hAnsi="TTE1FA0CB8t00"/>
          <w:color w:val="000000"/>
        </w:rPr>
        <w:t>singola scuola in termini di accrescimento dei livelli di apprendimento degli alunni.</w:t>
      </w:r>
    </w:p>
    <w:p>
      <w:pPr>
        <w:pStyle w:val="Normal"/>
        <w:autoSpaceDE w:val="false"/>
        <w:rPr>
          <w:rFonts w:ascii="TTE1FA0CB8t00" w:hAnsi="TTE1FA0CB8t00" w:cs="TTE1FA0CB8t00"/>
          <w:color w:val="000000"/>
        </w:rPr>
      </w:pPr>
      <w:r>
        <w:rPr>
          <w:rFonts w:cs="TTE1FA0CB8t00" w:ascii="TTE1FA0CB8t00" w:hAnsi="TTE1FA0CB8t00"/>
          <w:color w:val="000000"/>
        </w:rPr>
        <w:t>In particolare, ai fini della valutazione, la rilevazione:</w:t>
      </w:r>
    </w:p>
    <w:p>
      <w:pPr>
        <w:pStyle w:val="Normal"/>
        <w:autoSpaceDE w:val="false"/>
        <w:rPr>
          <w:rFonts w:ascii="TTE1FA0CB8t00" w:hAnsi="TTE1FA0CB8t00" w:cs="TTE1FA0CB8t00"/>
          <w:color w:val="000000"/>
        </w:rPr>
      </w:pPr>
      <w:r>
        <w:rPr>
          <w:rFonts w:cs="TTE1FA0CB8t00" w:ascii="TTE1FA0CB8t00" w:hAnsi="TTE1FA0CB8t00"/>
          <w:color w:val="000000"/>
        </w:rPr>
        <w:t>- riguarderà gli studenti della seconda e quinta classe della scuola primaria e della</w:t>
      </w:r>
    </w:p>
    <w:p>
      <w:pPr>
        <w:pStyle w:val="Normal"/>
        <w:autoSpaceDE w:val="false"/>
        <w:rPr>
          <w:rFonts w:ascii="TTE1FA0CB8t00" w:hAnsi="TTE1FA0CB8t00" w:cs="TTE1FA0CB8t00"/>
          <w:color w:val="000000"/>
        </w:rPr>
      </w:pPr>
      <w:r>
        <w:rPr>
          <w:rFonts w:cs="TTE1FA0CB8t00" w:ascii="TTE1FA0CB8t00" w:hAnsi="TTE1FA0CB8t00"/>
          <w:color w:val="000000"/>
        </w:rPr>
        <w:t>prima e terza classe della scuola secondaria di I grado. Per la terza classe si terrà</w:t>
      </w:r>
    </w:p>
    <w:p>
      <w:pPr>
        <w:pStyle w:val="Normal"/>
        <w:autoSpaceDE w:val="false"/>
        <w:rPr>
          <w:rFonts w:ascii="TTE1FA0CB8t00" w:hAnsi="TTE1FA0CB8t00" w:cs="TTE1FA0CB8t00"/>
          <w:color w:val="000000"/>
        </w:rPr>
      </w:pPr>
      <w:r>
        <w:rPr>
          <w:rFonts w:cs="TTE1FA0CB8t00" w:ascii="TTE1FA0CB8t00" w:hAnsi="TTE1FA0CB8t00"/>
          <w:color w:val="000000"/>
        </w:rPr>
        <w:t>conto della valutazione degli apprendimenti cui sono sottoposti gli studenti in</w:t>
      </w:r>
    </w:p>
    <w:p>
      <w:pPr>
        <w:pStyle w:val="Normal"/>
        <w:autoSpaceDE w:val="false"/>
        <w:rPr/>
      </w:pPr>
      <w:r>
        <w:rPr>
          <w:rFonts w:cs="TTE1FA0CB8t00" w:ascii="TTE1FA0CB8t00" w:hAnsi="TTE1FA0CB8t00"/>
          <w:color w:val="000000"/>
        </w:rPr>
        <w:t>occasione della prova nazionale dell'esame di Stato al termine del primo ciclo”</w:t>
      </w:r>
      <w:r>
        <w:rPr>
          <w:rFonts w:cs="TTE1FA0B58t00" w:ascii="TTE1FA0B58t00" w:hAnsi="TTE1FA0B58t00"/>
          <w:color w:val="000000"/>
        </w:rPr>
        <w:t>Date</w:t>
      </w:r>
    </w:p>
    <w:p>
      <w:pPr>
        <w:pStyle w:val="Normal"/>
        <w:autoSpaceDE w:val="false"/>
        <w:rPr>
          <w:rFonts w:ascii="TTE1FA0B58t00" w:hAnsi="TTE1FA0B58t00" w:cs="TTE1FA0B58t00"/>
          <w:color w:val="000000"/>
        </w:rPr>
      </w:pPr>
      <w:r>
        <w:rPr>
          <w:rFonts w:cs="TTE1FA0B58t00" w:ascii="TTE1FA0B58t00" w:hAnsi="TTE1FA0B58t00"/>
          <w:color w:val="000000"/>
        </w:rPr>
        <w:t>delle rilevazioni nella scuola Primaria</w:t>
      </w:r>
    </w:p>
    <w:p>
      <w:pPr>
        <w:pStyle w:val="Normal"/>
        <w:autoSpaceDE w:val="false"/>
        <w:rPr/>
      </w:pPr>
      <w:r>
        <w:rPr>
          <w:rFonts w:cs="TTE1FA0CB8t00" w:ascii="TTE1FA0CB8t00" w:hAnsi="TTE1FA0CB8t00"/>
          <w:color w:val="000000"/>
        </w:rPr>
        <w:t xml:space="preserve">9 </w:t>
      </w:r>
      <w:r>
        <w:rPr>
          <w:rFonts w:cs="TTE1FA0BD0t00" w:ascii="TTE1FA0BD0t00" w:hAnsi="TTE1FA0BD0t00"/>
          <w:color w:val="000000"/>
        </w:rPr>
        <w:t>6 maggio 2010</w:t>
      </w:r>
      <w:r>
        <w:rPr>
          <w:rFonts w:cs="TTE1FA0CB8t00" w:ascii="TTE1FA0CB8t00" w:hAnsi="TTE1FA0CB8t00"/>
          <w:color w:val="000000"/>
        </w:rPr>
        <w:t>: Prova Preliminare di lettura (classe II); Prova di Italiano (classi II</w:t>
      </w:r>
    </w:p>
    <w:p>
      <w:pPr>
        <w:pStyle w:val="Normal"/>
        <w:autoSpaceDE w:val="false"/>
        <w:rPr>
          <w:rFonts w:ascii="TTE1FA0CB8t00" w:hAnsi="TTE1FA0CB8t00" w:cs="TTE1FA0CB8t00"/>
          <w:color w:val="000000"/>
        </w:rPr>
      </w:pPr>
      <w:r>
        <w:rPr>
          <w:rFonts w:cs="TTE1FA0CB8t00" w:ascii="TTE1FA0CB8t00" w:hAnsi="TTE1FA0CB8t00"/>
          <w:color w:val="000000"/>
        </w:rPr>
        <w:t>e V)</w:t>
      </w:r>
    </w:p>
    <w:p>
      <w:pPr>
        <w:pStyle w:val="Normal"/>
        <w:autoSpaceDE w:val="false"/>
        <w:rPr/>
      </w:pPr>
      <w:r>
        <w:rPr>
          <w:rFonts w:cs="TTE1FA0CB8t00" w:ascii="TTE1FA0CB8t00" w:hAnsi="TTE1FA0CB8t00"/>
          <w:color w:val="000000"/>
        </w:rPr>
        <w:t xml:space="preserve">9 </w:t>
      </w:r>
      <w:r>
        <w:rPr>
          <w:rFonts w:cs="TTE1FA0BD0t00" w:ascii="TTE1FA0BD0t00" w:hAnsi="TTE1FA0BD0t00"/>
          <w:color w:val="000000"/>
        </w:rPr>
        <w:t>11 maggio 2010</w:t>
      </w:r>
      <w:r>
        <w:rPr>
          <w:rFonts w:cs="TTE1FA0CB8t00" w:ascii="TTE1FA0CB8t00" w:hAnsi="TTE1FA0CB8t00"/>
          <w:color w:val="000000"/>
        </w:rPr>
        <w:t>: Prova di Matematica (classi II e V); Questionario studente</w:t>
      </w:r>
    </w:p>
    <w:p>
      <w:pPr>
        <w:pStyle w:val="Normal"/>
        <w:autoSpaceDE w:val="false"/>
        <w:rPr>
          <w:rFonts w:ascii="TTE1FA0CB8t00" w:hAnsi="TTE1FA0CB8t00" w:cs="TTE1FA0CB8t00"/>
          <w:color w:val="000000"/>
        </w:rPr>
      </w:pPr>
      <w:r>
        <w:rPr>
          <w:rFonts w:cs="TTE1FA0CB8t00" w:ascii="TTE1FA0CB8t00" w:hAnsi="TTE1FA0CB8t00"/>
          <w:color w:val="000000"/>
        </w:rPr>
        <w:t>(classe V).</w:t>
      </w:r>
    </w:p>
    <w:p>
      <w:pPr>
        <w:pStyle w:val="Normal"/>
        <w:autoSpaceDE w:val="false"/>
        <w:rPr>
          <w:rFonts w:ascii="TTE1FA0B58t00" w:hAnsi="TTE1FA0B58t00" w:cs="TTE1FA0B58t00"/>
          <w:color w:val="000000"/>
        </w:rPr>
      </w:pPr>
      <w:r>
        <w:rPr>
          <w:rFonts w:cs="TTE1FA0B58t00" w:ascii="TTE1FA0B58t00" w:hAnsi="TTE1FA0B58t00"/>
          <w:color w:val="000000"/>
        </w:rPr>
        <w:t>Data della rilevazione nella Scuola Secondaria di primo grado</w:t>
      </w:r>
    </w:p>
    <w:p>
      <w:pPr>
        <w:pStyle w:val="Normal"/>
        <w:autoSpaceDE w:val="false"/>
        <w:rPr/>
      </w:pPr>
      <w:r>
        <w:rPr>
          <w:rFonts w:cs="TTE1FA0CB8t00" w:ascii="TTE1FA0CB8t00" w:hAnsi="TTE1FA0CB8t00"/>
          <w:color w:val="000000"/>
        </w:rPr>
        <w:t xml:space="preserve">9 </w:t>
      </w:r>
      <w:r>
        <w:rPr>
          <w:rFonts w:cs="TTE1FA0BD0t00" w:ascii="TTE1FA0BD0t00" w:hAnsi="TTE1FA0BD0t00"/>
          <w:color w:val="000000"/>
        </w:rPr>
        <w:t>13 maggio 2010</w:t>
      </w:r>
      <w:r>
        <w:rPr>
          <w:rFonts w:cs="TTE1FA0CB8t00" w:ascii="TTE1FA0CB8t00" w:hAnsi="TTE1FA0CB8t00"/>
          <w:color w:val="000000"/>
        </w:rPr>
        <w:t>: Prova di Italiano, Matematica e Questionario studente</w:t>
      </w:r>
    </w:p>
    <w:p>
      <w:pPr>
        <w:pStyle w:val="Normal"/>
        <w:autoSpaceDE w:val="false"/>
        <w:rPr/>
      </w:pPr>
      <w:r>
        <w:rPr>
          <w:rFonts w:cs="TTE1FA0CB8t00" w:ascii="TTE1FA0CB8t00" w:hAnsi="TTE1FA0CB8t00"/>
          <w:color w:val="000000"/>
        </w:rPr>
        <w:t xml:space="preserve">La circolare </w:t>
      </w:r>
      <w:r>
        <w:rPr>
          <w:rFonts w:cs="TTE1FA0BD0t00" w:ascii="TTE1FA0BD0t00" w:hAnsi="TTE1FA0BD0t00"/>
          <w:color w:val="292978"/>
        </w:rPr>
        <w:t>n. 86 MIURAOODGOS prot. n. 10825 R.U./U prevede in particolare</w:t>
      </w:r>
    </w:p>
    <w:p>
      <w:pPr>
        <w:pStyle w:val="Normal"/>
        <w:autoSpaceDE w:val="false"/>
        <w:rPr/>
      </w:pPr>
      <w:r>
        <w:rPr>
          <w:rFonts w:cs="TTE1FA0BD0t00" w:ascii="TTE1FA0BD0t00" w:hAnsi="TTE1FA0BD0t00"/>
          <w:color w:val="292978"/>
        </w:rPr>
        <w:t xml:space="preserve">modo che </w:t>
      </w:r>
      <w:r>
        <w:rPr>
          <w:rFonts w:cs="TTE1FA0BD0t00" w:ascii="TTE1FA0BD0t00" w:hAnsi="TTE1FA0BD0t00"/>
          <w:color w:val="000000"/>
        </w:rPr>
        <w:t>La valutazione riguarderà obbligatoriamente tutti gli studenti delle</w:t>
      </w:r>
    </w:p>
    <w:p>
      <w:pPr>
        <w:pStyle w:val="Normal"/>
        <w:autoSpaceDE w:val="false"/>
        <w:rPr>
          <w:rFonts w:ascii="TTE1FA0BD0t00" w:hAnsi="TTE1FA0BD0t00" w:cs="TTE1FA0BD0t00"/>
          <w:color w:val="000000"/>
        </w:rPr>
      </w:pPr>
      <w:r>
        <w:rPr>
          <w:rFonts w:cs="TTE1FA0BD0t00" w:ascii="TTE1FA0BD0t00" w:hAnsi="TTE1FA0BD0t00"/>
          <w:color w:val="000000"/>
        </w:rPr>
        <w:t>predette classi delle istituzioni scolastiche, statali e paritarie, del primo ciclo di</w:t>
      </w:r>
    </w:p>
    <w:p>
      <w:pPr>
        <w:pStyle w:val="Normal"/>
        <w:autoSpaceDE w:val="false"/>
        <w:rPr>
          <w:rFonts w:ascii="TTE1FA0BD0t00" w:hAnsi="TTE1FA0BD0t00" w:cs="TTE1FA0BD0t00"/>
          <w:color w:val="000000"/>
        </w:rPr>
      </w:pPr>
      <w:r>
        <w:rPr>
          <w:rFonts w:cs="TTE1FA0BD0t00" w:ascii="TTE1FA0BD0t00" w:hAnsi="TTE1FA0BD0t00"/>
          <w:color w:val="000000"/>
        </w:rPr>
        <w:t>istruzione. Come in tutte le indagini è previsto un controllo di qualità sulle</w:t>
      </w:r>
    </w:p>
    <w:p>
      <w:pPr>
        <w:pStyle w:val="Normal"/>
        <w:autoSpaceDE w:val="false"/>
        <w:rPr>
          <w:rFonts w:ascii="TTE1FA0BD0t00" w:hAnsi="TTE1FA0BD0t00" w:cs="TTE1FA0BD0t00"/>
          <w:color w:val="000000"/>
        </w:rPr>
      </w:pPr>
      <w:r>
        <w:rPr>
          <w:rFonts w:cs="TTE1FA0BD0t00" w:ascii="TTE1FA0BD0t00" w:hAnsi="TTE1FA0BD0t00"/>
          <w:color w:val="000000"/>
        </w:rPr>
        <w:t>procedure di somministrazione mediante l’invio di osservatori in un campione</w:t>
      </w:r>
    </w:p>
    <w:p>
      <w:pPr>
        <w:pStyle w:val="Normal"/>
        <w:autoSpaceDE w:val="false"/>
        <w:rPr>
          <w:rFonts w:ascii="TTE1FA0BD0t00" w:hAnsi="TTE1FA0BD0t00" w:cs="TTE1FA0BD0t00"/>
          <w:color w:val="000000"/>
        </w:rPr>
      </w:pPr>
      <w:r>
        <w:rPr>
          <w:rFonts w:cs="TTE1FA0BD0t00" w:ascii="TTE1FA0BD0t00" w:hAnsi="TTE1FA0BD0t00"/>
          <w:color w:val="000000"/>
        </w:rPr>
        <w:t>casuale di scuole.</w:t>
      </w:r>
    </w:p>
    <w:p>
      <w:pPr>
        <w:pStyle w:val="Normal"/>
        <w:autoSpaceDE w:val="false"/>
        <w:rPr>
          <w:rFonts w:ascii="TTE1FA0BD0t00" w:hAnsi="TTE1FA0BD0t00" w:cs="TTE1FA0BD0t00"/>
          <w:color w:val="000000"/>
        </w:rPr>
      </w:pPr>
      <w:r>
        <w:rPr>
          <w:rFonts w:cs="TTE1FA0BD0t00" w:ascii="TTE1FA0BD0t00" w:hAnsi="TTE1FA0BD0t00"/>
          <w:color w:val="000000"/>
        </w:rPr>
        <w:t>Per snellire e facilitare le operazioni di trasmissione dei risultati è essenziale la</w:t>
      </w:r>
    </w:p>
    <w:p>
      <w:pPr>
        <w:pStyle w:val="Normal"/>
        <w:autoSpaceDE w:val="false"/>
        <w:rPr>
          <w:rFonts w:ascii="TTE1FA0BD0t00" w:hAnsi="TTE1FA0BD0t00" w:cs="TTE1FA0BD0t00"/>
          <w:color w:val="000000"/>
        </w:rPr>
      </w:pPr>
      <w:r>
        <w:rPr>
          <w:rFonts w:cs="TTE1FA0BD0t00" w:ascii="TTE1FA0BD0t00" w:hAnsi="TTE1FA0BD0t00"/>
          <w:color w:val="000000"/>
        </w:rPr>
        <w:t>collaborazione degli insegnanti per la somministrazione, la correzione delle</w:t>
      </w:r>
    </w:p>
    <w:p>
      <w:pPr>
        <w:pStyle w:val="Normal"/>
        <w:autoSpaceDE w:val="false"/>
        <w:rPr>
          <w:rFonts w:ascii="TTE1FA0BD0t00" w:hAnsi="TTE1FA0BD0t00" w:cs="TTE1FA0BD0t00"/>
          <w:color w:val="000000"/>
        </w:rPr>
      </w:pPr>
      <w:r>
        <w:rPr>
          <w:rFonts w:cs="TTE1FA0BD0t00" w:ascii="TTE1FA0BD0t00" w:hAnsi="TTE1FA0BD0t00"/>
          <w:color w:val="000000"/>
        </w:rPr>
        <w:t>prove e la trascrizione degli esiti sugli appositi fogli risposta da inviare</w:t>
      </w:r>
    </w:p>
    <w:p>
      <w:pPr>
        <w:pStyle w:val="Normal"/>
        <w:autoSpaceDE w:val="false"/>
        <w:rPr>
          <w:rFonts w:ascii="TTE1FA0BD0t00" w:hAnsi="TTE1FA0BD0t00" w:cs="TTE1FA0BD0t00"/>
          <w:color w:val="000000"/>
        </w:rPr>
      </w:pPr>
      <w:r>
        <w:rPr>
          <w:rFonts w:cs="TTE1FA0BD0t00" w:ascii="TTE1FA0BD0t00" w:hAnsi="TTE1FA0BD0t00"/>
          <w:color w:val="000000"/>
        </w:rPr>
        <w:t>all’INVALSI. In questo modo i fascicoli delle prove potranno essere trattenuti e</w:t>
      </w:r>
    </w:p>
    <w:p>
      <w:pPr>
        <w:pStyle w:val="Normal"/>
        <w:autoSpaceDE w:val="false"/>
        <w:rPr>
          <w:rFonts w:ascii="TTE1FA0BD0t00" w:hAnsi="TTE1FA0BD0t00" w:cs="TTE1FA0BD0t00"/>
          <w:color w:val="000000"/>
        </w:rPr>
      </w:pPr>
      <w:r>
        <w:rPr>
          <w:rFonts w:cs="TTE1FA0BD0t00" w:ascii="TTE1FA0BD0t00" w:hAnsi="TTE1FA0BD0t00"/>
          <w:color w:val="000000"/>
        </w:rPr>
        <w:t>conservati dalle istituzioni scolastiche quali materiali utili a iniziative e</w:t>
      </w:r>
    </w:p>
    <w:p>
      <w:pPr>
        <w:pStyle w:val="Normal"/>
        <w:autoSpaceDE w:val="false"/>
        <w:rPr>
          <w:rFonts w:ascii="TTE1FA0BD0t00" w:hAnsi="TTE1FA0BD0t00" w:cs="TTE1FA0BD0t00"/>
          <w:color w:val="000000"/>
        </w:rPr>
      </w:pPr>
      <w:r>
        <w:rPr>
          <w:rFonts w:cs="TTE1FA0BD0t00" w:ascii="TTE1FA0BD0t00" w:hAnsi="TTE1FA0BD0t00"/>
          <w:color w:val="000000"/>
        </w:rPr>
        <w:t>momenti di riflessione e di confronto.</w:t>
      </w:r>
    </w:p>
    <w:p>
      <w:pPr>
        <w:pStyle w:val="Normal"/>
        <w:autoSpaceDE w:val="false"/>
        <w:rPr>
          <w:rFonts w:ascii="TTE1FA0BD0t00" w:hAnsi="TTE1FA0BD0t00" w:cs="TTE1FA0BD0t00"/>
          <w:color w:val="000000"/>
        </w:rPr>
      </w:pPr>
      <w:r>
        <w:rPr>
          <w:rFonts w:cs="TTE1FA0BD0t00" w:ascii="TTE1FA0BD0t00" w:hAnsi="TTE1FA0BD0t00"/>
          <w:color w:val="000000"/>
        </w:rPr>
        <w:t>Come sono strutturate le schede?</w:t>
      </w:r>
    </w:p>
    <w:p>
      <w:pPr>
        <w:pStyle w:val="Normal"/>
        <w:autoSpaceDE w:val="false"/>
        <w:rPr/>
      </w:pPr>
      <w:r>
        <w:rPr>
          <w:rFonts w:cs="TTE1FA0BD0t00" w:ascii="TTE1FA0BD0t00" w:hAnsi="TTE1FA0BD0t00"/>
          <w:color w:val="000000"/>
        </w:rPr>
        <w:t xml:space="preserve">La Scheda Alunni </w:t>
      </w:r>
      <w:r>
        <w:rPr>
          <w:rFonts w:cs="TTE1FA0CB8t00" w:ascii="TTE1FA0CB8t00" w:hAnsi="TTE1FA0CB8t00"/>
          <w:color w:val="000000"/>
        </w:rPr>
        <w:t>riporta in alto il codice scuola, la denominazione della scuola, il</w:t>
      </w:r>
    </w:p>
    <w:p>
      <w:pPr>
        <w:pStyle w:val="Normal"/>
        <w:autoSpaceDE w:val="false"/>
        <w:rPr>
          <w:rFonts w:ascii="TTE1FA0CB8t00" w:hAnsi="TTE1FA0CB8t00" w:cs="TTE1FA0CB8t00"/>
          <w:color w:val="000000"/>
        </w:rPr>
      </w:pPr>
      <w:r>
        <w:rPr>
          <w:rFonts w:cs="TTE1FA0CB8t00" w:ascii="TTE1FA0CB8t00" w:hAnsi="TTE1FA0CB8t00"/>
          <w:color w:val="000000"/>
        </w:rPr>
        <w:t>codice plesso, la denominazione del plesso e l’indicazione se si tratta di una classe</w:t>
      </w:r>
    </w:p>
    <w:p>
      <w:pPr>
        <w:pStyle w:val="Normal"/>
        <w:autoSpaceDE w:val="false"/>
        <w:rPr>
          <w:rFonts w:ascii="TTE1FA0CB8t00" w:hAnsi="TTE1FA0CB8t00" w:cs="TTE1FA0CB8t00"/>
          <w:color w:val="000000"/>
        </w:rPr>
      </w:pPr>
      <w:r>
        <w:rPr>
          <w:rFonts w:cs="TTE1FA0CB8t00" w:ascii="TTE1FA0CB8t00" w:hAnsi="TTE1FA0CB8t00"/>
          <w:color w:val="000000"/>
        </w:rPr>
        <w:t>campione o no. Essa riporta nelle prime due colonne (da sinistra) i codici degli</w:t>
      </w:r>
    </w:p>
    <w:p>
      <w:pPr>
        <w:pStyle w:val="Normal"/>
        <w:autoSpaceDE w:val="false"/>
        <w:rPr>
          <w:rFonts w:ascii="TTE1FA0CB8t00" w:hAnsi="TTE1FA0CB8t00" w:cs="TTE1FA0CB8t00"/>
          <w:color w:val="000000"/>
        </w:rPr>
      </w:pPr>
      <w:r>
        <w:rPr>
          <w:rFonts w:cs="TTE1FA0CB8t00" w:ascii="TTE1FA0CB8t00" w:hAnsi="TTE1FA0CB8t00"/>
          <w:color w:val="000000"/>
        </w:rPr>
        <w:t>studenti (nello stesso ordine della scheda riepilogativa) e il numero progressivo. Le</w:t>
      </w:r>
    </w:p>
    <w:p>
      <w:pPr>
        <w:pStyle w:val="Normal"/>
        <w:autoSpaceDE w:val="false"/>
        <w:rPr>
          <w:rFonts w:ascii="TTE1FA0CB8t00" w:hAnsi="TTE1FA0CB8t00" w:cs="TTE1FA0CB8t00"/>
          <w:color w:val="000000"/>
        </w:rPr>
      </w:pPr>
      <w:r>
        <w:rPr>
          <w:rFonts w:cs="TTE1FA0CB8t00" w:ascii="TTE1FA0CB8t00" w:hAnsi="TTE1FA0CB8t00"/>
          <w:color w:val="000000"/>
        </w:rPr>
        <w:t>successive cinque colonne (Stato alunno, Sesso, mese di nascita, Anno di nascita,</w:t>
      </w:r>
    </w:p>
    <w:p>
      <w:pPr>
        <w:pStyle w:val="Normal"/>
        <w:autoSpaceDE w:val="false"/>
        <w:rPr>
          <w:rFonts w:ascii="TTE27AB438t00" w:hAnsi="TTE27AB438t00" w:cs="TTE27AB438t00"/>
          <w:color w:val="000000"/>
        </w:rPr>
      </w:pPr>
      <w:r>
        <w:rPr>
          <w:rFonts w:cs="TTE27AB438t00" w:ascii="TTE27AB438t00" w:hAnsi="TTE27AB438t00"/>
          <w:color w:val="000000"/>
        </w:rPr>
        <w:t>2</w:t>
      </w:r>
    </w:p>
    <w:p>
      <w:pPr>
        <w:pStyle w:val="Normal"/>
        <w:autoSpaceDE w:val="false"/>
        <w:rPr>
          <w:rFonts w:ascii="TTE1FA0CB8t00" w:hAnsi="TTE1FA0CB8t00" w:cs="TTE1FA0CB8t00"/>
          <w:color w:val="000000"/>
        </w:rPr>
      </w:pPr>
      <w:r>
        <w:rPr>
          <w:rFonts w:cs="TTE1FA0CB8t00" w:ascii="TTE1FA0CB8t00" w:hAnsi="TTE1FA0CB8t00"/>
          <w:color w:val="000000"/>
        </w:rPr>
        <w:t>Tipo di disabilità) devono essere compilate dalla segreteria prima della</w:t>
      </w:r>
    </w:p>
    <w:p>
      <w:pPr>
        <w:pStyle w:val="Normal"/>
        <w:autoSpaceDE w:val="false"/>
        <w:rPr>
          <w:rFonts w:ascii="TTE1FA0CB8t00" w:hAnsi="TTE1FA0CB8t00" w:cs="TTE1FA0CB8t00"/>
          <w:color w:val="000000"/>
        </w:rPr>
      </w:pPr>
      <w:r>
        <w:rPr>
          <w:rFonts w:cs="TTE1FA0CB8t00" w:ascii="TTE1FA0CB8t00" w:hAnsi="TTE1FA0CB8t00"/>
          <w:color w:val="000000"/>
        </w:rPr>
        <w:t>somministrazione, mentre le ultime tre colonne serviranno ai somministratori per</w:t>
      </w:r>
    </w:p>
    <w:p>
      <w:pPr>
        <w:pStyle w:val="Normal"/>
        <w:autoSpaceDE w:val="false"/>
        <w:rPr>
          <w:rFonts w:ascii="TTE1FA0CB8t00" w:hAnsi="TTE1FA0CB8t00" w:cs="TTE1FA0CB8t00"/>
          <w:color w:val="000000"/>
        </w:rPr>
      </w:pPr>
      <w:r>
        <w:rPr>
          <w:rFonts w:cs="TTE1FA0CB8t00" w:ascii="TTE1FA0CB8t00" w:hAnsi="TTE1FA0CB8t00"/>
          <w:color w:val="000000"/>
        </w:rPr>
        <w:t>registrare, il giorno delle prove, la presenza o assenza degli alunni.</w:t>
      </w:r>
    </w:p>
    <w:p>
      <w:pPr>
        <w:pStyle w:val="Normal"/>
        <w:autoSpaceDE w:val="false"/>
        <w:rPr/>
      </w:pPr>
      <w:r>
        <w:rPr>
          <w:rFonts w:cs="TTE1FA0BD0t00" w:ascii="TTE1FA0BD0t00" w:hAnsi="TTE1FA0BD0t00"/>
          <w:color w:val="000000"/>
        </w:rPr>
        <w:t xml:space="preserve">La Scheda - risposte studente </w:t>
      </w:r>
      <w:r>
        <w:rPr>
          <w:rFonts w:cs="TTE1FA0CB8t00" w:ascii="TTE1FA0CB8t00" w:hAnsi="TTE1FA0CB8t00"/>
          <w:color w:val="000000"/>
        </w:rPr>
        <w:t>riporta in alto il codice scuola, la denominazione</w:t>
      </w:r>
    </w:p>
    <w:p>
      <w:pPr>
        <w:pStyle w:val="Normal"/>
        <w:autoSpaceDE w:val="false"/>
        <w:rPr>
          <w:rFonts w:ascii="TTE1FA0CB8t00" w:hAnsi="TTE1FA0CB8t00" w:cs="TTE1FA0CB8t00"/>
          <w:color w:val="000000"/>
        </w:rPr>
      </w:pPr>
      <w:r>
        <w:rPr>
          <w:rFonts w:cs="TTE1FA0CB8t00" w:ascii="TTE1FA0CB8t00" w:hAnsi="TTE1FA0CB8t00"/>
          <w:color w:val="000000"/>
        </w:rPr>
        <w:t>della scuola, il codice plesso, la denominazione del plesso e l’indicazione se si tratta</w:t>
      </w:r>
    </w:p>
    <w:p>
      <w:pPr>
        <w:pStyle w:val="Normal"/>
        <w:autoSpaceDE w:val="false"/>
        <w:rPr>
          <w:rFonts w:ascii="TTE1FA0CB8t00" w:hAnsi="TTE1FA0CB8t00" w:cs="TTE1FA0CB8t00"/>
          <w:color w:val="000000"/>
        </w:rPr>
      </w:pPr>
      <w:r>
        <w:rPr>
          <w:rFonts w:cs="TTE1FA0CB8t00" w:ascii="TTE1FA0CB8t00" w:hAnsi="TTE1FA0CB8t00"/>
          <w:color w:val="000000"/>
        </w:rPr>
        <w:t>di una classe campione o no. Essa è composta da tre fogli: il primo foglio (foglio per</w:t>
      </w:r>
    </w:p>
    <w:p>
      <w:pPr>
        <w:pStyle w:val="Normal"/>
        <w:autoSpaceDE w:val="false"/>
        <w:rPr>
          <w:rFonts w:ascii="TTE1FA0CB8t00" w:hAnsi="TTE1FA0CB8t00" w:cs="TTE1FA0CB8t00"/>
          <w:color w:val="000000"/>
        </w:rPr>
      </w:pPr>
      <w:r>
        <w:rPr>
          <w:rFonts w:cs="TTE1FA0CB8t00" w:ascii="TTE1FA0CB8t00" w:hAnsi="TTE1FA0CB8t00"/>
          <w:color w:val="000000"/>
        </w:rPr>
        <w:t>la segreteria) deve esser compilato a cura della segreteria con le informazioni</w:t>
      </w:r>
    </w:p>
    <w:p>
      <w:pPr>
        <w:pStyle w:val="Normal"/>
        <w:autoSpaceDE w:val="false"/>
        <w:rPr>
          <w:rFonts w:ascii="TTE1FA0CB8t00" w:hAnsi="TTE1FA0CB8t00" w:cs="TTE1FA0CB8t00"/>
          <w:color w:val="000000"/>
        </w:rPr>
      </w:pPr>
      <w:r>
        <w:rPr>
          <w:rFonts w:cs="TTE1FA0CB8t00" w:ascii="TTE1FA0CB8t00" w:hAnsi="TTE1FA0CB8t00"/>
          <w:color w:val="000000"/>
        </w:rPr>
        <w:t>richieste. Il secondo e terzo foglio (risultati delle prove) devono esser compilati dagli</w:t>
      </w:r>
    </w:p>
    <w:p>
      <w:pPr>
        <w:pStyle w:val="Normal"/>
        <w:autoSpaceDE w:val="false"/>
        <w:rPr>
          <w:rFonts w:ascii="TTE1FA0CB8t00" w:hAnsi="TTE1FA0CB8t00" w:cs="TTE1FA0CB8t00"/>
          <w:color w:val="000000"/>
        </w:rPr>
      </w:pPr>
      <w:r>
        <w:rPr>
          <w:rFonts w:cs="TTE1FA0CB8t00" w:ascii="TTE1FA0CB8t00" w:hAnsi="TTE1FA0CB8t00"/>
          <w:color w:val="000000"/>
        </w:rPr>
        <w:t>insegnanti somministratori una volta terminata la somministrazione. Nelle sole classi</w:t>
      </w:r>
    </w:p>
    <w:p>
      <w:pPr>
        <w:pStyle w:val="Normal"/>
        <w:autoSpaceDE w:val="false"/>
        <w:rPr>
          <w:rFonts w:ascii="TTE1FA0CB8t00" w:hAnsi="TTE1FA0CB8t00" w:cs="TTE1FA0CB8t00"/>
          <w:color w:val="000000"/>
        </w:rPr>
      </w:pPr>
      <w:r>
        <w:rPr>
          <w:rFonts w:cs="TTE1FA0CB8t00" w:ascii="TTE1FA0CB8t00" w:hAnsi="TTE1FA0CB8t00"/>
          <w:color w:val="000000"/>
        </w:rPr>
        <w:t>campione la compilazione del secondo e terzo foglio verrà invece fatta</w:t>
      </w:r>
    </w:p>
    <w:p>
      <w:pPr>
        <w:pStyle w:val="Normal"/>
        <w:autoSpaceDE w:val="false"/>
        <w:rPr>
          <w:rFonts w:ascii="TTE1FA0CB8t00" w:hAnsi="TTE1FA0CB8t00" w:cs="TTE1FA0CB8t00"/>
          <w:color w:val="000000"/>
        </w:rPr>
      </w:pPr>
      <w:r>
        <w:rPr>
          <w:rFonts w:cs="TTE1FA0CB8t00" w:ascii="TTE1FA0CB8t00" w:hAnsi="TTE1FA0CB8t00"/>
          <w:color w:val="000000"/>
        </w:rPr>
        <w:t>dall’osservatore.Si sottolinea che deve essere compilata una scheda per ogni</w:t>
      </w:r>
    </w:p>
    <w:p>
      <w:pPr>
        <w:pStyle w:val="Normal"/>
        <w:autoSpaceDE w:val="false"/>
        <w:rPr>
          <w:rFonts w:ascii="TTE1FA0CB8t00" w:hAnsi="TTE1FA0CB8t00" w:cs="TTE1FA0CB8t00"/>
          <w:color w:val="000000"/>
        </w:rPr>
      </w:pPr>
      <w:r>
        <w:rPr>
          <w:rFonts w:cs="TTE1FA0CB8t00" w:ascii="TTE1FA0CB8t00" w:hAnsi="TTE1FA0CB8t00"/>
          <w:color w:val="000000"/>
        </w:rPr>
        <w:t>studente della classe, anche se lo studente, per una ragione o l’altra (disabilità,</w:t>
      </w:r>
    </w:p>
    <w:p>
      <w:pPr>
        <w:pStyle w:val="Normal"/>
        <w:autoSpaceDE w:val="false"/>
        <w:rPr>
          <w:rFonts w:ascii="TTE1FA0CB8t00" w:hAnsi="TTE1FA0CB8t00" w:cs="TTE1FA0CB8t00"/>
          <w:color w:val="000000"/>
        </w:rPr>
      </w:pPr>
      <w:r>
        <w:rPr>
          <w:rFonts w:cs="TTE1FA0CB8t00" w:ascii="TTE1FA0CB8t00" w:hAnsi="TTE1FA0CB8t00"/>
          <w:color w:val="000000"/>
        </w:rPr>
        <w:t>assenza, ecc.), non ha partecipato ad una o a tutte le somministrazioni. In</w:t>
      </w:r>
    </w:p>
    <w:p>
      <w:pPr>
        <w:pStyle w:val="Normal"/>
        <w:autoSpaceDE w:val="false"/>
        <w:rPr>
          <w:rFonts w:ascii="TTE1FA0CB8t00" w:hAnsi="TTE1FA0CB8t00" w:cs="TTE1FA0CB8t00"/>
          <w:color w:val="000000"/>
        </w:rPr>
      </w:pPr>
      <w:r>
        <w:rPr>
          <w:rFonts w:cs="TTE1FA0CB8t00" w:ascii="TTE1FA0CB8t00" w:hAnsi="TTE1FA0CB8t00"/>
          <w:color w:val="000000"/>
        </w:rPr>
        <w:t>questo caso risulterà compilato solo il primo foglio (foglio per la segreteria), mentre il</w:t>
      </w:r>
    </w:p>
    <w:p>
      <w:pPr>
        <w:pStyle w:val="Normal"/>
        <w:autoSpaceDE w:val="false"/>
        <w:rPr>
          <w:rFonts w:ascii="TTE1FA0CB8t00" w:hAnsi="TTE1FA0CB8t00" w:cs="TTE1FA0CB8t00"/>
          <w:color w:val="000000"/>
        </w:rPr>
      </w:pPr>
      <w:r>
        <w:rPr>
          <w:rFonts w:cs="TTE1FA0CB8t00" w:ascii="TTE1FA0CB8t00" w:hAnsi="TTE1FA0CB8t00"/>
          <w:color w:val="000000"/>
        </w:rPr>
        <w:t>secondo o terzo foglio o entrambi risulteranno vuoti. Pertanto dovranno essere</w:t>
      </w:r>
    </w:p>
    <w:p>
      <w:pPr>
        <w:pStyle w:val="Normal"/>
        <w:autoSpaceDE w:val="false"/>
        <w:rPr>
          <w:rFonts w:ascii="TTE1FA0CB8t00" w:hAnsi="TTE1FA0CB8t00" w:cs="TTE1FA0CB8t00"/>
          <w:color w:val="000000"/>
        </w:rPr>
      </w:pPr>
      <w:r>
        <w:rPr>
          <w:rFonts w:cs="TTE1FA0CB8t00" w:ascii="TTE1FA0CB8t00" w:hAnsi="TTE1FA0CB8t00"/>
          <w:color w:val="000000"/>
        </w:rPr>
        <w:t>consegnati al Corriere incaricato del ritiro delle schede tante schede-risposte</w:t>
      </w:r>
    </w:p>
    <w:p>
      <w:pPr>
        <w:pStyle w:val="Normal"/>
        <w:autoSpaceDE w:val="false"/>
        <w:rPr>
          <w:rFonts w:ascii="TTE1FA0CB8t00" w:hAnsi="TTE1FA0CB8t00" w:cs="TTE1FA0CB8t00"/>
          <w:color w:val="000000"/>
        </w:rPr>
      </w:pPr>
      <w:r>
        <w:rPr>
          <w:rFonts w:cs="TTE1FA0CB8t00" w:ascii="TTE1FA0CB8t00" w:hAnsi="TTE1FA0CB8t00"/>
          <w:color w:val="000000"/>
        </w:rPr>
        <w:t>studente quanti sono i codici studente elencati nella Scheda-Alunni.Al termine delle</w:t>
      </w:r>
    </w:p>
    <w:p>
      <w:pPr>
        <w:pStyle w:val="Normal"/>
        <w:autoSpaceDE w:val="false"/>
        <w:rPr>
          <w:rFonts w:ascii="TTE1FA0CB8t00" w:hAnsi="TTE1FA0CB8t00" w:cs="TTE1FA0CB8t00"/>
          <w:color w:val="000000"/>
        </w:rPr>
      </w:pPr>
      <w:r>
        <w:rPr>
          <w:rFonts w:cs="TTE1FA0CB8t00" w:ascii="TTE1FA0CB8t00" w:hAnsi="TTE1FA0CB8t00"/>
          <w:color w:val="000000"/>
        </w:rPr>
        <w:t>prove, la scheda riepilogativa (a differenza della Scheda Alunni e delle schederisposte</w:t>
      </w:r>
    </w:p>
    <w:p>
      <w:pPr>
        <w:pStyle w:val="Normal"/>
        <w:autoSpaceDE w:val="false"/>
        <w:rPr>
          <w:rFonts w:ascii="TTE1FA0CB8t00" w:hAnsi="TTE1FA0CB8t00" w:cs="TTE1FA0CB8t00"/>
          <w:color w:val="000000"/>
        </w:rPr>
      </w:pPr>
      <w:r>
        <w:rPr>
          <w:rFonts w:cs="TTE1FA0CB8t00" w:ascii="TTE1FA0CB8t00" w:hAnsi="TTE1FA0CB8t00"/>
          <w:color w:val="000000"/>
        </w:rPr>
        <w:t>degli studenti) non deve esser consegnata al Corriere per l’invio all’indirizzo</w:t>
      </w:r>
    </w:p>
    <w:p>
      <w:pPr>
        <w:pStyle w:val="Normal"/>
        <w:autoSpaceDE w:val="false"/>
        <w:rPr>
          <w:rFonts w:ascii="TTE1FA0CB8t00" w:hAnsi="TTE1FA0CB8t00" w:cs="TTE1FA0CB8t00"/>
          <w:color w:val="000000"/>
        </w:rPr>
      </w:pPr>
      <w:r>
        <w:rPr>
          <w:rFonts w:cs="TTE1FA0CB8t00" w:ascii="TTE1FA0CB8t00" w:hAnsi="TTE1FA0CB8t00"/>
          <w:color w:val="000000"/>
        </w:rPr>
        <w:t>indicato dall’INVALSI, ma deve esser trattenuta presso la scuola e ivi conservata agli</w:t>
      </w:r>
    </w:p>
    <w:p>
      <w:pPr>
        <w:pStyle w:val="Normal"/>
        <w:autoSpaceDE w:val="false"/>
        <w:rPr>
          <w:rFonts w:ascii="TTE1FA0CB8t00" w:hAnsi="TTE1FA0CB8t00" w:cs="TTE1FA0CB8t00"/>
          <w:color w:val="000000"/>
        </w:rPr>
      </w:pPr>
      <w:r>
        <w:rPr>
          <w:rFonts w:cs="TTE1FA0CB8t00" w:ascii="TTE1FA0CB8t00" w:hAnsi="TTE1FA0CB8t00"/>
          <w:color w:val="000000"/>
        </w:rPr>
        <w:t>atti dal dirigente</w:t>
      </w:r>
    </w:p>
    <w:p>
      <w:pPr>
        <w:pStyle w:val="Normal"/>
        <w:autoSpaceDE w:val="false"/>
        <w:rPr/>
      </w:pPr>
      <w:r>
        <w:rPr>
          <w:rFonts w:cs="TTE1FA0BD0t00" w:ascii="TTE1FA0BD0t00" w:hAnsi="TTE1FA0BD0t00"/>
          <w:color w:val="000000"/>
        </w:rPr>
        <w:t xml:space="preserve">La scheda riepilogativa </w:t>
      </w:r>
      <w:r>
        <w:rPr>
          <w:rFonts w:cs="TTE1FA0CB8t00" w:ascii="TTE1FA0CB8t00" w:hAnsi="TTE1FA0CB8t00"/>
          <w:color w:val="000000"/>
        </w:rPr>
        <w:t>riporta in alto il codice scuola, la denominazione della</w:t>
      </w:r>
    </w:p>
    <w:p>
      <w:pPr>
        <w:pStyle w:val="Normal"/>
        <w:autoSpaceDE w:val="false"/>
        <w:rPr>
          <w:rFonts w:ascii="TTE1FA0CB8t00" w:hAnsi="TTE1FA0CB8t00" w:cs="TTE1FA0CB8t00"/>
          <w:color w:val="000000"/>
        </w:rPr>
      </w:pPr>
      <w:r>
        <w:rPr>
          <w:rFonts w:cs="TTE1FA0CB8t00" w:ascii="TTE1FA0CB8t00" w:hAnsi="TTE1FA0CB8t00"/>
          <w:color w:val="000000"/>
        </w:rPr>
        <w:t>scuola, il codice plesso, la denominazione del plesso e l’indicazione se si tratta di</w:t>
      </w:r>
    </w:p>
    <w:p>
      <w:pPr>
        <w:pStyle w:val="Normal"/>
        <w:autoSpaceDE w:val="false"/>
        <w:rPr>
          <w:rFonts w:ascii="TTE1FA0CB8t00" w:hAnsi="TTE1FA0CB8t00" w:cs="TTE1FA0CB8t00"/>
          <w:color w:val="000000"/>
        </w:rPr>
      </w:pPr>
      <w:r>
        <w:rPr>
          <w:rFonts w:cs="TTE1FA0CB8t00" w:ascii="TTE1FA0CB8t00" w:hAnsi="TTE1FA0CB8t00"/>
          <w:color w:val="000000"/>
        </w:rPr>
        <w:t>una classe campione o no. Essa contiene nella colonna di sinistra un numero</w:t>
      </w:r>
    </w:p>
    <w:p>
      <w:pPr>
        <w:pStyle w:val="Normal"/>
        <w:autoSpaceDE w:val="false"/>
        <w:rPr>
          <w:rFonts w:ascii="TTE1FA0CB8t00" w:hAnsi="TTE1FA0CB8t00" w:cs="TTE1FA0CB8t00"/>
          <w:color w:val="000000"/>
        </w:rPr>
      </w:pPr>
      <w:r>
        <w:rPr>
          <w:rFonts w:cs="TTE1FA0CB8t00" w:ascii="TTE1FA0CB8t00" w:hAnsi="TTE1FA0CB8t00"/>
          <w:color w:val="000000"/>
        </w:rPr>
        <w:t>progressivo e l’elenco dei codici degli studenti della classe. Nella colonna a fianco la</w:t>
      </w:r>
    </w:p>
    <w:p>
      <w:pPr>
        <w:pStyle w:val="Normal"/>
        <w:autoSpaceDE w:val="false"/>
        <w:rPr>
          <w:rFonts w:ascii="TTE1FA0CB8t00" w:hAnsi="TTE1FA0CB8t00" w:cs="TTE1FA0CB8t00"/>
          <w:color w:val="000000"/>
        </w:rPr>
      </w:pPr>
      <w:r>
        <w:rPr>
          <w:rFonts w:cs="TTE1FA0CB8t00" w:ascii="TTE1FA0CB8t00" w:hAnsi="TTE1FA0CB8t00"/>
          <w:color w:val="000000"/>
        </w:rPr>
        <w:t>segreteria dovrà riportare i nomi degli alunni della classe in ordine alfabetico. La</w:t>
      </w:r>
    </w:p>
    <w:p>
      <w:pPr>
        <w:pStyle w:val="Normal"/>
        <w:autoSpaceDE w:val="false"/>
        <w:rPr>
          <w:rFonts w:ascii="TTE1FA0CB8t00" w:hAnsi="TTE1FA0CB8t00" w:cs="TTE1FA0CB8t00"/>
          <w:color w:val="000000"/>
        </w:rPr>
      </w:pPr>
      <w:r>
        <w:rPr>
          <w:rFonts w:cs="TTE1FA0CB8t00" w:ascii="TTE1FA0CB8t00" w:hAnsi="TTE1FA0CB8t00"/>
          <w:color w:val="000000"/>
        </w:rPr>
        <w:t>scheda servirà ai somministratori per fare l’appello degli studenti prima dell’inizio di</w:t>
      </w:r>
    </w:p>
    <w:p>
      <w:pPr>
        <w:pStyle w:val="Normal"/>
        <w:autoSpaceDE w:val="false"/>
        <w:rPr>
          <w:rFonts w:ascii="TTE1FA0CB8t00" w:hAnsi="TTE1FA0CB8t00" w:cs="TTE1FA0CB8t00"/>
          <w:color w:val="000000"/>
        </w:rPr>
      </w:pPr>
      <w:r>
        <w:rPr>
          <w:rFonts w:cs="TTE1FA0CB8t00" w:ascii="TTE1FA0CB8t00" w:hAnsi="TTE1FA0CB8t00"/>
          <w:color w:val="000000"/>
        </w:rPr>
        <w:t>ogni prova e per poter consegnare a ciascuno i fascicoli degli strumenti di rilevazione</w:t>
      </w:r>
    </w:p>
    <w:p>
      <w:pPr>
        <w:pStyle w:val="Normal"/>
        <w:autoSpaceDE w:val="false"/>
        <w:rPr>
          <w:rFonts w:ascii="TTE1FA0CB8t00" w:hAnsi="TTE1FA0CB8t00" w:cs="TTE1FA0CB8t00"/>
          <w:color w:val="000000"/>
        </w:rPr>
      </w:pPr>
      <w:r>
        <w:rPr>
          <w:rFonts w:cs="TTE1FA0CB8t00" w:ascii="TTE1FA0CB8t00" w:hAnsi="TTE1FA0CB8t00"/>
          <w:color w:val="000000"/>
        </w:rPr>
        <w:t>seguendo sempre il medesimo ordine. Ciò è della massima importanza per far sì che</w:t>
      </w:r>
    </w:p>
    <w:p>
      <w:pPr>
        <w:pStyle w:val="Normal"/>
        <w:autoSpaceDE w:val="false"/>
        <w:rPr>
          <w:rFonts w:ascii="TTE1FA0CB8t00" w:hAnsi="TTE1FA0CB8t00" w:cs="TTE1FA0CB8t00"/>
          <w:color w:val="000000"/>
        </w:rPr>
      </w:pPr>
      <w:r>
        <w:rPr>
          <w:rFonts w:cs="TTE1FA0CB8t00" w:ascii="TTE1FA0CB8t00" w:hAnsi="TTE1FA0CB8t00"/>
          <w:color w:val="000000"/>
        </w:rPr>
        <w:t>ogni alunno riceva i vari fascicoli con lo stesso codice studente. Al termine delle</w:t>
      </w:r>
    </w:p>
    <w:p>
      <w:pPr>
        <w:pStyle w:val="Normal"/>
        <w:autoSpaceDE w:val="false"/>
        <w:rPr>
          <w:rFonts w:ascii="TTE1FA0CB8t00" w:hAnsi="TTE1FA0CB8t00" w:cs="TTE1FA0CB8t00"/>
          <w:color w:val="000000"/>
        </w:rPr>
      </w:pPr>
      <w:r>
        <w:rPr>
          <w:rFonts w:cs="TTE1FA0CB8t00" w:ascii="TTE1FA0CB8t00" w:hAnsi="TTE1FA0CB8t00"/>
          <w:color w:val="000000"/>
        </w:rPr>
        <w:t>prove, la scheda riepilogativa (a differenza della Scheda Alunni e delle schederisposte</w:t>
      </w:r>
    </w:p>
    <w:p>
      <w:pPr>
        <w:pStyle w:val="Normal"/>
        <w:autoSpaceDE w:val="false"/>
        <w:rPr>
          <w:rFonts w:ascii="TTE1FA0CB8t00" w:hAnsi="TTE1FA0CB8t00" w:cs="TTE1FA0CB8t00"/>
          <w:color w:val="000000"/>
        </w:rPr>
      </w:pPr>
      <w:r>
        <w:rPr>
          <w:rFonts w:cs="TTE1FA0CB8t00" w:ascii="TTE1FA0CB8t00" w:hAnsi="TTE1FA0CB8t00"/>
          <w:color w:val="000000"/>
        </w:rPr>
        <w:t>degli studenti) non deve esser consegnata al Corriere per l’invio all’indirizzo</w:t>
      </w:r>
    </w:p>
    <w:p>
      <w:pPr>
        <w:pStyle w:val="Normal"/>
        <w:autoSpaceDE w:val="false"/>
        <w:rPr>
          <w:rFonts w:ascii="TTE1FA0CB8t00" w:hAnsi="TTE1FA0CB8t00" w:cs="TTE1FA0CB8t00"/>
          <w:color w:val="000000"/>
        </w:rPr>
      </w:pPr>
      <w:r>
        <w:rPr>
          <w:rFonts w:cs="TTE1FA0CB8t00" w:ascii="TTE1FA0CB8t00" w:hAnsi="TTE1FA0CB8t00"/>
          <w:color w:val="000000"/>
        </w:rPr>
        <w:t>indicato dall’INVALSI, ma deve esser trattenuta presso la scuola e ivi conservata agli</w:t>
      </w:r>
    </w:p>
    <w:p>
      <w:pPr>
        <w:pStyle w:val="Normal"/>
        <w:autoSpaceDE w:val="false"/>
        <w:rPr>
          <w:rFonts w:ascii="TTE1FA0CB8t00" w:hAnsi="TTE1FA0CB8t00" w:cs="TTE1FA0CB8t00"/>
          <w:color w:val="000000"/>
        </w:rPr>
      </w:pPr>
      <w:r>
        <w:rPr>
          <w:rFonts w:cs="TTE1FA0CB8t00" w:ascii="TTE1FA0CB8t00" w:hAnsi="TTE1FA0CB8t00"/>
          <w:color w:val="000000"/>
        </w:rPr>
        <w:t>atti dal dirigente.</w:t>
      </w:r>
    </w:p>
    <w:p>
      <w:pPr>
        <w:pStyle w:val="Normal"/>
        <w:autoSpaceDE w:val="false"/>
        <w:rPr>
          <w:rFonts w:ascii="TTE1FA0CB8t00" w:hAnsi="TTE1FA0CB8t00" w:cs="TTE1FA0CB8t00"/>
          <w:color w:val="000000"/>
        </w:rPr>
      </w:pPr>
      <w:r>
        <w:rPr>
          <w:rFonts w:cs="TTE1FA0CB8t00" w:ascii="TTE1FA0CB8t00" w:hAnsi="TTE1FA0CB8t00"/>
          <w:color w:val="000000"/>
        </w:rPr>
        <w:t>Considerazioni</w:t>
      </w:r>
    </w:p>
    <w:p>
      <w:pPr>
        <w:pStyle w:val="Normal"/>
        <w:autoSpaceDE w:val="false"/>
        <w:rPr/>
      </w:pPr>
      <w:r>
        <w:rPr>
          <w:rFonts w:cs="TTE1FA0CB8t00" w:ascii="TTE1FA0CB8t00" w:hAnsi="TTE1FA0CB8t00"/>
          <w:color w:val="000000"/>
        </w:rPr>
        <w:t xml:space="preserve">1) </w:t>
      </w:r>
      <w:r>
        <w:rPr>
          <w:rFonts w:cs="TTE1FA0BD0t00" w:ascii="TTE1FA0BD0t00" w:hAnsi="TTE1FA0BD0t00"/>
          <w:color w:val="000000"/>
        </w:rPr>
        <w:t>Non obbligatorietà della collaborazione del docente.</w:t>
      </w:r>
    </w:p>
    <w:p>
      <w:pPr>
        <w:pStyle w:val="Normal"/>
        <w:autoSpaceDE w:val="false"/>
        <w:rPr/>
      </w:pPr>
      <w:r>
        <w:rPr>
          <w:rFonts w:cs="TTE1FA0CB8t00" w:ascii="TTE1FA0CB8t00" w:hAnsi="TTE1FA0CB8t00"/>
          <w:color w:val="000000"/>
        </w:rPr>
        <w:t>1)</w:t>
      </w:r>
      <w:r>
        <w:rPr>
          <w:rFonts w:cs="TTE1FA0BD0t00" w:ascii="TTE1FA0BD0t00" w:hAnsi="TTE1FA0BD0t00"/>
          <w:color w:val="000000"/>
        </w:rPr>
        <w:t>La circolare in quanto tale non è fonte normativa avente forza di legge e non</w:t>
      </w:r>
    </w:p>
    <w:p>
      <w:pPr>
        <w:pStyle w:val="Normal"/>
        <w:autoSpaceDE w:val="false"/>
        <w:rPr/>
      </w:pPr>
      <w:r>
        <w:rPr>
          <w:rFonts w:cs="TTE1FA0BD0t00" w:ascii="TTE1FA0BD0t00" w:hAnsi="TTE1FA0BD0t00"/>
          <w:color w:val="000000"/>
        </w:rPr>
        <w:t xml:space="preserve">sono vincolanti. Sul punto sono intervenute due sentenze importanti </w:t>
      </w:r>
      <w:r>
        <w:rPr>
          <w:rFonts w:cs="TTE1FA0B58t00" w:ascii="TTE1FA0B58t00" w:hAnsi="TTE1FA0B58t00"/>
          <w:color w:val="000000"/>
        </w:rPr>
        <w:t xml:space="preserve">. </w:t>
      </w:r>
      <w:r>
        <w:rPr>
          <w:rFonts w:cs="TTE1FA0BD0t00" w:ascii="TTE1FA0BD0t00" w:hAnsi="TTE1FA0BD0t00"/>
          <w:color w:val="000000"/>
        </w:rPr>
        <w:t>L</w:t>
      </w:r>
      <w:r>
        <w:rPr>
          <w:rFonts w:cs="TTE1FA0CB8t00" w:ascii="TTE1FA0CB8t00" w:hAnsi="TTE1FA0CB8t00"/>
          <w:color w:val="000000"/>
        </w:rPr>
        <w:t>a Corte</w:t>
      </w:r>
    </w:p>
    <w:p>
      <w:pPr>
        <w:pStyle w:val="Normal"/>
        <w:autoSpaceDE w:val="false"/>
        <w:rPr>
          <w:rFonts w:ascii="TTE1FA0CB8t00" w:hAnsi="TTE1FA0CB8t00" w:cs="TTE1FA0CB8t00"/>
          <w:color w:val="000000"/>
        </w:rPr>
      </w:pPr>
      <w:r>
        <w:rPr>
          <w:rFonts w:cs="TTE1FA0CB8t00" w:ascii="TTE1FA0CB8t00" w:hAnsi="TTE1FA0CB8t00"/>
          <w:color w:val="000000"/>
        </w:rPr>
        <w:t>di cassazione che, con la sentenza n. 35 del 5 gennaio 2010, ha rafforzato una linea</w:t>
      </w:r>
    </w:p>
    <w:p>
      <w:pPr>
        <w:pStyle w:val="Normal"/>
        <w:autoSpaceDE w:val="false"/>
        <w:rPr>
          <w:rFonts w:ascii="TTE1FA0CB8t00" w:hAnsi="TTE1FA0CB8t00" w:cs="TTE1FA0CB8t00"/>
          <w:color w:val="000000"/>
        </w:rPr>
      </w:pPr>
      <w:r>
        <w:rPr>
          <w:rFonts w:cs="TTE1FA0CB8t00" w:ascii="TTE1FA0CB8t00" w:hAnsi="TTE1FA0CB8t00"/>
          <w:color w:val="000000"/>
        </w:rPr>
        <w:t>interpretativa inaugurata qualche anno fa.“La violazione di circolari ministeriali non</w:t>
      </w:r>
    </w:p>
    <w:p>
      <w:pPr>
        <w:pStyle w:val="Normal"/>
        <w:autoSpaceDE w:val="false"/>
        <w:rPr>
          <w:rFonts w:ascii="TTE1FA0CB8t00" w:hAnsi="TTE1FA0CB8t00" w:cs="TTE1FA0CB8t00"/>
          <w:color w:val="000000"/>
        </w:rPr>
      </w:pPr>
      <w:r>
        <w:rPr>
          <w:rFonts w:cs="TTE1FA0CB8t00" w:ascii="TTE1FA0CB8t00" w:hAnsi="TTE1FA0CB8t00"/>
          <w:color w:val="000000"/>
        </w:rPr>
        <w:t>può costituire motivo di ricorso per cassazione sotto il profilo della violazione di</w:t>
      </w:r>
    </w:p>
    <w:p>
      <w:pPr>
        <w:pStyle w:val="Normal"/>
        <w:autoSpaceDE w:val="false"/>
        <w:rPr/>
      </w:pPr>
      <w:r>
        <w:rPr>
          <w:rFonts w:cs="TTE1FA0CB8t00" w:ascii="TTE1FA0CB8t00" w:hAnsi="TTE1FA0CB8t00"/>
          <w:color w:val="000000"/>
        </w:rPr>
        <w:t xml:space="preserve">legge, </w:t>
      </w:r>
      <w:r>
        <w:rPr>
          <w:rFonts w:cs="TTE1FA0BD0t00" w:ascii="TTE1FA0BD0t00" w:hAnsi="TTE1FA0BD0t00"/>
          <w:color w:val="000000"/>
        </w:rPr>
        <w:t>non contenendo le circolari norme di diritto, ma essendo piuttosto</w:t>
      </w:r>
    </w:p>
    <w:p>
      <w:pPr>
        <w:pStyle w:val="Normal"/>
        <w:autoSpaceDE w:val="false"/>
        <w:rPr/>
      </w:pPr>
      <w:r>
        <w:rPr>
          <w:rFonts w:cs="TTE1FA0BD0t00" w:ascii="TTE1FA0BD0t00" w:hAnsi="TTE1FA0BD0t00"/>
          <w:color w:val="000000"/>
        </w:rPr>
        <w:t xml:space="preserve">qualificabili come atti unilaterali, </w:t>
      </w:r>
      <w:r>
        <w:rPr>
          <w:rFonts w:cs="TTE1FA0CB8t00" w:ascii="TTE1FA0CB8t00" w:hAnsi="TTE1FA0CB8t00"/>
          <w:color w:val="000000"/>
        </w:rPr>
        <w:t>in riferimento ai quali può essere denunciata per</w:t>
      </w:r>
    </w:p>
    <w:p>
      <w:pPr>
        <w:pStyle w:val="Normal"/>
        <w:autoSpaceDE w:val="false"/>
        <w:rPr>
          <w:rFonts w:ascii="TTE1FA0CB8t00" w:hAnsi="TTE1FA0CB8t00" w:cs="TTE1FA0CB8t00"/>
          <w:color w:val="000000"/>
        </w:rPr>
      </w:pPr>
      <w:r>
        <w:rPr>
          <w:rFonts w:cs="TTE1FA0CB8t00" w:ascii="TTE1FA0CB8t00" w:hAnsi="TTE1FA0CB8t00"/>
          <w:color w:val="000000"/>
        </w:rPr>
        <w:t>cassazione soltanto la violazione dei canoni legali di ermeneutica contrattuale, nella</w:t>
      </w:r>
    </w:p>
    <w:p>
      <w:pPr>
        <w:pStyle w:val="Normal"/>
        <w:autoSpaceDE w:val="false"/>
        <w:rPr>
          <w:rFonts w:ascii="TTE1FA0CB8t00" w:hAnsi="TTE1FA0CB8t00" w:cs="TTE1FA0CB8t00"/>
          <w:color w:val="000000"/>
        </w:rPr>
      </w:pPr>
      <w:r>
        <w:rPr>
          <w:rFonts w:cs="TTE1FA0CB8t00" w:ascii="TTE1FA0CB8t00" w:hAnsi="TTE1FA0CB8t00"/>
          <w:color w:val="000000"/>
        </w:rPr>
        <w:t>misura in cui essi sono applicabili anche agli atti unilaterali, ovvero i vizi di</w:t>
      </w:r>
    </w:p>
    <w:p>
      <w:pPr>
        <w:pStyle w:val="Normal"/>
        <w:autoSpaceDE w:val="false"/>
        <w:rPr>
          <w:rFonts w:ascii="TTE1FA0CB8t00" w:hAnsi="TTE1FA0CB8t00" w:cs="TTE1FA0CB8t00"/>
          <w:color w:val="000000"/>
        </w:rPr>
      </w:pPr>
      <w:r>
        <w:rPr>
          <w:rFonts w:cs="TTE1FA0CB8t00" w:ascii="TTE1FA0CB8t00" w:hAnsi="TTE1FA0CB8t00"/>
          <w:color w:val="000000"/>
        </w:rPr>
        <w:t>motivazione. Peraltro, le circolari dell'amministrazione finanziaria, che non hanno</w:t>
      </w:r>
    </w:p>
    <w:p>
      <w:pPr>
        <w:pStyle w:val="Normal"/>
        <w:autoSpaceDE w:val="false"/>
        <w:rPr>
          <w:rFonts w:ascii="TTE1FA0CB8t00" w:hAnsi="TTE1FA0CB8t00" w:cs="TTE1FA0CB8t00"/>
          <w:color w:val="000000"/>
        </w:rPr>
      </w:pPr>
      <w:r>
        <w:rPr>
          <w:rFonts w:cs="TTE1FA0CB8t00" w:ascii="TTE1FA0CB8t00" w:hAnsi="TTE1FA0CB8t00"/>
          <w:color w:val="000000"/>
        </w:rPr>
        <w:t>poteri discrezionali nella determinazione delle imposte dovute, non vincolano né i</w:t>
      </w:r>
    </w:p>
    <w:p>
      <w:pPr>
        <w:pStyle w:val="Normal"/>
        <w:autoSpaceDE w:val="false"/>
        <w:rPr>
          <w:rFonts w:ascii="TTE1FA0CB8t00" w:hAnsi="TTE1FA0CB8t00" w:cs="TTE1FA0CB8t00"/>
          <w:color w:val="000000"/>
        </w:rPr>
      </w:pPr>
      <w:r>
        <w:rPr>
          <w:rFonts w:cs="TTE1FA0CB8t00" w:ascii="TTE1FA0CB8t00" w:hAnsi="TTE1FA0CB8t00"/>
          <w:color w:val="000000"/>
        </w:rPr>
        <w:t>contribuenti nè i giudici e non costituiscono fonti di diritto e, quindi, anche sotto tale</w:t>
      </w:r>
    </w:p>
    <w:p>
      <w:pPr>
        <w:pStyle w:val="Normal"/>
        <w:autoSpaceDE w:val="false"/>
        <w:rPr>
          <w:rFonts w:ascii="TTE27AB438t00" w:hAnsi="TTE27AB438t00" w:cs="TTE27AB438t00"/>
          <w:color w:val="000000"/>
        </w:rPr>
      </w:pPr>
      <w:r>
        <w:rPr>
          <w:rFonts w:cs="TTE27AB438t00" w:ascii="TTE27AB438t00" w:hAnsi="TTE27AB438t00"/>
          <w:color w:val="000000"/>
        </w:rPr>
        <w:t>3</w:t>
      </w:r>
    </w:p>
    <w:p>
      <w:pPr>
        <w:pStyle w:val="Normal"/>
        <w:autoSpaceDE w:val="false"/>
        <w:rPr>
          <w:rFonts w:ascii="TTE1FA0CB8t00" w:hAnsi="TTE1FA0CB8t00" w:cs="TTE1FA0CB8t00"/>
          <w:color w:val="000000"/>
        </w:rPr>
      </w:pPr>
      <w:r>
        <w:rPr>
          <w:rFonts w:cs="TTE1FA0CB8t00" w:ascii="TTE1FA0CB8t00" w:hAnsi="TTE1FA0CB8t00"/>
          <w:color w:val="000000"/>
        </w:rPr>
        <w:t>profilo, ai predetti atti ministeriali non si estende il controllo di legittimità della Corte di</w:t>
      </w:r>
    </w:p>
    <w:p>
      <w:pPr>
        <w:pStyle w:val="Normal"/>
        <w:autoSpaceDE w:val="false"/>
        <w:rPr>
          <w:rFonts w:ascii="TTE1FA0CB8t00" w:hAnsi="TTE1FA0CB8t00" w:cs="TTE1FA0CB8t00"/>
          <w:color w:val="000000"/>
        </w:rPr>
      </w:pPr>
      <w:r>
        <w:rPr>
          <w:rFonts w:cs="TTE1FA0CB8t00" w:ascii="TTE1FA0CB8t00" w:hAnsi="TTE1FA0CB8t00"/>
          <w:color w:val="000000"/>
        </w:rPr>
        <w:t>cassazione”.</w:t>
      </w:r>
    </w:p>
    <w:p>
      <w:pPr>
        <w:pStyle w:val="Normal"/>
        <w:autoSpaceDE w:val="false"/>
        <w:rPr/>
      </w:pPr>
      <w:r>
        <w:rPr>
          <w:rFonts w:cs="TTE1FA0CB8t00" w:ascii="TTE1FA0CB8t00" w:hAnsi="TTE1FA0CB8t00"/>
          <w:color w:val="000000"/>
        </w:rPr>
        <w:t xml:space="preserve">Altra sentenza storica ed importante sul punto è quella della </w:t>
      </w:r>
      <w:r>
        <w:rPr>
          <w:rFonts w:cs="TTE1FA0BD0t00" w:ascii="TTE1FA0BD0t00" w:hAnsi="TTE1FA0BD0t00"/>
          <w:color w:val="000000"/>
        </w:rPr>
        <w:t>Cassazione Sezione</w:t>
      </w:r>
    </w:p>
    <w:p>
      <w:pPr>
        <w:pStyle w:val="Normal"/>
        <w:autoSpaceDE w:val="false"/>
        <w:rPr/>
      </w:pPr>
      <w:r>
        <w:rPr>
          <w:rFonts w:cs="TTE1FA0BD0t00" w:ascii="TTE1FA0BD0t00" w:hAnsi="TTE1FA0BD0t00"/>
          <w:color w:val="000000"/>
        </w:rPr>
        <w:t xml:space="preserve">Unite n. 23031 del 2 novembre 2007 </w:t>
      </w:r>
      <w:r>
        <w:rPr>
          <w:rFonts w:cs="TTE1FA0CB8t00" w:ascii="TTE1FA0CB8t00" w:hAnsi="TTE1FA0CB8t00"/>
          <w:color w:val="000000"/>
        </w:rPr>
        <w:t>con la quale, in modo si ritiene definitivo, è</w:t>
      </w:r>
    </w:p>
    <w:p>
      <w:pPr>
        <w:pStyle w:val="Normal"/>
        <w:autoSpaceDE w:val="false"/>
        <w:rPr>
          <w:rFonts w:ascii="TTE1FA0CB8t00" w:hAnsi="TTE1FA0CB8t00" w:cs="TTE1FA0CB8t00"/>
          <w:color w:val="000000"/>
        </w:rPr>
      </w:pPr>
      <w:r>
        <w:rPr>
          <w:rFonts w:cs="TTE1FA0CB8t00" w:ascii="TTE1FA0CB8t00" w:hAnsi="TTE1FA0CB8t00"/>
          <w:color w:val="000000"/>
        </w:rPr>
        <w:t>stato espresso il corretto valore di una circolare emanata dalla pubblica</w:t>
      </w:r>
    </w:p>
    <w:p>
      <w:pPr>
        <w:pStyle w:val="Normal"/>
        <w:autoSpaceDE w:val="false"/>
        <w:rPr>
          <w:rFonts w:ascii="TTE1FA0CB8t00" w:hAnsi="TTE1FA0CB8t00" w:cs="TTE1FA0CB8t00"/>
          <w:color w:val="000000"/>
        </w:rPr>
      </w:pPr>
      <w:r>
        <w:rPr>
          <w:rFonts w:cs="TTE1FA0CB8t00" w:ascii="TTE1FA0CB8t00" w:hAnsi="TTE1FA0CB8t00"/>
          <w:color w:val="000000"/>
        </w:rPr>
        <w:t>amministrazione (nella fattispecie dell'Agenzia delle Entrate): natura di atti</w:t>
      </w:r>
    </w:p>
    <w:p>
      <w:pPr>
        <w:pStyle w:val="Normal"/>
        <w:autoSpaceDE w:val="false"/>
        <w:rPr>
          <w:rFonts w:ascii="TTE1FA0CB8t00" w:hAnsi="TTE1FA0CB8t00" w:cs="TTE1FA0CB8t00"/>
          <w:color w:val="000000"/>
        </w:rPr>
      </w:pPr>
      <w:r>
        <w:rPr>
          <w:rFonts w:cs="TTE1FA0CB8t00" w:ascii="TTE1FA0CB8t00" w:hAnsi="TTE1FA0CB8t00"/>
          <w:color w:val="000000"/>
        </w:rPr>
        <w:t>meramente interni della pubblica amministrazione che esprime esclusivamente un</w:t>
      </w:r>
    </w:p>
    <w:p>
      <w:pPr>
        <w:pStyle w:val="Normal"/>
        <w:autoSpaceDE w:val="false"/>
        <w:rPr/>
      </w:pPr>
      <w:r>
        <w:rPr>
          <w:rFonts w:cs="TTE1FA0CB8t00" w:ascii="TTE1FA0CB8t00" w:hAnsi="TTE1FA0CB8t00"/>
          <w:color w:val="000000"/>
        </w:rPr>
        <w:t xml:space="preserve">parere dell'amministrazione </w:t>
      </w:r>
      <w:r>
        <w:rPr>
          <w:rFonts w:cs="TTE1FA0BD0t00" w:ascii="TTE1FA0BD0t00" w:hAnsi="TTE1FA0BD0t00"/>
          <w:color w:val="000000"/>
        </w:rPr>
        <w:t>e non vincola addirittura la stessa autorità che l'ha</w:t>
      </w:r>
    </w:p>
    <w:p>
      <w:pPr>
        <w:pStyle w:val="Normal"/>
        <w:autoSpaceDE w:val="false"/>
        <w:rPr/>
      </w:pPr>
      <w:r>
        <w:rPr>
          <w:rFonts w:cs="TTE1FA0BD0t00" w:ascii="TTE1FA0BD0t00" w:hAnsi="TTE1FA0BD0t00"/>
          <w:color w:val="000000"/>
        </w:rPr>
        <w:t>emanata</w:t>
      </w:r>
      <w:r>
        <w:rPr>
          <w:rFonts w:cs="TTE1FA0CB8t00" w:ascii="TTE1FA0CB8t00" w:hAnsi="TTE1FA0CB8t00"/>
          <w:color w:val="000000"/>
        </w:rPr>
        <w:t>. La Sentenza ribadisce, richiamando le precedenti pronunce</w:t>
      </w:r>
    </w:p>
    <w:p>
      <w:pPr>
        <w:pStyle w:val="Normal"/>
        <w:autoSpaceDE w:val="false"/>
        <w:rPr>
          <w:rFonts w:ascii="TTE1FA0CB8t00" w:hAnsi="TTE1FA0CB8t00" w:cs="TTE1FA0CB8t00"/>
          <w:color w:val="000000"/>
        </w:rPr>
      </w:pPr>
      <w:r>
        <w:rPr>
          <w:rFonts w:cs="TTE1FA0CB8t00" w:ascii="TTE1FA0CB8t00" w:hAnsi="TTE1FA0CB8t00"/>
          <w:color w:val="000000"/>
        </w:rPr>
        <w:t>sull'argomento, che ogni circolare per la sua natura e per il suo contenuto (di mera</w:t>
      </w:r>
    </w:p>
    <w:p>
      <w:pPr>
        <w:pStyle w:val="Normal"/>
        <w:autoSpaceDE w:val="false"/>
        <w:rPr>
          <w:rFonts w:ascii="TTE1FA0CB8t00" w:hAnsi="TTE1FA0CB8t00" w:cs="TTE1FA0CB8t00"/>
          <w:color w:val="000000"/>
        </w:rPr>
      </w:pPr>
      <w:r>
        <w:rPr>
          <w:rFonts w:cs="TTE1FA0CB8t00" w:ascii="TTE1FA0CB8t00" w:hAnsi="TTE1FA0CB8t00"/>
          <w:color w:val="000000"/>
        </w:rPr>
        <w:t>interpretazione di una norma di legge), non potendo esserle riconosciuta alcuna</w:t>
      </w:r>
    </w:p>
    <w:p>
      <w:pPr>
        <w:pStyle w:val="Normal"/>
        <w:autoSpaceDE w:val="false"/>
        <w:rPr>
          <w:rFonts w:ascii="TTE1FA0CB8t00" w:hAnsi="TTE1FA0CB8t00" w:cs="TTE1FA0CB8t00"/>
          <w:color w:val="000000"/>
        </w:rPr>
      </w:pPr>
      <w:r>
        <w:rPr>
          <w:rFonts w:cs="TTE1FA0CB8t00" w:ascii="TTE1FA0CB8t00" w:hAnsi="TTE1FA0CB8t00"/>
          <w:color w:val="000000"/>
        </w:rPr>
        <w:t>efficacia normativa esterna, non può essere annoverata fra gli atti generali di</w:t>
      </w:r>
    </w:p>
    <w:p>
      <w:pPr>
        <w:pStyle w:val="Normal"/>
        <w:autoSpaceDE w:val="false"/>
        <w:rPr>
          <w:rFonts w:ascii="TTE1FA0CB8t00" w:hAnsi="TTE1FA0CB8t00" w:cs="TTE1FA0CB8t00"/>
          <w:color w:val="000000"/>
        </w:rPr>
      </w:pPr>
      <w:r>
        <w:rPr>
          <w:rFonts w:cs="TTE1FA0CB8t00" w:ascii="TTE1FA0CB8t00" w:hAnsi="TTE1FA0CB8t00"/>
          <w:color w:val="000000"/>
        </w:rPr>
        <w:t>imposizione in quanto esse non possono nè contenere disposizioni derogative di</w:t>
      </w:r>
    </w:p>
    <w:p>
      <w:pPr>
        <w:pStyle w:val="Normal"/>
        <w:autoSpaceDE w:val="false"/>
        <w:rPr>
          <w:rFonts w:ascii="TTE1FA0CB8t00" w:hAnsi="TTE1FA0CB8t00" w:cs="TTE1FA0CB8t00"/>
          <w:color w:val="000000"/>
        </w:rPr>
      </w:pPr>
      <w:r>
        <w:rPr>
          <w:rFonts w:cs="TTE1FA0CB8t00" w:ascii="TTE1FA0CB8t00" w:hAnsi="TTE1FA0CB8t00"/>
          <w:color w:val="000000"/>
        </w:rPr>
        <w:t>norme di legge, ne essere considerate alla stregua di norme regolamentari vere e</w:t>
      </w:r>
    </w:p>
    <w:p>
      <w:pPr>
        <w:pStyle w:val="Normal"/>
        <w:autoSpaceDE w:val="false"/>
        <w:rPr>
          <w:rFonts w:ascii="TTE1FA0CB8t00" w:hAnsi="TTE1FA0CB8t00" w:cs="TTE1FA0CB8t00"/>
          <w:color w:val="000000"/>
        </w:rPr>
      </w:pPr>
      <w:r>
        <w:rPr>
          <w:rFonts w:cs="TTE1FA0CB8t00" w:ascii="TTE1FA0CB8t00" w:hAnsi="TTE1FA0CB8t00"/>
          <w:color w:val="000000"/>
        </w:rPr>
        <w:t>proprie. La sentenza si spinge oltre: La circolare nemmeno vincola, a ben vedere, gli</w:t>
      </w:r>
    </w:p>
    <w:p>
      <w:pPr>
        <w:pStyle w:val="Normal"/>
        <w:autoSpaceDE w:val="false"/>
        <w:rPr>
          <w:rFonts w:ascii="TTE1FA0CB8t00" w:hAnsi="TTE1FA0CB8t00" w:cs="TTE1FA0CB8t00"/>
          <w:color w:val="000000"/>
        </w:rPr>
      </w:pPr>
      <w:r>
        <w:rPr>
          <w:rFonts w:cs="TTE1FA0CB8t00" w:ascii="TTE1FA0CB8t00" w:hAnsi="TTE1FA0CB8t00"/>
          <w:color w:val="000000"/>
        </w:rPr>
        <w:t>uffici gerarchicamente sottordinati, ai quali non è vietato di disattenderla (evenienza,</w:t>
      </w:r>
    </w:p>
    <w:p>
      <w:pPr>
        <w:pStyle w:val="Normal"/>
        <w:autoSpaceDE w:val="false"/>
        <w:rPr>
          <w:rFonts w:ascii="TTE1FA0CB8t00" w:hAnsi="TTE1FA0CB8t00" w:cs="TTE1FA0CB8t00"/>
          <w:color w:val="000000"/>
        </w:rPr>
      </w:pPr>
      <w:r>
        <w:rPr>
          <w:rFonts w:cs="TTE1FA0CB8t00" w:ascii="TTE1FA0CB8t00" w:hAnsi="TTE1FA0CB8t00"/>
          <w:color w:val="000000"/>
        </w:rPr>
        <w:t>questa, che, peraltro, è raro che si verifichi nella pratica), senza che per questo il</w:t>
      </w:r>
    </w:p>
    <w:p>
      <w:pPr>
        <w:pStyle w:val="Normal"/>
        <w:autoSpaceDE w:val="false"/>
        <w:rPr>
          <w:rFonts w:ascii="TTE1FA0CB8t00" w:hAnsi="TTE1FA0CB8t00" w:cs="TTE1FA0CB8t00"/>
          <w:color w:val="000000"/>
        </w:rPr>
      </w:pPr>
      <w:r>
        <w:rPr>
          <w:rFonts w:cs="TTE1FA0CB8t00" w:ascii="TTE1FA0CB8t00" w:hAnsi="TTE1FA0CB8t00"/>
          <w:color w:val="000000"/>
        </w:rPr>
        <w:t>provvedimento concreto adottato dall'ufficio (atto impositivo, diniego di rimborso,</w:t>
      </w:r>
    </w:p>
    <w:p>
      <w:pPr>
        <w:pStyle w:val="Normal"/>
        <w:autoSpaceDE w:val="false"/>
        <w:rPr>
          <w:rFonts w:ascii="TTE1FA0CB8t00" w:hAnsi="TTE1FA0CB8t00" w:cs="TTE1FA0CB8t00"/>
          <w:color w:val="000000"/>
        </w:rPr>
      </w:pPr>
      <w:r>
        <w:rPr>
          <w:rFonts w:cs="TTE1FA0CB8t00" w:ascii="TTE1FA0CB8t00" w:hAnsi="TTE1FA0CB8t00"/>
          <w:color w:val="000000"/>
        </w:rPr>
        <w:t>ecc.) possa essere ritenuto illegittimo "per violazione della circolare": infatti, se la</w:t>
      </w:r>
    </w:p>
    <w:p>
      <w:pPr>
        <w:pStyle w:val="Normal"/>
        <w:autoSpaceDE w:val="false"/>
        <w:rPr>
          <w:rFonts w:ascii="TTE1FA0CB8t00" w:hAnsi="TTE1FA0CB8t00" w:cs="TTE1FA0CB8t00"/>
          <w:color w:val="000000"/>
        </w:rPr>
      </w:pPr>
      <w:r>
        <w:rPr>
          <w:rFonts w:cs="TTE1FA0CB8t00" w:ascii="TTE1FA0CB8t00" w:hAnsi="TTE1FA0CB8t00"/>
          <w:color w:val="000000"/>
        </w:rPr>
        <w:t>(interpretazione contenuta nella) circolare è errata, l'atto emanato sarà legittimo</w:t>
      </w:r>
    </w:p>
    <w:p>
      <w:pPr>
        <w:pStyle w:val="Normal"/>
        <w:autoSpaceDE w:val="false"/>
        <w:rPr>
          <w:rFonts w:ascii="TTE1FA0CB8t00" w:hAnsi="TTE1FA0CB8t00" w:cs="TTE1FA0CB8t00"/>
          <w:color w:val="000000"/>
        </w:rPr>
      </w:pPr>
      <w:r>
        <w:rPr>
          <w:rFonts w:cs="TTE1FA0CB8t00" w:ascii="TTE1FA0CB8t00" w:hAnsi="TTE1FA0CB8t00"/>
          <w:color w:val="000000"/>
        </w:rPr>
        <w:t>perché conforme alla legge, se, invece, la (interpretazione contenuta nella) circolare</w:t>
      </w:r>
    </w:p>
    <w:p>
      <w:pPr>
        <w:pStyle w:val="Normal"/>
        <w:autoSpaceDE w:val="false"/>
        <w:rPr>
          <w:rFonts w:ascii="TTE1FA0CB8t00" w:hAnsi="TTE1FA0CB8t00" w:cs="TTE1FA0CB8t00"/>
          <w:color w:val="000000"/>
        </w:rPr>
      </w:pPr>
      <w:r>
        <w:rPr>
          <w:rFonts w:cs="TTE1FA0CB8t00" w:ascii="TTE1FA0CB8t00" w:hAnsi="TTE1FA0CB8t00"/>
          <w:color w:val="000000"/>
        </w:rPr>
        <w:t>è corretta, l'atto emanato sarà illegittimo per violazione di legge. Il ragionamento è</w:t>
      </w:r>
    </w:p>
    <w:p>
      <w:pPr>
        <w:pStyle w:val="Normal"/>
        <w:autoSpaceDE w:val="false"/>
        <w:rPr>
          <w:rFonts w:ascii="TTE1FA0CB8t00" w:hAnsi="TTE1FA0CB8t00" w:cs="TTE1FA0CB8t00"/>
          <w:color w:val="000000"/>
        </w:rPr>
      </w:pPr>
      <w:r>
        <w:rPr>
          <w:rFonts w:cs="TTE1FA0CB8t00" w:ascii="TTE1FA0CB8t00" w:hAnsi="TTE1FA0CB8t00"/>
          <w:color w:val="000000"/>
        </w:rPr>
        <w:t>oltremodo condivisibile allorquando i giudici indicano che ammettere nelle circolari</w:t>
      </w:r>
    </w:p>
    <w:p>
      <w:pPr>
        <w:pStyle w:val="Normal"/>
        <w:autoSpaceDE w:val="false"/>
        <w:rPr>
          <w:rFonts w:ascii="TTE1FA0CB8t00" w:hAnsi="TTE1FA0CB8t00" w:cs="TTE1FA0CB8t00"/>
          <w:color w:val="000000"/>
        </w:rPr>
      </w:pPr>
      <w:r>
        <w:rPr>
          <w:rFonts w:cs="TTE1FA0CB8t00" w:ascii="TTE1FA0CB8t00" w:hAnsi="TTE1FA0CB8t00"/>
          <w:color w:val="000000"/>
        </w:rPr>
        <w:t>opinioni interpretative dell'amministrazione con vincoli equivale a riconoscere</w:t>
      </w:r>
    </w:p>
    <w:p>
      <w:pPr>
        <w:pStyle w:val="Normal"/>
        <w:autoSpaceDE w:val="false"/>
        <w:rPr>
          <w:rFonts w:ascii="TTE1FA0CB8t00" w:hAnsi="TTE1FA0CB8t00" w:cs="TTE1FA0CB8t00"/>
          <w:color w:val="000000"/>
        </w:rPr>
      </w:pPr>
      <w:r>
        <w:rPr>
          <w:rFonts w:cs="TTE1FA0CB8t00" w:ascii="TTE1FA0CB8t00" w:hAnsi="TTE1FA0CB8t00"/>
          <w:color w:val="000000"/>
        </w:rPr>
        <w:t>all'amministrazione stessa un potere normativo in conflitto con la carta costituzionale</w:t>
      </w:r>
    </w:p>
    <w:p>
      <w:pPr>
        <w:pStyle w:val="Normal"/>
        <w:autoSpaceDE w:val="false"/>
        <w:rPr>
          <w:rFonts w:ascii="TTE1FA0CB8t00" w:hAnsi="TTE1FA0CB8t00" w:cs="TTE1FA0CB8t00"/>
          <w:color w:val="000000"/>
        </w:rPr>
      </w:pPr>
      <w:r>
        <w:rPr>
          <w:rFonts w:cs="TTE1FA0CB8t00" w:ascii="TTE1FA0CB8t00" w:hAnsi="TTE1FA0CB8t00"/>
          <w:color w:val="000000"/>
        </w:rPr>
        <w:t>che assegna tale potere al Parlamento. Cassazione, Sezione Unite n. 23031 del 2</w:t>
      </w:r>
    </w:p>
    <w:p>
      <w:pPr>
        <w:pStyle w:val="Normal"/>
        <w:autoSpaceDE w:val="false"/>
        <w:rPr>
          <w:rFonts w:ascii="TTE1FA0CB8t00" w:hAnsi="TTE1FA0CB8t00" w:cs="TTE1FA0CB8t00"/>
          <w:color w:val="000000"/>
        </w:rPr>
      </w:pPr>
      <w:r>
        <w:rPr>
          <w:rFonts w:cs="TTE1FA0CB8t00" w:ascii="TTE1FA0CB8t00" w:hAnsi="TTE1FA0CB8t00"/>
          <w:color w:val="000000"/>
        </w:rPr>
        <w:t>novembre 2007.</w:t>
      </w:r>
    </w:p>
    <w:p>
      <w:pPr>
        <w:pStyle w:val="Normal"/>
        <w:autoSpaceDE w:val="false"/>
        <w:rPr>
          <w:rFonts w:ascii="TTE1FA0CB8t00" w:hAnsi="TTE1FA0CB8t00" w:cs="TTE1FA0CB8t00"/>
          <w:color w:val="000000"/>
        </w:rPr>
      </w:pPr>
      <w:r>
        <w:rPr>
          <w:rFonts w:cs="TTE1FA0CB8t00" w:ascii="TTE1FA0CB8t00" w:hAnsi="TTE1FA0CB8t00"/>
          <w:color w:val="000000"/>
        </w:rPr>
        <w:t>La circolare numero 86 introduce il concetto di obbligo, che obbligo non è come</w:t>
      </w:r>
    </w:p>
    <w:p>
      <w:pPr>
        <w:pStyle w:val="Normal"/>
        <w:autoSpaceDE w:val="false"/>
        <w:rPr/>
      </w:pPr>
      <w:r>
        <w:rPr>
          <w:rFonts w:cs="TTE1FA0CB8t00" w:ascii="TTE1FA0CB8t00" w:hAnsi="TTE1FA0CB8t00"/>
          <w:color w:val="000000"/>
        </w:rPr>
        <w:t xml:space="preserve">evidenziato </w:t>
      </w:r>
      <w:r>
        <w:rPr>
          <w:rFonts w:cs="TTE1FA0AE0t00" w:ascii="TTE1FA0AE0t00" w:hAnsi="TTE1FA0AE0t00"/>
          <w:color w:val="000000"/>
        </w:rPr>
        <w:t>ut supra</w:t>
      </w:r>
      <w:r>
        <w:rPr>
          <w:rFonts w:cs="TTE1FA0CB8t00" w:ascii="TTE1FA0CB8t00" w:hAnsi="TTE1FA0CB8t00"/>
          <w:color w:val="000000"/>
        </w:rPr>
        <w:t>, ma parla anche ed espressamente di collaborazione del</w:t>
      </w:r>
    </w:p>
    <w:p>
      <w:pPr>
        <w:pStyle w:val="Normal"/>
        <w:autoSpaceDE w:val="false"/>
        <w:rPr>
          <w:rFonts w:ascii="TTE1FA0CB8t00" w:hAnsi="TTE1FA0CB8t00" w:cs="TTE1FA0CB8t00"/>
          <w:color w:val="000000"/>
        </w:rPr>
      </w:pPr>
      <w:r>
        <w:rPr>
          <w:rFonts w:cs="TTE1FA0CB8t00" w:ascii="TTE1FA0CB8t00" w:hAnsi="TTE1FA0CB8t00"/>
          <w:color w:val="000000"/>
        </w:rPr>
        <w:t>docente.</w:t>
      </w:r>
    </w:p>
    <w:p>
      <w:pPr>
        <w:pStyle w:val="Normal"/>
        <w:autoSpaceDE w:val="false"/>
        <w:rPr/>
      </w:pPr>
      <w:r>
        <w:rPr>
          <w:rFonts w:cs="TTE1FA0BD0t00" w:ascii="TTE1FA0BD0t00" w:hAnsi="TTE1FA0BD0t00"/>
          <w:color w:val="000000"/>
        </w:rPr>
        <w:t>Collaborare non vuol dire essere obbligati a farlo</w:t>
      </w:r>
      <w:r>
        <w:rPr>
          <w:rFonts w:cs="TTE1FA0CB8t00" w:ascii="TTE1FA0CB8t00" w:hAnsi="TTE1FA0CB8t00"/>
          <w:color w:val="000000"/>
        </w:rPr>
        <w:t>. Sul punto voglio riprendere</w:t>
      </w:r>
    </w:p>
    <w:p>
      <w:pPr>
        <w:pStyle w:val="Normal"/>
        <w:autoSpaceDE w:val="false"/>
        <w:rPr>
          <w:rFonts w:ascii="TTE1FA0CB8t00" w:hAnsi="TTE1FA0CB8t00" w:cs="TTE1FA0CB8t00"/>
          <w:color w:val="000000"/>
        </w:rPr>
      </w:pPr>
      <w:r>
        <w:rPr>
          <w:rFonts w:cs="TTE1FA0CB8t00" w:ascii="TTE1FA0CB8t00" w:hAnsi="TTE1FA0CB8t00"/>
          <w:color w:val="000000"/>
        </w:rPr>
        <w:t>alcuni passaggi importanti di un precedente scritto redatto da alcuni componenti dei</w:t>
      </w:r>
    </w:p>
    <w:p>
      <w:pPr>
        <w:pStyle w:val="Normal"/>
        <w:autoSpaceDE w:val="false"/>
        <w:rPr>
          <w:rFonts w:ascii="TTE1FA0CB8t00" w:hAnsi="TTE1FA0CB8t00" w:cs="TTE1FA0CB8t00"/>
          <w:color w:val="000000"/>
        </w:rPr>
      </w:pPr>
      <w:r>
        <w:rPr>
          <w:rFonts w:cs="TTE1FA0CB8t00" w:ascii="TTE1FA0CB8t00" w:hAnsi="TTE1FA0CB8t00"/>
          <w:color w:val="000000"/>
        </w:rPr>
        <w:t>Cobas Scuola ovvero che: L' adesione da parte delle/degli insegnanti e del Collegio</w:t>
      </w:r>
    </w:p>
    <w:p>
      <w:pPr>
        <w:pStyle w:val="Normal"/>
        <w:autoSpaceDE w:val="false"/>
        <w:rPr>
          <w:rFonts w:ascii="TTE1FA0CB8t00" w:hAnsi="TTE1FA0CB8t00" w:cs="TTE1FA0CB8t00"/>
          <w:color w:val="000000"/>
        </w:rPr>
      </w:pPr>
      <w:r>
        <w:rPr>
          <w:rFonts w:cs="TTE1FA0CB8t00" w:ascii="TTE1FA0CB8t00" w:hAnsi="TTE1FA0CB8t00"/>
          <w:color w:val="000000"/>
        </w:rPr>
        <w:t>dei Docenti è prevista anche nel caso in cui la scuola venga indicata dall’INVALSI</w:t>
      </w:r>
    </w:p>
    <w:p>
      <w:pPr>
        <w:pStyle w:val="Normal"/>
        <w:autoSpaceDE w:val="false"/>
        <w:rPr>
          <w:rFonts w:ascii="TTE1FA0CB8t00" w:hAnsi="TTE1FA0CB8t00" w:cs="TTE1FA0CB8t00"/>
          <w:color w:val="000000"/>
        </w:rPr>
      </w:pPr>
      <w:r>
        <w:rPr>
          <w:rFonts w:cs="TTE1FA0CB8t00" w:ascii="TTE1FA0CB8t00" w:hAnsi="TTE1FA0CB8t00"/>
          <w:color w:val="000000"/>
        </w:rPr>
        <w:t>quale “scuola campione” . Si vedano, a tale riguardo, l’articolo 4, comma 4 del DPR</w:t>
      </w:r>
    </w:p>
    <w:p>
      <w:pPr>
        <w:pStyle w:val="Normal"/>
        <w:autoSpaceDE w:val="false"/>
        <w:rPr>
          <w:rFonts w:ascii="TTE1FA0CB8t00" w:hAnsi="TTE1FA0CB8t00" w:cs="TTE1FA0CB8t00"/>
          <w:color w:val="000000"/>
        </w:rPr>
      </w:pPr>
      <w:r>
        <w:rPr>
          <w:rFonts w:cs="TTE1FA0CB8t00" w:ascii="TTE1FA0CB8t00" w:hAnsi="TTE1FA0CB8t00"/>
          <w:color w:val="000000"/>
        </w:rPr>
        <w:t>n° 275/19 (Regolamento Autonomia) e l’articolo 7, comma 2 del D.L.vo n° 297/1994</w:t>
      </w:r>
    </w:p>
    <w:p>
      <w:pPr>
        <w:pStyle w:val="Normal"/>
        <w:autoSpaceDE w:val="false"/>
        <w:rPr>
          <w:rFonts w:ascii="TTE1FA0CB8t00" w:hAnsi="TTE1FA0CB8t00" w:cs="TTE1FA0CB8t00"/>
          <w:color w:val="000000"/>
        </w:rPr>
      </w:pPr>
      <w:r>
        <w:rPr>
          <w:rFonts w:cs="TTE1FA0CB8t00" w:ascii="TTE1FA0CB8t00" w:hAnsi="TTE1FA0CB8t00"/>
          <w:color w:val="000000"/>
        </w:rPr>
        <w:t>(Testo Unico Istruzione) nei quali sono chiaramente previsti i poteri del Collegio dei</w:t>
      </w:r>
    </w:p>
    <w:p>
      <w:pPr>
        <w:pStyle w:val="Normal"/>
        <w:autoSpaceDE w:val="false"/>
        <w:rPr>
          <w:rFonts w:ascii="TTE1FA0CB8t00" w:hAnsi="TTE1FA0CB8t00" w:cs="TTE1FA0CB8t00"/>
          <w:color w:val="000000"/>
        </w:rPr>
      </w:pPr>
      <w:r>
        <w:rPr>
          <w:rFonts w:cs="TTE1FA0CB8t00" w:ascii="TTE1FA0CB8t00" w:hAnsi="TTE1FA0CB8t00"/>
          <w:color w:val="000000"/>
        </w:rPr>
        <w:t>Docenti (si allegano alla presente nota i due commi citati). Si noti, a tale riguardo,</w:t>
      </w:r>
    </w:p>
    <w:p>
      <w:pPr>
        <w:pStyle w:val="Normal"/>
        <w:autoSpaceDE w:val="false"/>
        <w:rPr>
          <w:rFonts w:ascii="TTE1FA0CB8t00" w:hAnsi="TTE1FA0CB8t00" w:cs="TTE1FA0CB8t00"/>
          <w:color w:val="000000"/>
        </w:rPr>
      </w:pPr>
      <w:r>
        <w:rPr>
          <w:rFonts w:cs="TTE1FA0CB8t00" w:ascii="TTE1FA0CB8t00" w:hAnsi="TTE1FA0CB8t00"/>
          <w:color w:val="000000"/>
        </w:rPr>
        <w:t>che il Dirigente Scolastico deve, invece, esercitare i propri poteri (tra i quali non</w:t>
      </w:r>
    </w:p>
    <w:p>
      <w:pPr>
        <w:pStyle w:val="Normal"/>
        <w:autoSpaceDE w:val="false"/>
        <w:rPr>
          <w:rFonts w:ascii="TTE1FA0CB8t00" w:hAnsi="TTE1FA0CB8t00" w:cs="TTE1FA0CB8t00"/>
          <w:color w:val="000000"/>
        </w:rPr>
      </w:pPr>
      <w:r>
        <w:rPr>
          <w:rFonts w:cs="TTE1FA0CB8t00" w:ascii="TTE1FA0CB8t00" w:hAnsi="TTE1FA0CB8t00"/>
          <w:color w:val="000000"/>
        </w:rPr>
        <w:t>rientra l’adesione ad attività di valutazione senza il voto favorevole del Collegio) nel</w:t>
      </w:r>
    </w:p>
    <w:p>
      <w:pPr>
        <w:pStyle w:val="Normal"/>
        <w:autoSpaceDE w:val="false"/>
        <w:rPr>
          <w:rFonts w:ascii="TTE1FA0CB8t00" w:hAnsi="TTE1FA0CB8t00" w:cs="TTE1FA0CB8t00"/>
          <w:color w:val="000000"/>
        </w:rPr>
      </w:pPr>
      <w:r>
        <w:rPr>
          <w:rFonts w:cs="TTE1FA0CB8t00" w:ascii="TTE1FA0CB8t00" w:hAnsi="TTE1FA0CB8t00"/>
          <w:color w:val="000000"/>
        </w:rPr>
        <w:t>rispetto delle competenze degli Organi Collegiali (comma 2, art 25 del D.L.vo n°</w:t>
      </w:r>
    </w:p>
    <w:p>
      <w:pPr>
        <w:pStyle w:val="Normal"/>
        <w:autoSpaceDE w:val="false"/>
        <w:rPr>
          <w:rFonts w:ascii="TTE1FA0CB8t00" w:hAnsi="TTE1FA0CB8t00" w:cs="TTE1FA0CB8t00"/>
          <w:color w:val="000000"/>
        </w:rPr>
      </w:pPr>
      <w:r>
        <w:rPr>
          <w:rFonts w:cs="TTE1FA0CB8t00" w:ascii="TTE1FA0CB8t00" w:hAnsi="TTE1FA0CB8t00"/>
          <w:color w:val="000000"/>
        </w:rPr>
        <w:t>165/2001). Tutto ciò evidenziato e premesso, si deve comunicare che l'insegnante</w:t>
      </w:r>
    </w:p>
    <w:p>
      <w:pPr>
        <w:pStyle w:val="Normal"/>
        <w:autoSpaceDE w:val="false"/>
        <w:rPr>
          <w:rFonts w:ascii="TTE1FA0CB8t00" w:hAnsi="TTE1FA0CB8t00" w:cs="TTE1FA0CB8t00"/>
          <w:color w:val="000000"/>
        </w:rPr>
      </w:pPr>
      <w:r>
        <w:rPr>
          <w:rFonts w:cs="TTE1FA0CB8t00" w:ascii="TTE1FA0CB8t00" w:hAnsi="TTE1FA0CB8t00"/>
          <w:color w:val="000000"/>
        </w:rPr>
        <w:t>NON E’ DISPONIBILE all’effettuazione dei test INVALSI, né nelle proprie né in altre</w:t>
      </w:r>
    </w:p>
    <w:p>
      <w:pPr>
        <w:pStyle w:val="Normal"/>
        <w:autoSpaceDE w:val="false"/>
        <w:rPr>
          <w:rFonts w:ascii="TTE1FA0CB8t00" w:hAnsi="TTE1FA0CB8t00" w:cs="TTE1FA0CB8t00"/>
          <w:color w:val="000000"/>
        </w:rPr>
      </w:pPr>
      <w:r>
        <w:rPr>
          <w:rFonts w:cs="TTE1FA0CB8t00" w:ascii="TTE1FA0CB8t00" w:hAnsi="TTE1FA0CB8t00"/>
          <w:color w:val="000000"/>
        </w:rPr>
        <w:t>classi, e che non è, altresì, disponibile a farle effettuare nelle proprie ore di lezione</w:t>
      </w:r>
    </w:p>
    <w:p>
      <w:pPr>
        <w:pStyle w:val="Normal"/>
        <w:autoSpaceDE w:val="false"/>
        <w:rPr>
          <w:rFonts w:ascii="TTE1FA0CB8t00" w:hAnsi="TTE1FA0CB8t00" w:cs="TTE1FA0CB8t00"/>
          <w:color w:val="000000"/>
        </w:rPr>
      </w:pPr>
      <w:r>
        <w:rPr>
          <w:rFonts w:cs="TTE1FA0CB8t00" w:ascii="TTE1FA0CB8t00" w:hAnsi="TTE1FA0CB8t00"/>
          <w:color w:val="000000"/>
        </w:rPr>
        <w:t>poiché le attività sono state previste nel POF d’Istituto, nella programmazione</w:t>
      </w:r>
    </w:p>
    <w:p>
      <w:pPr>
        <w:pStyle w:val="Normal"/>
        <w:autoSpaceDE w:val="false"/>
        <w:rPr>
          <w:rFonts w:ascii="TTE1FA0CB8t00" w:hAnsi="TTE1FA0CB8t00" w:cs="TTE1FA0CB8t00"/>
          <w:color w:val="000000"/>
        </w:rPr>
      </w:pPr>
      <w:r>
        <w:rPr>
          <w:rFonts w:cs="TTE1FA0CB8t00" w:ascii="TTE1FA0CB8t00" w:hAnsi="TTE1FA0CB8t00"/>
          <w:color w:val="000000"/>
        </w:rPr>
        <w:t>annuale e nella programmazione settimanale ed i test INVALSI non rientrano tra</w:t>
      </w:r>
    </w:p>
    <w:p>
      <w:pPr>
        <w:pStyle w:val="Normal"/>
        <w:autoSpaceDE w:val="false"/>
        <w:rPr>
          <w:rFonts w:ascii="TTE1FA0CB8t00" w:hAnsi="TTE1FA0CB8t00" w:cs="TTE1FA0CB8t00"/>
          <w:color w:val="000000"/>
        </w:rPr>
      </w:pPr>
      <w:r>
        <w:rPr>
          <w:rFonts w:cs="TTE1FA0CB8t00" w:ascii="TTE1FA0CB8t00" w:hAnsi="TTE1FA0CB8t00"/>
          <w:color w:val="000000"/>
        </w:rPr>
        <w:t>queste. Si segnala che gli atti unilaterali dell'amministrazione sulla materia in</w:t>
      </w:r>
    </w:p>
    <w:p>
      <w:pPr>
        <w:pStyle w:val="Normal"/>
        <w:autoSpaceDE w:val="false"/>
        <w:rPr>
          <w:rFonts w:ascii="TTE1FA0CB8t00" w:hAnsi="TTE1FA0CB8t00" w:cs="TTE1FA0CB8t00"/>
          <w:color w:val="000000"/>
        </w:rPr>
      </w:pPr>
      <w:r>
        <w:rPr>
          <w:rFonts w:cs="TTE1FA0CB8t00" w:ascii="TTE1FA0CB8t00" w:hAnsi="TTE1FA0CB8t00"/>
          <w:color w:val="000000"/>
        </w:rPr>
        <w:t>oggetto non possono avere alcun carattere imperativo per il personale docente il</w:t>
      </w:r>
    </w:p>
    <w:p>
      <w:pPr>
        <w:pStyle w:val="Normal"/>
        <w:autoSpaceDE w:val="false"/>
        <w:rPr>
          <w:rFonts w:ascii="TTE1FA0CB8t00" w:hAnsi="TTE1FA0CB8t00" w:cs="TTE1FA0CB8t00"/>
          <w:color w:val="000000"/>
        </w:rPr>
      </w:pPr>
      <w:r>
        <w:rPr>
          <w:rFonts w:cs="TTE1FA0CB8t00" w:ascii="TTE1FA0CB8t00" w:hAnsi="TTE1FA0CB8t00"/>
          <w:color w:val="000000"/>
        </w:rPr>
        <w:t>quale non è tenuto (vedasi anche l’articolo 33 della Costituzione della Repubblica</w:t>
      </w:r>
    </w:p>
    <w:p>
      <w:pPr>
        <w:pStyle w:val="Normal"/>
        <w:autoSpaceDE w:val="false"/>
        <w:rPr>
          <w:rFonts w:ascii="TTE1FA0CB8t00" w:hAnsi="TTE1FA0CB8t00" w:cs="TTE1FA0CB8t00"/>
          <w:color w:val="000000"/>
        </w:rPr>
      </w:pPr>
      <w:r>
        <w:rPr>
          <w:rFonts w:cs="TTE1FA0CB8t00" w:ascii="TTE1FA0CB8t00" w:hAnsi="TTE1FA0CB8t00"/>
          <w:color w:val="000000"/>
        </w:rPr>
        <w:t>Italiana sulla libertà di insegnamento) in alcun modo a partecipare direttamente alla</w:t>
      </w:r>
    </w:p>
    <w:p>
      <w:pPr>
        <w:pStyle w:val="Normal"/>
        <w:autoSpaceDE w:val="false"/>
        <w:rPr>
          <w:rFonts w:ascii="TTE27AB438t00" w:hAnsi="TTE27AB438t00" w:cs="TTE27AB438t00"/>
          <w:color w:val="000000"/>
        </w:rPr>
      </w:pPr>
      <w:r>
        <w:rPr>
          <w:rFonts w:cs="TTE27AB438t00" w:ascii="TTE27AB438t00" w:hAnsi="TTE27AB438t00"/>
          <w:color w:val="000000"/>
        </w:rPr>
        <w:t>4</w:t>
      </w:r>
    </w:p>
    <w:p>
      <w:pPr>
        <w:pStyle w:val="Normal"/>
        <w:autoSpaceDE w:val="false"/>
        <w:rPr>
          <w:rFonts w:ascii="TTE1FA0CB8t00" w:hAnsi="TTE1FA0CB8t00" w:cs="TTE1FA0CB8t00"/>
          <w:color w:val="000000"/>
        </w:rPr>
      </w:pPr>
      <w:r>
        <w:rPr>
          <w:rFonts w:cs="TTE1FA0CB8t00" w:ascii="TTE1FA0CB8t00" w:hAnsi="TTE1FA0CB8t00"/>
          <w:color w:val="000000"/>
        </w:rPr>
        <w:t>somministrazione delle prove INVALSI, né a collaborare all’eventuale</w:t>
      </w:r>
    </w:p>
    <w:p>
      <w:pPr>
        <w:pStyle w:val="Normal"/>
        <w:autoSpaceDE w:val="false"/>
        <w:rPr>
          <w:rFonts w:ascii="TTE1FA0CB8t00" w:hAnsi="TTE1FA0CB8t00" w:cs="TTE1FA0CB8t00"/>
          <w:color w:val="000000"/>
        </w:rPr>
      </w:pPr>
      <w:r>
        <w:rPr>
          <w:rFonts w:cs="TTE1FA0CB8t00" w:ascii="TTE1FA0CB8t00" w:hAnsi="TTE1FA0CB8t00"/>
          <w:color w:val="000000"/>
        </w:rPr>
        <w:t>organizzazione delle stesse.</w:t>
      </w:r>
    </w:p>
    <w:p>
      <w:pPr>
        <w:pStyle w:val="Normal"/>
        <w:autoSpaceDE w:val="false"/>
        <w:rPr>
          <w:rFonts w:ascii="TTE1FA0BD0t00" w:hAnsi="TTE1FA0BD0t00" w:cs="TTE1FA0BD0t00"/>
          <w:color w:val="000000"/>
        </w:rPr>
      </w:pPr>
      <w:r>
        <w:rPr>
          <w:rFonts w:cs="TTE1FA0BD0t00" w:ascii="TTE1FA0BD0t00" w:hAnsi="TTE1FA0BD0t00"/>
          <w:color w:val="000000"/>
        </w:rPr>
        <w:t>Detto ciò quindi il docente non è obbligato a collaborare, non può essere</w:t>
      </w:r>
    </w:p>
    <w:p>
      <w:pPr>
        <w:pStyle w:val="Normal"/>
        <w:autoSpaceDE w:val="false"/>
        <w:rPr>
          <w:rFonts w:ascii="TTE1FA0BD0t00" w:hAnsi="TTE1FA0BD0t00" w:cs="TTE1FA0BD0t00"/>
          <w:color w:val="000000"/>
        </w:rPr>
      </w:pPr>
      <w:r>
        <w:rPr>
          <w:rFonts w:cs="TTE1FA0BD0t00" w:ascii="TTE1FA0BD0t00" w:hAnsi="TTE1FA0BD0t00"/>
          <w:color w:val="000000"/>
        </w:rPr>
        <w:t>obbligato a farlo, e nel caso di costrizione alla collaborazione si suggerisce</w:t>
      </w:r>
    </w:p>
    <w:p>
      <w:pPr>
        <w:pStyle w:val="Normal"/>
        <w:autoSpaceDE w:val="false"/>
        <w:rPr>
          <w:rFonts w:ascii="TTE1FA0BD0t00" w:hAnsi="TTE1FA0BD0t00" w:cs="TTE1FA0BD0t00"/>
          <w:color w:val="000000"/>
        </w:rPr>
      </w:pPr>
      <w:r>
        <w:rPr>
          <w:rFonts w:cs="TTE1FA0BD0t00" w:ascii="TTE1FA0BD0t00" w:hAnsi="TTE1FA0BD0t00"/>
          <w:color w:val="000000"/>
        </w:rPr>
        <w:t>vivamente la richiesta di emissione di ordine di servizio da impugnare con</w:t>
      </w:r>
    </w:p>
    <w:p>
      <w:pPr>
        <w:pStyle w:val="Normal"/>
        <w:autoSpaceDE w:val="false"/>
        <w:rPr>
          <w:rFonts w:ascii="TTE1FA0BD0t00" w:hAnsi="TTE1FA0BD0t00" w:cs="TTE1FA0BD0t00"/>
          <w:color w:val="000000"/>
        </w:rPr>
      </w:pPr>
      <w:r>
        <w:rPr>
          <w:rFonts w:cs="TTE1FA0BD0t00" w:ascii="TTE1FA0BD0t00" w:hAnsi="TTE1FA0BD0t00"/>
          <w:color w:val="000000"/>
        </w:rPr>
        <w:t>rimostranza scritta. rilevando la illegittimità per i motivi sopra esposti, quindi</w:t>
      </w:r>
    </w:p>
    <w:p>
      <w:pPr>
        <w:pStyle w:val="Normal"/>
        <w:autoSpaceDE w:val="false"/>
        <w:rPr>
          <w:rFonts w:ascii="TTE1FA0BD0t00" w:hAnsi="TTE1FA0BD0t00" w:cs="TTE1FA0BD0t00"/>
          <w:color w:val="000000"/>
        </w:rPr>
      </w:pPr>
      <w:r>
        <w:rPr>
          <w:rFonts w:cs="TTE1FA0BD0t00" w:ascii="TTE1FA0BD0t00" w:hAnsi="TTE1FA0BD0t00"/>
          <w:color w:val="000000"/>
        </w:rPr>
        <w:t>"costringere" il Dirigente Scolastico alla emissione di secondo ordine di</w:t>
      </w:r>
    </w:p>
    <w:p>
      <w:pPr>
        <w:pStyle w:val="Normal"/>
        <w:autoSpaceDE w:val="false"/>
        <w:rPr>
          <w:rFonts w:ascii="TTE1FA0BD0t00" w:hAnsi="TTE1FA0BD0t00" w:cs="TTE1FA0BD0t00"/>
          <w:color w:val="000000"/>
        </w:rPr>
      </w:pPr>
      <w:r>
        <w:rPr>
          <w:rFonts w:cs="TTE1FA0BD0t00" w:ascii="TTE1FA0BD0t00" w:hAnsi="TTE1FA0BD0t00"/>
          <w:color w:val="000000"/>
        </w:rPr>
        <w:t>servizio ed avviare il relativo contenzioso.</w:t>
      </w:r>
    </w:p>
    <w:p>
      <w:pPr>
        <w:pStyle w:val="Normal"/>
        <w:autoSpaceDE w:val="false"/>
        <w:rPr>
          <w:rFonts w:ascii="TTE1FA0BD0t00" w:hAnsi="TTE1FA0BD0t00" w:cs="TTE1FA0BD0t00"/>
          <w:color w:val="000000"/>
        </w:rPr>
      </w:pPr>
      <w:r>
        <w:rPr>
          <w:rFonts w:cs="TTE1FA0BD0t00" w:ascii="TTE1FA0BD0t00" w:hAnsi="TTE1FA0BD0t00"/>
          <w:color w:val="000000"/>
        </w:rPr>
        <w:t>Sul punto è importante ricordare alcune disposizioni previste nel contratto</w:t>
      </w:r>
    </w:p>
    <w:p>
      <w:pPr>
        <w:pStyle w:val="Normal"/>
        <w:autoSpaceDE w:val="false"/>
        <w:rPr>
          <w:rFonts w:ascii="TTE1FA0BD0t00" w:hAnsi="TTE1FA0BD0t00" w:cs="TTE1FA0BD0t00"/>
          <w:color w:val="000000"/>
        </w:rPr>
      </w:pPr>
      <w:r>
        <w:rPr>
          <w:rFonts w:cs="TTE1FA0BD0t00" w:ascii="TTE1FA0BD0t00" w:hAnsi="TTE1FA0BD0t00"/>
          <w:color w:val="000000"/>
        </w:rPr>
        <w:t>collettivi applicato del Comparto Scuola in particolare l'articolo 26, 28, 29 e 30</w:t>
      </w:r>
    </w:p>
    <w:p>
      <w:pPr>
        <w:pStyle w:val="Normal"/>
        <w:autoSpaceDE w:val="false"/>
        <w:rPr>
          <w:rFonts w:ascii="TTE1FA0BD0t00" w:hAnsi="TTE1FA0BD0t00" w:cs="TTE1FA0BD0t00"/>
          <w:color w:val="000000"/>
        </w:rPr>
      </w:pPr>
      <w:r>
        <w:rPr>
          <w:rFonts w:cs="TTE1FA0BD0t00" w:ascii="TTE1FA0BD0t00" w:hAnsi="TTE1FA0BD0t00"/>
          <w:color w:val="000000"/>
        </w:rPr>
        <w:t>che riguardano la funzione docente egli obblighi del docente che devono</w:t>
      </w:r>
    </w:p>
    <w:p>
      <w:pPr>
        <w:pStyle w:val="Normal"/>
        <w:autoSpaceDE w:val="false"/>
        <w:rPr>
          <w:rFonts w:ascii="TTE1FA0BD0t00" w:hAnsi="TTE1FA0BD0t00" w:cs="TTE1FA0BD0t00"/>
          <w:color w:val="000000"/>
        </w:rPr>
      </w:pPr>
      <w:r>
        <w:rPr>
          <w:rFonts w:cs="TTE1FA0BD0t00" w:ascii="TTE1FA0BD0t00" w:hAnsi="TTE1FA0BD0t00"/>
          <w:color w:val="000000"/>
        </w:rPr>
        <w:t>essere letti in correlazione con l'articolo 33 della Costituzione e l'articolo 395</w:t>
      </w:r>
    </w:p>
    <w:p>
      <w:pPr>
        <w:pStyle w:val="Normal"/>
        <w:autoSpaceDE w:val="false"/>
        <w:rPr>
          <w:rFonts w:ascii="TTE1FA0BD0t00" w:hAnsi="TTE1FA0BD0t00" w:cs="TTE1FA0BD0t00"/>
          <w:color w:val="000000"/>
        </w:rPr>
      </w:pPr>
      <w:r>
        <w:rPr>
          <w:rFonts w:cs="TTE1FA0BD0t00" w:ascii="TTE1FA0BD0t00" w:hAnsi="TTE1FA0BD0t00"/>
          <w:color w:val="000000"/>
        </w:rPr>
        <w:t>del Testo Unico Scuola.</w:t>
      </w:r>
    </w:p>
    <w:p>
      <w:pPr>
        <w:pStyle w:val="Normal"/>
        <w:autoSpaceDE w:val="false"/>
        <w:rPr/>
      </w:pPr>
      <w:r>
        <w:rPr>
          <w:rFonts w:cs="TTE1FA0CB8t00" w:ascii="TTE1FA0CB8t00" w:hAnsi="TTE1FA0CB8t00"/>
          <w:color w:val="000000"/>
        </w:rPr>
        <w:t xml:space="preserve">Gli obblighi di lavoro del personale docente si suddividono di norma in </w:t>
      </w:r>
      <w:r>
        <w:rPr>
          <w:rFonts w:cs="TTE1FA0BD0t00" w:ascii="TTE1FA0BD0t00" w:hAnsi="TTE1FA0BD0t00"/>
          <w:color w:val="000000"/>
        </w:rPr>
        <w:t>attività di</w:t>
      </w:r>
    </w:p>
    <w:p>
      <w:pPr>
        <w:pStyle w:val="Normal"/>
        <w:autoSpaceDE w:val="false"/>
        <w:rPr/>
      </w:pPr>
      <w:r>
        <w:rPr>
          <w:rFonts w:cs="TTE1FA0BD0t00" w:ascii="TTE1FA0BD0t00" w:hAnsi="TTE1FA0BD0t00"/>
          <w:color w:val="000000"/>
        </w:rPr>
        <w:t xml:space="preserve">insegnamento </w:t>
      </w:r>
      <w:r>
        <w:rPr>
          <w:rFonts w:cs="TTE1FA0CB8t00" w:ascii="TTE1FA0CB8t00" w:hAnsi="TTE1FA0CB8t00"/>
          <w:color w:val="000000"/>
        </w:rPr>
        <w:t xml:space="preserve">ed in </w:t>
      </w:r>
      <w:r>
        <w:rPr>
          <w:rFonts w:cs="TTE1FA0BD0t00" w:ascii="TTE1FA0BD0t00" w:hAnsi="TTE1FA0BD0t00"/>
          <w:color w:val="000000"/>
        </w:rPr>
        <w:t>attività funzionali alla prestazione di insegnamento</w:t>
      </w:r>
      <w:r>
        <w:rPr>
          <w:rFonts w:cs="TTE1FA0CB8t00" w:ascii="TTE1FA0CB8t00" w:hAnsi="TTE1FA0CB8t00"/>
          <w:color w:val="000000"/>
        </w:rPr>
        <w:t>.</w:t>
      </w:r>
    </w:p>
    <w:p>
      <w:pPr>
        <w:pStyle w:val="Normal"/>
        <w:autoSpaceDE w:val="false"/>
        <w:rPr/>
      </w:pPr>
      <w:r>
        <w:rPr>
          <w:rFonts w:cs="TTE1FA0CB8t00" w:ascii="TTE1FA0CB8t00" w:hAnsi="TTE1FA0CB8t00"/>
          <w:color w:val="000000"/>
        </w:rPr>
        <w:t xml:space="preserve">L'aspetto che più ci riguarda da vicino è quello relativo all' </w:t>
      </w:r>
      <w:r>
        <w:rPr>
          <w:rFonts w:cs="TTE1FA0BD0t00" w:ascii="TTE1FA0BD0t00" w:hAnsi="TTE1FA0BD0t00"/>
          <w:color w:val="000000"/>
        </w:rPr>
        <w:t>attività funzionale</w:t>
      </w:r>
    </w:p>
    <w:p>
      <w:pPr>
        <w:pStyle w:val="Normal"/>
        <w:autoSpaceDE w:val="false"/>
        <w:rPr/>
      </w:pPr>
      <w:r>
        <w:rPr>
          <w:rFonts w:cs="TTE1FA0BD0t00" w:ascii="TTE1FA0BD0t00" w:hAnsi="TTE1FA0BD0t00"/>
          <w:color w:val="000000"/>
        </w:rPr>
        <w:t xml:space="preserve">all’insegnamento che </w:t>
      </w:r>
      <w:r>
        <w:rPr>
          <w:rFonts w:cs="TTE1FA0CB8t00" w:ascii="TTE1FA0CB8t00" w:hAnsi="TTE1FA0CB8t00"/>
          <w:color w:val="000000"/>
        </w:rPr>
        <w:t>è costituita da ogni impegno inerente alla funzione docente e</w:t>
      </w:r>
    </w:p>
    <w:p>
      <w:pPr>
        <w:pStyle w:val="Normal"/>
        <w:autoSpaceDE w:val="false"/>
        <w:rPr>
          <w:rFonts w:ascii="TTE1FA0CB8t00" w:hAnsi="TTE1FA0CB8t00" w:cs="TTE1FA0CB8t00"/>
          <w:color w:val="000000"/>
        </w:rPr>
      </w:pPr>
      <w:r>
        <w:rPr>
          <w:rFonts w:cs="TTE1FA0CB8t00" w:ascii="TTE1FA0CB8t00" w:hAnsi="TTE1FA0CB8t00"/>
          <w:color w:val="000000"/>
        </w:rPr>
        <w:t>comprende tutte le attività, anche a carattere collegiale, di programmazione,</w:t>
      </w:r>
    </w:p>
    <w:p>
      <w:pPr>
        <w:pStyle w:val="Normal"/>
        <w:autoSpaceDE w:val="false"/>
        <w:rPr>
          <w:rFonts w:ascii="TTE1FA0CB8t00" w:hAnsi="TTE1FA0CB8t00" w:cs="TTE1FA0CB8t00"/>
          <w:color w:val="000000"/>
        </w:rPr>
      </w:pPr>
      <w:r>
        <w:rPr>
          <w:rFonts w:cs="TTE1FA0CB8t00" w:ascii="TTE1FA0CB8t00" w:hAnsi="TTE1FA0CB8t00"/>
          <w:color w:val="000000"/>
        </w:rPr>
        <w:t>progettazione, ricerca, valutazione, documentazione, aggiornamento e formazione,</w:t>
      </w:r>
    </w:p>
    <w:p>
      <w:pPr>
        <w:pStyle w:val="Normal"/>
        <w:autoSpaceDE w:val="false"/>
        <w:rPr>
          <w:rFonts w:ascii="TTE1FA0CB8t00" w:hAnsi="TTE1FA0CB8t00" w:cs="TTE1FA0CB8t00"/>
          <w:color w:val="000000"/>
        </w:rPr>
      </w:pPr>
      <w:r>
        <w:rPr>
          <w:rFonts w:cs="TTE1FA0CB8t00" w:ascii="TTE1FA0CB8t00" w:hAnsi="TTE1FA0CB8t00"/>
          <w:color w:val="000000"/>
        </w:rPr>
        <w:t>compresa la preparazione dei lavori degli organi collegiali e la partecipazione alle</w:t>
      </w:r>
    </w:p>
    <w:p>
      <w:pPr>
        <w:pStyle w:val="Normal"/>
        <w:autoSpaceDE w:val="false"/>
        <w:rPr/>
      </w:pPr>
      <w:r>
        <w:rPr>
          <w:rFonts w:cs="TTE1FA0CB8t00" w:ascii="TTE1FA0CB8t00" w:hAnsi="TTE1FA0CB8t00"/>
          <w:color w:val="000000"/>
        </w:rPr>
        <w:t xml:space="preserve">riunioni. Tra gli </w:t>
      </w:r>
      <w:r>
        <w:rPr>
          <w:rFonts w:cs="TTE1FA0BD0t00" w:ascii="TTE1FA0BD0t00" w:hAnsi="TTE1FA0BD0t00"/>
          <w:color w:val="000000"/>
        </w:rPr>
        <w:t xml:space="preserve">adempimenti individuali </w:t>
      </w:r>
      <w:r>
        <w:rPr>
          <w:rFonts w:cs="TTE1FA0CB8t00" w:ascii="TTE1FA0CB8t00" w:hAnsi="TTE1FA0CB8t00"/>
          <w:color w:val="000000"/>
        </w:rPr>
        <w:t>dovuti rientrano le attività relative: alla</w:t>
      </w:r>
    </w:p>
    <w:p>
      <w:pPr>
        <w:pStyle w:val="Normal"/>
        <w:autoSpaceDE w:val="false"/>
        <w:rPr>
          <w:rFonts w:ascii="TTE1FA0CB8t00" w:hAnsi="TTE1FA0CB8t00" w:cs="TTE1FA0CB8t00"/>
          <w:color w:val="000000"/>
        </w:rPr>
      </w:pPr>
      <w:r>
        <w:rPr>
          <w:rFonts w:cs="TTE1FA0CB8t00" w:ascii="TTE1FA0CB8t00" w:hAnsi="TTE1FA0CB8t00"/>
          <w:color w:val="000000"/>
        </w:rPr>
        <w:t>preparazione delle lezioni e delle esercitazioni; alla correzione degli elaborarti; ai</w:t>
      </w:r>
    </w:p>
    <w:p>
      <w:pPr>
        <w:pStyle w:val="Normal"/>
        <w:autoSpaceDE w:val="false"/>
        <w:rPr>
          <w:rFonts w:ascii="TTE1FA0CB8t00" w:hAnsi="TTE1FA0CB8t00" w:cs="TTE1FA0CB8t00"/>
          <w:color w:val="000000"/>
        </w:rPr>
      </w:pPr>
      <w:r>
        <w:rPr>
          <w:rFonts w:cs="TTE1FA0CB8t00" w:ascii="TTE1FA0CB8t00" w:hAnsi="TTE1FA0CB8t00"/>
          <w:color w:val="000000"/>
        </w:rPr>
        <w:t>rapporti individuali con le famiglie.(articolo 29 ccnl comparto scuola). Tale articolo</w:t>
      </w:r>
    </w:p>
    <w:p>
      <w:pPr>
        <w:pStyle w:val="Normal"/>
        <w:autoSpaceDE w:val="false"/>
        <w:rPr>
          <w:rFonts w:ascii="TTE1FA0CB8t00" w:hAnsi="TTE1FA0CB8t00" w:cs="TTE1FA0CB8t00"/>
          <w:color w:val="000000"/>
        </w:rPr>
      </w:pPr>
      <w:r>
        <w:rPr>
          <w:rFonts w:cs="TTE1FA0CB8t00" w:ascii="TTE1FA0CB8t00" w:hAnsi="TTE1FA0CB8t00"/>
          <w:color w:val="000000"/>
        </w:rPr>
        <w:t>deve essere letto in correlazione con l'articolo 28 comma 4 dove emerge che gli</w:t>
      </w:r>
    </w:p>
    <w:p>
      <w:pPr>
        <w:pStyle w:val="Normal"/>
        <w:autoSpaceDE w:val="false"/>
        <w:rPr>
          <w:rFonts w:ascii="TTE1FA0CB8t00" w:hAnsi="TTE1FA0CB8t00" w:cs="TTE1FA0CB8t00"/>
          <w:color w:val="000000"/>
        </w:rPr>
      </w:pPr>
      <w:r>
        <w:rPr>
          <w:rFonts w:cs="TTE1FA0CB8t00" w:ascii="TTE1FA0CB8t00" w:hAnsi="TTE1FA0CB8t00"/>
          <w:color w:val="000000"/>
        </w:rPr>
        <w:t>obblighi di lavoro del personale docente sono articolati in attività di insegnamento ed</w:t>
      </w:r>
    </w:p>
    <w:p>
      <w:pPr>
        <w:pStyle w:val="Normal"/>
        <w:autoSpaceDE w:val="false"/>
        <w:rPr>
          <w:rFonts w:ascii="TTE1FA0CB8t00" w:hAnsi="TTE1FA0CB8t00" w:cs="TTE1FA0CB8t00"/>
          <w:color w:val="000000"/>
        </w:rPr>
      </w:pPr>
      <w:r>
        <w:rPr>
          <w:rFonts w:cs="TTE1FA0CB8t00" w:ascii="TTE1FA0CB8t00" w:hAnsi="TTE1FA0CB8t00"/>
          <w:color w:val="000000"/>
        </w:rPr>
        <w:t>in attività funzionali alla prestazione di insegnamento. Prima dell’inizio delle lezioni, il</w:t>
      </w:r>
    </w:p>
    <w:p>
      <w:pPr>
        <w:pStyle w:val="Normal"/>
        <w:autoSpaceDE w:val="false"/>
        <w:rPr/>
      </w:pPr>
      <w:r>
        <w:rPr>
          <w:rFonts w:cs="TTE1FA0CB8t00" w:ascii="TTE1FA0CB8t00" w:hAnsi="TTE1FA0CB8t00"/>
          <w:color w:val="000000"/>
        </w:rPr>
        <w:t xml:space="preserve">dirigente scolastico predispone, </w:t>
      </w:r>
      <w:r>
        <w:rPr>
          <w:rFonts w:cs="TTE1FA0BD0t00" w:ascii="TTE1FA0BD0t00" w:hAnsi="TTE1FA0BD0t00"/>
          <w:color w:val="000000"/>
        </w:rPr>
        <w:t>sulla base delle eventuali proposte degli organi</w:t>
      </w:r>
    </w:p>
    <w:p>
      <w:pPr>
        <w:pStyle w:val="Normal"/>
        <w:autoSpaceDE w:val="false"/>
        <w:rPr>
          <w:rFonts w:ascii="TTE1FA0BD0t00" w:hAnsi="TTE1FA0BD0t00" w:cs="TTE1FA0BD0t00"/>
          <w:color w:val="000000"/>
        </w:rPr>
      </w:pPr>
      <w:r>
        <w:rPr>
          <w:rFonts w:cs="TTE1FA0BD0t00" w:ascii="TTE1FA0BD0t00" w:hAnsi="TTE1FA0BD0t00"/>
          <w:color w:val="000000"/>
        </w:rPr>
        <w:t>collegiali, il piano annuale delle attività e i conseguenti impegni del personale</w:t>
      </w:r>
    </w:p>
    <w:p>
      <w:pPr>
        <w:pStyle w:val="Normal"/>
        <w:autoSpaceDE w:val="false"/>
        <w:rPr>
          <w:rFonts w:ascii="TTE1FA0BD0t00" w:hAnsi="TTE1FA0BD0t00" w:cs="TTE1FA0BD0t00"/>
          <w:color w:val="000000"/>
        </w:rPr>
      </w:pPr>
      <w:r>
        <w:rPr>
          <w:rFonts w:cs="TTE1FA0BD0t00" w:ascii="TTE1FA0BD0t00" w:hAnsi="TTE1FA0BD0t00"/>
          <w:color w:val="000000"/>
        </w:rPr>
        <w:t>docente, che sono conferiti in forma scritta e che possono prevedere attività</w:t>
      </w:r>
    </w:p>
    <w:p>
      <w:pPr>
        <w:pStyle w:val="Normal"/>
        <w:autoSpaceDE w:val="false"/>
        <w:rPr/>
      </w:pPr>
      <w:r>
        <w:rPr>
          <w:rFonts w:cs="TTE1FA0BD0t00" w:ascii="TTE1FA0BD0t00" w:hAnsi="TTE1FA0BD0t00"/>
          <w:color w:val="000000"/>
        </w:rPr>
        <w:t>aggiuntive</w:t>
      </w:r>
      <w:r>
        <w:rPr>
          <w:rFonts w:cs="TTE1FA0CB8t00" w:ascii="TTE1FA0CB8t00" w:hAnsi="TTE1FA0CB8t00"/>
          <w:color w:val="000000"/>
        </w:rPr>
        <w:t>. Il piano, comprensivo degli impegni di lavoro, è deliberato dal collegio</w:t>
      </w:r>
    </w:p>
    <w:p>
      <w:pPr>
        <w:pStyle w:val="Normal"/>
        <w:autoSpaceDE w:val="false"/>
        <w:rPr>
          <w:rFonts w:ascii="TTE1FA0CB8t00" w:hAnsi="TTE1FA0CB8t00" w:cs="TTE1FA0CB8t00"/>
          <w:color w:val="000000"/>
        </w:rPr>
      </w:pPr>
      <w:r>
        <w:rPr>
          <w:rFonts w:cs="TTE1FA0CB8t00" w:ascii="TTE1FA0CB8t00" w:hAnsi="TTE1FA0CB8t00"/>
          <w:color w:val="000000"/>
        </w:rPr>
        <w:t>dei docenti nel quadro della programmazione dell’azione didattico-educativa e con la</w:t>
      </w:r>
    </w:p>
    <w:p>
      <w:pPr>
        <w:pStyle w:val="Normal"/>
        <w:autoSpaceDE w:val="false"/>
        <w:rPr>
          <w:rFonts w:ascii="TTE1FA0CB8t00" w:hAnsi="TTE1FA0CB8t00" w:cs="TTE1FA0CB8t00"/>
          <w:color w:val="000000"/>
        </w:rPr>
      </w:pPr>
      <w:r>
        <w:rPr>
          <w:rFonts w:cs="TTE1FA0CB8t00" w:ascii="TTE1FA0CB8t00" w:hAnsi="TTE1FA0CB8t00"/>
          <w:color w:val="000000"/>
        </w:rPr>
        <w:t>stessa procedura è modificato, nel corso dell’anno scolastico, per far fronte a nuove</w:t>
      </w:r>
    </w:p>
    <w:p>
      <w:pPr>
        <w:pStyle w:val="Normal"/>
        <w:autoSpaceDE w:val="false"/>
        <w:rPr>
          <w:rFonts w:ascii="TTE1FA0CB8t00" w:hAnsi="TTE1FA0CB8t00" w:cs="TTE1FA0CB8t00"/>
          <w:color w:val="000000"/>
        </w:rPr>
      </w:pPr>
      <w:r>
        <w:rPr>
          <w:rFonts w:cs="TTE1FA0CB8t00" w:ascii="TTE1FA0CB8t00" w:hAnsi="TTE1FA0CB8t00"/>
          <w:color w:val="000000"/>
        </w:rPr>
        <w:t>esigenze. Di tale piano è data informazione alle OO.SS. di cui all’art. 7-.</w:t>
      </w:r>
    </w:p>
    <w:p>
      <w:pPr>
        <w:pStyle w:val="Normal"/>
        <w:autoSpaceDE w:val="false"/>
        <w:rPr>
          <w:rFonts w:ascii="TTE1FA0CB8t00" w:hAnsi="TTE1FA0CB8t00" w:cs="TTE1FA0CB8t00"/>
          <w:color w:val="000000"/>
        </w:rPr>
      </w:pPr>
      <w:r>
        <w:rPr>
          <w:rFonts w:cs="TTE1FA0CB8t00" w:ascii="TTE1FA0CB8t00" w:hAnsi="TTE1FA0CB8t00"/>
          <w:color w:val="000000"/>
        </w:rPr>
        <w:t>Cosa si deduce da tutto ciò?</w:t>
      </w:r>
    </w:p>
    <w:p>
      <w:pPr>
        <w:pStyle w:val="Normal"/>
        <w:autoSpaceDE w:val="false"/>
        <w:rPr/>
      </w:pPr>
      <w:r>
        <w:rPr>
          <w:rFonts w:cs="TTE1FA0BD0t00" w:ascii="TTE1FA0BD0t00" w:hAnsi="TTE1FA0BD0t00"/>
          <w:color w:val="000000"/>
        </w:rPr>
        <w:t xml:space="preserve">In primis </w:t>
      </w:r>
      <w:r>
        <w:rPr>
          <w:rFonts w:cs="TTE1FA0CB8t00" w:ascii="TTE1FA0CB8t00" w:hAnsi="TTE1FA0CB8t00"/>
          <w:color w:val="000000"/>
        </w:rPr>
        <w:t>che la valutazione rientrante tra le attività funzionali del docente è</w:t>
      </w:r>
    </w:p>
    <w:p>
      <w:pPr>
        <w:pStyle w:val="Normal"/>
        <w:autoSpaceDE w:val="false"/>
        <w:rPr>
          <w:rFonts w:ascii="TTE1FA0CB8t00" w:hAnsi="TTE1FA0CB8t00" w:cs="TTE1FA0CB8t00"/>
          <w:color w:val="000000"/>
        </w:rPr>
      </w:pPr>
      <w:r>
        <w:rPr>
          <w:rFonts w:cs="TTE1FA0CB8t00" w:ascii="TTE1FA0CB8t00" w:hAnsi="TTE1FA0CB8t00"/>
          <w:color w:val="000000"/>
        </w:rPr>
        <w:t>unicamente quella correlata all'attività didattica e non alla valutazione statistica</w:t>
      </w:r>
    </w:p>
    <w:p>
      <w:pPr>
        <w:pStyle w:val="Normal"/>
        <w:autoSpaceDE w:val="false"/>
        <w:rPr>
          <w:rFonts w:ascii="TTE1FA0CB8t00" w:hAnsi="TTE1FA0CB8t00" w:cs="TTE1FA0CB8t00"/>
          <w:color w:val="000000"/>
        </w:rPr>
      </w:pPr>
      <w:r>
        <w:rPr>
          <w:rFonts w:cs="TTE1FA0CB8t00" w:ascii="TTE1FA0CB8t00" w:hAnsi="TTE1FA0CB8t00"/>
          <w:color w:val="000000"/>
        </w:rPr>
        <w:t>correlata all'Invalsi che nulla ha a che vedere con il concetto di valutazione ordinaria</w:t>
      </w:r>
    </w:p>
    <w:p>
      <w:pPr>
        <w:pStyle w:val="Normal"/>
        <w:autoSpaceDE w:val="false"/>
        <w:rPr>
          <w:rFonts w:ascii="TTE1FA0CB8t00" w:hAnsi="TTE1FA0CB8t00" w:cs="TTE1FA0CB8t00"/>
          <w:color w:val="000000"/>
        </w:rPr>
      </w:pPr>
      <w:r>
        <w:rPr>
          <w:rFonts w:cs="TTE1FA0CB8t00" w:ascii="TTE1FA0CB8t00" w:hAnsi="TTE1FA0CB8t00"/>
          <w:color w:val="000000"/>
        </w:rPr>
        <w:t>dell'attività didattica in essere.</w:t>
      </w:r>
    </w:p>
    <w:p>
      <w:pPr>
        <w:pStyle w:val="Normal"/>
        <w:autoSpaceDE w:val="false"/>
        <w:rPr/>
      </w:pPr>
      <w:r>
        <w:rPr>
          <w:rFonts w:cs="TTE1FA0BD0t00" w:ascii="TTE1FA0BD0t00" w:hAnsi="TTE1FA0BD0t00"/>
          <w:color w:val="000000"/>
        </w:rPr>
        <w:t xml:space="preserve">In secundis </w:t>
      </w:r>
      <w:r>
        <w:rPr>
          <w:rFonts w:cs="TTE1FA0CB8t00" w:ascii="TTE1FA0CB8t00" w:hAnsi="TTE1FA0CB8t00"/>
          <w:color w:val="000000"/>
        </w:rPr>
        <w:t>che, come ricordato nelle premesse, la eventuale definizione delle</w:t>
      </w:r>
    </w:p>
    <w:p>
      <w:pPr>
        <w:pStyle w:val="Normal"/>
        <w:autoSpaceDE w:val="false"/>
        <w:rPr>
          <w:rFonts w:ascii="TTE1FA0CB8t00" w:hAnsi="TTE1FA0CB8t00" w:cs="TTE1FA0CB8t00"/>
          <w:color w:val="000000"/>
        </w:rPr>
      </w:pPr>
      <w:r>
        <w:rPr>
          <w:rFonts w:cs="TTE1FA0CB8t00" w:ascii="TTE1FA0CB8t00" w:hAnsi="TTE1FA0CB8t00"/>
          <w:color w:val="000000"/>
        </w:rPr>
        <w:t>prova Invalsi nel proprio Istituto deve essere necessariamente prevista nel piano</w:t>
      </w:r>
    </w:p>
    <w:p>
      <w:pPr>
        <w:pStyle w:val="Normal"/>
        <w:autoSpaceDE w:val="false"/>
        <w:rPr>
          <w:rFonts w:ascii="TTE1FA0CB8t00" w:hAnsi="TTE1FA0CB8t00" w:cs="TTE1FA0CB8t00"/>
          <w:color w:val="000000"/>
        </w:rPr>
      </w:pPr>
      <w:r>
        <w:rPr>
          <w:rFonts w:cs="TTE1FA0CB8t00" w:ascii="TTE1FA0CB8t00" w:hAnsi="TTE1FA0CB8t00"/>
          <w:color w:val="000000"/>
        </w:rPr>
        <w:t>annuale dell'attività del proprio Istituto e ciò deve risultare da atto scritto.</w:t>
      </w:r>
    </w:p>
    <w:p>
      <w:pPr>
        <w:pStyle w:val="Normal"/>
        <w:autoSpaceDE w:val="false"/>
        <w:rPr>
          <w:rFonts w:ascii="TTE1FA0CB8t00" w:hAnsi="TTE1FA0CB8t00" w:cs="TTE1FA0CB8t00"/>
          <w:color w:val="000000"/>
        </w:rPr>
      </w:pPr>
      <w:r>
        <w:rPr>
          <w:rFonts w:cs="TTE1FA0CB8t00" w:ascii="TTE1FA0CB8t00" w:hAnsi="TTE1FA0CB8t00"/>
          <w:color w:val="000000"/>
        </w:rPr>
        <w:t>Quindi da ciò deduciamo che non emerge nessun obbligo di collaborazione correlato</w:t>
      </w:r>
    </w:p>
    <w:p>
      <w:pPr>
        <w:pStyle w:val="Normal"/>
        <w:autoSpaceDE w:val="false"/>
        <w:rPr>
          <w:rFonts w:ascii="TTE1FA0CB8t00" w:hAnsi="TTE1FA0CB8t00" w:cs="TTE1FA0CB8t00"/>
          <w:color w:val="000000"/>
        </w:rPr>
      </w:pPr>
      <w:r>
        <w:rPr>
          <w:rFonts w:cs="TTE1FA0CB8t00" w:ascii="TTE1FA0CB8t00" w:hAnsi="TTE1FA0CB8t00"/>
          <w:color w:val="000000"/>
        </w:rPr>
        <w:t>all'attività della funzione docente e tanto meno obbligo nel senso stretto del docente</w:t>
      </w:r>
    </w:p>
    <w:p>
      <w:pPr>
        <w:pStyle w:val="Normal"/>
        <w:autoSpaceDE w:val="false"/>
        <w:rPr>
          <w:rFonts w:ascii="TTE1FA0CB8t00" w:hAnsi="TTE1FA0CB8t00" w:cs="TTE1FA0CB8t00"/>
          <w:color w:val="000000"/>
        </w:rPr>
      </w:pPr>
      <w:r>
        <w:rPr>
          <w:rFonts w:cs="TTE1FA0CB8t00" w:ascii="TTE1FA0CB8t00" w:hAnsi="TTE1FA0CB8t00"/>
          <w:color w:val="000000"/>
        </w:rPr>
        <w:t>di dover adempiere alla somministrazione della prova Invalsi o correggere le relative</w:t>
      </w:r>
    </w:p>
    <w:p>
      <w:pPr>
        <w:pStyle w:val="Normal"/>
        <w:autoSpaceDE w:val="false"/>
        <w:rPr>
          <w:rFonts w:ascii="TTE1FA0CB8t00" w:hAnsi="TTE1FA0CB8t00" w:cs="TTE1FA0CB8t00"/>
          <w:color w:val="000000"/>
        </w:rPr>
      </w:pPr>
      <w:r>
        <w:rPr>
          <w:rFonts w:cs="TTE1FA0CB8t00" w:ascii="TTE1FA0CB8t00" w:hAnsi="TTE1FA0CB8t00"/>
          <w:color w:val="000000"/>
        </w:rPr>
        <w:t>prove. Se ciò si dovesse verificare è per libera scelta , in caso contrario si ricorda la</w:t>
      </w:r>
    </w:p>
    <w:p>
      <w:pPr>
        <w:pStyle w:val="Normal"/>
        <w:autoSpaceDE w:val="false"/>
        <w:rPr>
          <w:rFonts w:ascii="TTE1FA0CB8t00" w:hAnsi="TTE1FA0CB8t00" w:cs="TTE1FA0CB8t00"/>
          <w:color w:val="000000"/>
        </w:rPr>
      </w:pPr>
      <w:r>
        <w:rPr>
          <w:rFonts w:cs="TTE1FA0CB8t00" w:ascii="TTE1FA0CB8t00" w:hAnsi="TTE1FA0CB8t00"/>
          <w:color w:val="000000"/>
        </w:rPr>
        <w:t>necessità della richiesta di ordine di servizio poichè tale attività ,quella della</w:t>
      </w:r>
    </w:p>
    <w:p>
      <w:pPr>
        <w:pStyle w:val="Normal"/>
        <w:autoSpaceDE w:val="false"/>
        <w:rPr>
          <w:rFonts w:ascii="TTE1FA0CB8t00" w:hAnsi="TTE1FA0CB8t00" w:cs="TTE1FA0CB8t00"/>
          <w:color w:val="000000"/>
        </w:rPr>
      </w:pPr>
      <w:r>
        <w:rPr>
          <w:rFonts w:cs="TTE1FA0CB8t00" w:ascii="TTE1FA0CB8t00" w:hAnsi="TTE1FA0CB8t00"/>
          <w:color w:val="000000"/>
        </w:rPr>
        <w:t>somministrazione e correzione della prova Invalsi, non rientra tra le attività previste</w:t>
      </w:r>
    </w:p>
    <w:p>
      <w:pPr>
        <w:pStyle w:val="Normal"/>
        <w:autoSpaceDE w:val="false"/>
        <w:rPr>
          <w:rFonts w:ascii="TTE1FA0CB8t00" w:hAnsi="TTE1FA0CB8t00" w:cs="TTE1FA0CB8t00"/>
          <w:color w:val="000000"/>
        </w:rPr>
      </w:pPr>
      <w:r>
        <w:rPr>
          <w:rFonts w:cs="TTE1FA0CB8t00" w:ascii="TTE1FA0CB8t00" w:hAnsi="TTE1FA0CB8t00"/>
          <w:color w:val="000000"/>
        </w:rPr>
        <w:t>dalla funzione docente.</w:t>
      </w:r>
    </w:p>
    <w:p>
      <w:pPr>
        <w:pStyle w:val="Normal"/>
        <w:autoSpaceDE w:val="false"/>
        <w:rPr/>
      </w:pPr>
      <w:r>
        <w:rPr>
          <w:rFonts w:cs="TTE1FA0CB8t00" w:ascii="TTE1FA0CB8t00" w:hAnsi="TTE1FA0CB8t00"/>
          <w:color w:val="000000"/>
        </w:rPr>
        <w:t xml:space="preserve">2) </w:t>
      </w:r>
      <w:r>
        <w:rPr>
          <w:rFonts w:cs="TTE1FA0BD0t00" w:ascii="TTE1FA0BD0t00" w:hAnsi="TTE1FA0BD0t00"/>
          <w:color w:val="000000"/>
        </w:rPr>
        <w:t>Violazione privacy dello Studente</w:t>
      </w:r>
    </w:p>
    <w:p>
      <w:pPr>
        <w:pStyle w:val="Normal"/>
        <w:autoSpaceDE w:val="false"/>
        <w:rPr>
          <w:rFonts w:ascii="TTE27AB438t00" w:hAnsi="TTE27AB438t00" w:cs="TTE27AB438t00"/>
          <w:color w:val="000000"/>
        </w:rPr>
      </w:pPr>
      <w:r>
        <w:rPr>
          <w:rFonts w:cs="TTE27AB438t00" w:ascii="TTE27AB438t00" w:hAnsi="TTE27AB438t00"/>
          <w:color w:val="000000"/>
        </w:rPr>
        <w:t>5</w:t>
      </w:r>
    </w:p>
    <w:p>
      <w:pPr>
        <w:pStyle w:val="Normal"/>
        <w:autoSpaceDE w:val="false"/>
        <w:rPr>
          <w:rFonts w:ascii="TTE1FA0CB8t00" w:hAnsi="TTE1FA0CB8t00" w:cs="TTE1FA0CB8t00"/>
          <w:color w:val="000000"/>
        </w:rPr>
      </w:pPr>
      <w:r>
        <w:rPr>
          <w:rFonts w:cs="TTE1FA0CB8t00" w:ascii="TTE1FA0CB8t00" w:hAnsi="TTE1FA0CB8t00"/>
          <w:color w:val="000000"/>
        </w:rPr>
        <w:t>Occorre verificare in via preliminare se le famiglie delle classi interessate per quanto</w:t>
      </w:r>
    </w:p>
    <w:p>
      <w:pPr>
        <w:pStyle w:val="Normal"/>
        <w:autoSpaceDE w:val="false"/>
        <w:rPr>
          <w:rFonts w:ascii="TTE1FA0CB8t00" w:hAnsi="TTE1FA0CB8t00" w:cs="TTE1FA0CB8t00"/>
          <w:color w:val="000000"/>
        </w:rPr>
      </w:pPr>
      <w:r>
        <w:rPr>
          <w:rFonts w:cs="TTE1FA0CB8t00" w:ascii="TTE1FA0CB8t00" w:hAnsi="TTE1FA0CB8t00"/>
          <w:color w:val="000000"/>
        </w:rPr>
        <w:t>concerne i minori sono state preventivamente informate in tema di privacy ed hanno</w:t>
      </w:r>
    </w:p>
    <w:p>
      <w:pPr>
        <w:pStyle w:val="Normal"/>
        <w:autoSpaceDE w:val="false"/>
        <w:rPr>
          <w:rFonts w:ascii="TTE1FA0CB8t00" w:hAnsi="TTE1FA0CB8t00" w:cs="TTE1FA0CB8t00"/>
          <w:color w:val="000000"/>
        </w:rPr>
      </w:pPr>
      <w:r>
        <w:rPr>
          <w:rFonts w:cs="TTE1FA0CB8t00" w:ascii="TTE1FA0CB8t00" w:hAnsi="TTE1FA0CB8t00"/>
          <w:color w:val="000000"/>
        </w:rPr>
        <w:t>prestato il loro consenso perchè il proprio/a figlio/a possa svolgere la prova ivi</w:t>
      </w:r>
    </w:p>
    <w:p>
      <w:pPr>
        <w:pStyle w:val="Normal"/>
        <w:autoSpaceDE w:val="false"/>
        <w:rPr>
          <w:rFonts w:ascii="TTE1FA0CB8t00" w:hAnsi="TTE1FA0CB8t00" w:cs="TTE1FA0CB8t00"/>
          <w:color w:val="000000"/>
        </w:rPr>
      </w:pPr>
      <w:r>
        <w:rPr>
          <w:rFonts w:cs="TTE1FA0CB8t00" w:ascii="TTE1FA0CB8t00" w:hAnsi="TTE1FA0CB8t00"/>
          <w:color w:val="000000"/>
        </w:rPr>
        <w:t>considerata. In caso contrario invito le famiglie a non fare partecipare i propri figli alla</w:t>
      </w:r>
    </w:p>
    <w:p>
      <w:pPr>
        <w:pStyle w:val="Normal"/>
        <w:autoSpaceDE w:val="false"/>
        <w:rPr>
          <w:rFonts w:ascii="TTE1FA0CB8t00" w:hAnsi="TTE1FA0CB8t00" w:cs="TTE1FA0CB8t00"/>
          <w:color w:val="000000"/>
        </w:rPr>
      </w:pPr>
      <w:r>
        <w:rPr>
          <w:rFonts w:cs="TTE1FA0CB8t00" w:ascii="TTE1FA0CB8t00" w:hAnsi="TTE1FA0CB8t00"/>
          <w:color w:val="000000"/>
        </w:rPr>
        <w:t>detta somministrazione poichè è obbligo dell'Amministrazione informare</w:t>
      </w:r>
    </w:p>
    <w:p>
      <w:pPr>
        <w:pStyle w:val="Normal"/>
        <w:autoSpaceDE w:val="false"/>
        <w:rPr>
          <w:rFonts w:ascii="TTE1FA0CB8t00" w:hAnsi="TTE1FA0CB8t00" w:cs="TTE1FA0CB8t00"/>
          <w:color w:val="000000"/>
        </w:rPr>
      </w:pPr>
      <w:r>
        <w:rPr>
          <w:rFonts w:cs="TTE1FA0CB8t00" w:ascii="TTE1FA0CB8t00" w:hAnsi="TTE1FA0CB8t00"/>
          <w:color w:val="000000"/>
        </w:rPr>
        <w:t>preventivamente le famiglie che i propri figli dovranno partecipare alla redazione del</w:t>
      </w:r>
    </w:p>
    <w:p>
      <w:pPr>
        <w:pStyle w:val="Normal"/>
        <w:autoSpaceDE w:val="false"/>
        <w:rPr>
          <w:rFonts w:ascii="TTE1FA0CB8t00" w:hAnsi="TTE1FA0CB8t00" w:cs="TTE1FA0CB8t00"/>
          <w:color w:val="000000"/>
        </w:rPr>
      </w:pPr>
      <w:r>
        <w:rPr>
          <w:rFonts w:cs="TTE1FA0CB8t00" w:ascii="TTE1FA0CB8t00" w:hAnsi="TTE1FA0CB8t00"/>
          <w:color w:val="000000"/>
        </w:rPr>
        <w:t>Test INVALSI che contiene dati sensibili degni di tutela normativa.</w:t>
      </w:r>
    </w:p>
    <w:p>
      <w:pPr>
        <w:pStyle w:val="Normal"/>
        <w:autoSpaceDE w:val="false"/>
        <w:rPr>
          <w:rFonts w:ascii="TTE1FA0BD0t00" w:hAnsi="TTE1FA0BD0t00" w:cs="TTE1FA0BD0t00"/>
          <w:color w:val="000000"/>
        </w:rPr>
      </w:pPr>
      <w:r>
        <w:rPr>
          <w:rFonts w:cs="TTE1FA0BD0t00" w:ascii="TTE1FA0BD0t00" w:hAnsi="TTE1FA0BD0t00"/>
          <w:color w:val="000000"/>
        </w:rPr>
        <w:t>Entriamo nel particolare.</w:t>
      </w:r>
    </w:p>
    <w:p>
      <w:pPr>
        <w:pStyle w:val="Normal"/>
        <w:autoSpaceDE w:val="false"/>
        <w:rPr>
          <w:rFonts w:ascii="TTE1FA0CB8t00" w:hAnsi="TTE1FA0CB8t00" w:cs="TTE1FA0CB8t00"/>
          <w:color w:val="000000"/>
        </w:rPr>
      </w:pPr>
      <w:r>
        <w:rPr>
          <w:rFonts w:cs="TTE1FA0CB8t00" w:ascii="TTE1FA0CB8t00" w:hAnsi="TTE1FA0CB8t00"/>
          <w:color w:val="000000"/>
        </w:rPr>
        <w:t>Nella lettera sulla informativa della privacy preparata dall'INVALSI si legge che: Sui</w:t>
      </w:r>
    </w:p>
    <w:p>
      <w:pPr>
        <w:pStyle w:val="Normal"/>
        <w:autoSpaceDE w:val="false"/>
        <w:rPr>
          <w:rFonts w:ascii="TTE1FA0CB8t00" w:hAnsi="TTE1FA0CB8t00" w:cs="TTE1FA0CB8t00"/>
          <w:color w:val="000000"/>
        </w:rPr>
      </w:pPr>
      <w:r>
        <w:rPr>
          <w:rFonts w:cs="TTE1FA0CB8t00" w:ascii="TTE1FA0CB8t00" w:hAnsi="TTE1FA0CB8t00"/>
          <w:color w:val="000000"/>
        </w:rPr>
        <w:t>fascicoli contenenti i testi delle prove saranno apposte etichette recanti i codici</w:t>
      </w:r>
    </w:p>
    <w:p>
      <w:pPr>
        <w:pStyle w:val="Normal"/>
        <w:autoSpaceDE w:val="false"/>
        <w:rPr>
          <w:rFonts w:ascii="TTE1FA0CB8t00" w:hAnsi="TTE1FA0CB8t00" w:cs="TTE1FA0CB8t00"/>
          <w:color w:val="000000"/>
        </w:rPr>
      </w:pPr>
      <w:r>
        <w:rPr>
          <w:rFonts w:cs="TTE1FA0CB8t00" w:ascii="TTE1FA0CB8t00" w:hAnsi="TTE1FA0CB8t00"/>
          <w:color w:val="000000"/>
        </w:rPr>
        <w:t>identificativi della scuola, del plesso, del livello di classe frequentata, della sezione e</w:t>
      </w:r>
    </w:p>
    <w:p>
      <w:pPr>
        <w:pStyle w:val="Normal"/>
        <w:autoSpaceDE w:val="false"/>
        <w:rPr/>
      </w:pPr>
      <w:r>
        <w:rPr>
          <w:rFonts w:cs="TTE1FA0CB8t00" w:ascii="TTE1FA0CB8t00" w:hAnsi="TTE1FA0CB8t00"/>
          <w:color w:val="000000"/>
        </w:rPr>
        <w:t xml:space="preserve">dello studente. Lo studente </w:t>
      </w:r>
      <w:r>
        <w:rPr>
          <w:rFonts w:cs="TTE1FA0BD0t00" w:ascii="TTE1FA0BD0t00" w:hAnsi="TTE1FA0BD0t00"/>
          <w:color w:val="000000"/>
        </w:rPr>
        <w:t>sarà identificato solamente tramite il predetto codice</w:t>
      </w:r>
    </w:p>
    <w:p>
      <w:pPr>
        <w:pStyle w:val="Normal"/>
        <w:autoSpaceDE w:val="false"/>
        <w:rPr/>
      </w:pPr>
      <w:r>
        <w:rPr>
          <w:rFonts w:cs="TTE1FA0BD0t00" w:ascii="TTE1FA0BD0t00" w:hAnsi="TTE1FA0BD0t00"/>
          <w:color w:val="000000"/>
        </w:rPr>
        <w:t>alfanumerico</w:t>
      </w:r>
      <w:r>
        <w:rPr>
          <w:rFonts w:cs="TTE1FA0CB8t00" w:ascii="TTE1FA0CB8t00" w:hAnsi="TTE1FA0CB8t00"/>
          <w:color w:val="000000"/>
        </w:rPr>
        <w:t>, e la chiave di collegamento tra il codice e il nominativo dello studente</w:t>
      </w:r>
    </w:p>
    <w:p>
      <w:pPr>
        <w:pStyle w:val="Normal"/>
        <w:autoSpaceDE w:val="false"/>
        <w:rPr>
          <w:rFonts w:ascii="TTE1FA0BD0t00" w:hAnsi="TTE1FA0BD0t00" w:cs="TTE1FA0BD0t00"/>
          <w:color w:val="000000"/>
        </w:rPr>
      </w:pPr>
      <w:r>
        <w:rPr>
          <w:rFonts w:cs="TTE1FA0BD0t00" w:ascii="TTE1FA0BD0t00" w:hAnsi="TTE1FA0BD0t00"/>
          <w:color w:val="000000"/>
        </w:rPr>
        <w:t>sarà conosciuta solo dall'insegnante della classe o della scuola incaricato</w:t>
      </w:r>
    </w:p>
    <w:p>
      <w:pPr>
        <w:pStyle w:val="Normal"/>
        <w:autoSpaceDE w:val="false"/>
        <w:rPr/>
      </w:pPr>
      <w:r>
        <w:rPr>
          <w:rFonts w:cs="TTE1FA0BD0t00" w:ascii="TTE1FA0BD0t00" w:hAnsi="TTE1FA0BD0t00"/>
          <w:color w:val="000000"/>
        </w:rPr>
        <w:t>della somministrazione</w:t>
      </w:r>
      <w:r>
        <w:rPr>
          <w:rFonts w:cs="TTE1FA0CB8t00" w:ascii="TTE1FA0CB8t00" w:hAnsi="TTE1FA0CB8t00"/>
          <w:color w:val="000000"/>
        </w:rPr>
        <w:t>; nelle classi campione, infatti, l’osservatore esterno avrà a</w:t>
      </w:r>
    </w:p>
    <w:p>
      <w:pPr>
        <w:pStyle w:val="Normal"/>
        <w:autoSpaceDE w:val="false"/>
        <w:rPr>
          <w:rFonts w:ascii="TTE1FA0CB8t00" w:hAnsi="TTE1FA0CB8t00" w:cs="TTE1FA0CB8t00"/>
          <w:color w:val="000000"/>
        </w:rPr>
      </w:pPr>
      <w:r>
        <w:rPr>
          <w:rFonts w:cs="TTE1FA0CB8t00" w:ascii="TTE1FA0CB8t00" w:hAnsi="TTE1FA0CB8t00"/>
          <w:color w:val="000000"/>
        </w:rPr>
        <w:t>disposizione materiali identificati dal solo codice alfanumerico. Inoltre, alle segreterie</w:t>
      </w:r>
    </w:p>
    <w:p>
      <w:pPr>
        <w:pStyle w:val="Normal"/>
        <w:autoSpaceDE w:val="false"/>
        <w:rPr>
          <w:rFonts w:ascii="TTE1FA0CB8t00" w:hAnsi="TTE1FA0CB8t00" w:cs="TTE1FA0CB8t00"/>
          <w:color w:val="000000"/>
        </w:rPr>
      </w:pPr>
      <w:r>
        <w:rPr>
          <w:rFonts w:cs="TTE1FA0CB8t00" w:ascii="TTE1FA0CB8t00" w:hAnsi="TTE1FA0CB8t00"/>
          <w:color w:val="000000"/>
        </w:rPr>
        <w:t>delle scuole sarà richiesto di raccogliere una serie di informazioni sugli studenti, e</w:t>
      </w:r>
    </w:p>
    <w:p>
      <w:pPr>
        <w:pStyle w:val="Normal"/>
        <w:autoSpaceDE w:val="false"/>
        <w:rPr/>
      </w:pPr>
      <w:r>
        <w:rPr>
          <w:rFonts w:cs="TTE1FA0CB8t00" w:ascii="TTE1FA0CB8t00" w:hAnsi="TTE1FA0CB8t00"/>
          <w:color w:val="000000"/>
        </w:rPr>
        <w:t xml:space="preserve">precisamente: </w:t>
      </w:r>
      <w:r>
        <w:rPr>
          <w:rFonts w:cs="TTE1FA0BD0t00" w:ascii="TTE1FA0BD0t00" w:hAnsi="TTE1FA0BD0t00"/>
          <w:color w:val="000000"/>
        </w:rPr>
        <w:t>nazionalità (italiana o straniera), livello di istruzione e</w:t>
      </w:r>
    </w:p>
    <w:p>
      <w:pPr>
        <w:pStyle w:val="Normal"/>
        <w:autoSpaceDE w:val="false"/>
        <w:rPr>
          <w:rFonts w:ascii="TTE1FA0BD0t00" w:hAnsi="TTE1FA0BD0t00" w:cs="TTE1FA0BD0t00"/>
          <w:color w:val="000000"/>
        </w:rPr>
      </w:pPr>
      <w:r>
        <w:rPr>
          <w:rFonts w:cs="TTE1FA0BD0t00" w:ascii="TTE1FA0BD0t00" w:hAnsi="TTE1FA0BD0t00"/>
          <w:color w:val="000000"/>
        </w:rPr>
        <w:t>occupazione dei genitori, orario settimanale della classe frequentata,</w:t>
      </w:r>
    </w:p>
    <w:p>
      <w:pPr>
        <w:pStyle w:val="Normal"/>
        <w:autoSpaceDE w:val="false"/>
        <w:rPr/>
      </w:pPr>
      <w:r>
        <w:rPr>
          <w:rFonts w:cs="TTE1FA0BD0t00" w:ascii="TTE1FA0BD0t00" w:hAnsi="TTE1FA0BD0t00"/>
          <w:color w:val="000000"/>
        </w:rPr>
        <w:t>frequenza o meno dell’asilo nido e della scuola dell’infanzia</w:t>
      </w:r>
      <w:r>
        <w:rPr>
          <w:rFonts w:cs="TTE1FA0CB8t00" w:ascii="TTE1FA0CB8t00" w:hAnsi="TTE1FA0CB8t00"/>
          <w:color w:val="000000"/>
        </w:rPr>
        <w:t>. Tali informazioni,</w:t>
      </w:r>
    </w:p>
    <w:p>
      <w:pPr>
        <w:pStyle w:val="Normal"/>
        <w:autoSpaceDE w:val="false"/>
        <w:rPr>
          <w:rFonts w:ascii="TTE1FA0CB8t00" w:hAnsi="TTE1FA0CB8t00" w:cs="TTE1FA0CB8t00"/>
          <w:color w:val="000000"/>
        </w:rPr>
      </w:pPr>
      <w:r>
        <w:rPr>
          <w:rFonts w:cs="TTE1FA0CB8t00" w:ascii="TTE1FA0CB8t00" w:hAnsi="TTE1FA0CB8t00"/>
          <w:color w:val="000000"/>
        </w:rPr>
        <w:t>unitamente a quelle ricavate dal questionario studente, se somministrato, verranno</w:t>
      </w:r>
    </w:p>
    <w:p>
      <w:pPr>
        <w:pStyle w:val="Normal"/>
        <w:autoSpaceDE w:val="false"/>
        <w:rPr>
          <w:rFonts w:ascii="TTE1FA0CB8t00" w:hAnsi="TTE1FA0CB8t00" w:cs="TTE1FA0CB8t00"/>
          <w:color w:val="000000"/>
        </w:rPr>
      </w:pPr>
      <w:r>
        <w:rPr>
          <w:rFonts w:cs="TTE1FA0CB8t00" w:ascii="TTE1FA0CB8t00" w:hAnsi="TTE1FA0CB8t00"/>
          <w:color w:val="000000"/>
        </w:rPr>
        <w:t>riportate sullo stesso foglio nel quale sono registrate anche le risposte dello studente</w:t>
      </w:r>
    </w:p>
    <w:p>
      <w:pPr>
        <w:pStyle w:val="Normal"/>
        <w:autoSpaceDE w:val="false"/>
        <w:rPr>
          <w:rFonts w:ascii="TTE1FA0CB8t00" w:hAnsi="TTE1FA0CB8t00" w:cs="TTE1FA0CB8t00"/>
          <w:color w:val="000000"/>
        </w:rPr>
      </w:pPr>
      <w:r>
        <w:rPr>
          <w:rFonts w:cs="TTE1FA0CB8t00" w:ascii="TTE1FA0CB8t00" w:hAnsi="TTE1FA0CB8t00"/>
          <w:color w:val="000000"/>
        </w:rPr>
        <w:t>alle prove, che come già sopra detto, identifica lo studente solo tramite codice</w:t>
      </w:r>
    </w:p>
    <w:p>
      <w:pPr>
        <w:pStyle w:val="Normal"/>
        <w:autoSpaceDE w:val="false"/>
        <w:rPr>
          <w:rFonts w:ascii="TTE1FA0CB8t00" w:hAnsi="TTE1FA0CB8t00" w:cs="TTE1FA0CB8t00"/>
          <w:color w:val="000000"/>
        </w:rPr>
      </w:pPr>
      <w:r>
        <w:rPr>
          <w:rFonts w:cs="TTE1FA0CB8t00" w:ascii="TTE1FA0CB8t00" w:hAnsi="TTE1FA0CB8t00"/>
          <w:color w:val="000000"/>
        </w:rPr>
        <w:t>alfanumerico. In tal modo è garantito il rispetto dell’anonimato dello studente sia per</w:t>
      </w:r>
    </w:p>
    <w:p>
      <w:pPr>
        <w:pStyle w:val="Normal"/>
        <w:autoSpaceDE w:val="false"/>
        <w:rPr>
          <w:rFonts w:ascii="TTE1FA0CB8t00" w:hAnsi="TTE1FA0CB8t00" w:cs="TTE1FA0CB8t00"/>
          <w:color w:val="000000"/>
        </w:rPr>
      </w:pPr>
      <w:r>
        <w:rPr>
          <w:rFonts w:cs="TTE1FA0CB8t00" w:ascii="TTE1FA0CB8t00" w:hAnsi="TTE1FA0CB8t00"/>
          <w:color w:val="000000"/>
        </w:rPr>
        <w:t>quanto riguarda i risultati delle prove sia per ciò che concerne le informazioni</w:t>
      </w:r>
    </w:p>
    <w:p>
      <w:pPr>
        <w:pStyle w:val="Normal"/>
        <w:autoSpaceDE w:val="false"/>
        <w:rPr>
          <w:rFonts w:ascii="TTE1FA0CB8t00" w:hAnsi="TTE1FA0CB8t00" w:cs="TTE1FA0CB8t00"/>
          <w:color w:val="000000"/>
        </w:rPr>
      </w:pPr>
      <w:r>
        <w:rPr>
          <w:rFonts w:cs="TTE1FA0CB8t00" w:ascii="TTE1FA0CB8t00" w:hAnsi="TTE1FA0CB8t00"/>
          <w:color w:val="000000"/>
        </w:rPr>
        <w:t>ricavate dal questionario e dalle notizie raccolte dalle segreterie delle scuole, in</w:t>
      </w:r>
    </w:p>
    <w:p>
      <w:pPr>
        <w:pStyle w:val="Normal"/>
        <w:autoSpaceDE w:val="false"/>
        <w:rPr/>
      </w:pPr>
      <w:r>
        <w:rPr>
          <w:rFonts w:cs="TTE1FA0CB8t00" w:ascii="TTE1FA0CB8t00" w:hAnsi="TTE1FA0CB8t00"/>
          <w:color w:val="000000"/>
        </w:rPr>
        <w:t xml:space="preserve">quanto la chiave di collegamento tra il codice e il nominativo dello studente </w:t>
      </w:r>
      <w:r>
        <w:rPr>
          <w:rFonts w:cs="TTE1FA0BD0t00" w:ascii="TTE1FA0BD0t00" w:hAnsi="TTE1FA0BD0t00"/>
          <w:color w:val="000000"/>
        </w:rPr>
        <w:t>sarà</w:t>
      </w:r>
    </w:p>
    <w:p>
      <w:pPr>
        <w:pStyle w:val="Normal"/>
        <w:autoSpaceDE w:val="false"/>
        <w:rPr>
          <w:rFonts w:ascii="TTE1FA0BD0t00" w:hAnsi="TTE1FA0BD0t00" w:cs="TTE1FA0BD0t00"/>
          <w:color w:val="000000"/>
        </w:rPr>
      </w:pPr>
      <w:r>
        <w:rPr>
          <w:rFonts w:cs="TTE1FA0BD0t00" w:ascii="TTE1FA0BD0t00" w:hAnsi="TTE1FA0BD0t00"/>
          <w:color w:val="000000"/>
        </w:rPr>
        <w:t>conosciuta solo dall’insegnante della classe o della scuola incaricato della</w:t>
      </w:r>
    </w:p>
    <w:p>
      <w:pPr>
        <w:pStyle w:val="Normal"/>
        <w:autoSpaceDE w:val="false"/>
        <w:rPr>
          <w:rFonts w:ascii="TTE1FA0BD0t00" w:hAnsi="TTE1FA0BD0t00" w:cs="TTE1FA0BD0t00"/>
          <w:color w:val="000000"/>
        </w:rPr>
      </w:pPr>
      <w:r>
        <w:rPr>
          <w:rFonts w:cs="TTE1FA0BD0t00" w:ascii="TTE1FA0BD0t00" w:hAnsi="TTE1FA0BD0t00"/>
          <w:color w:val="000000"/>
        </w:rPr>
        <w:t>somministrazione e dal personale di segreteria incaricato della trasposizione</w:t>
      </w:r>
    </w:p>
    <w:p>
      <w:pPr>
        <w:pStyle w:val="Normal"/>
        <w:autoSpaceDE w:val="false"/>
        <w:rPr/>
      </w:pPr>
      <w:r>
        <w:rPr>
          <w:rFonts w:cs="TTE1FA0BD0t00" w:ascii="TTE1FA0BD0t00" w:hAnsi="TTE1FA0BD0t00"/>
          <w:color w:val="000000"/>
        </w:rPr>
        <w:t xml:space="preserve">dei dati sulla scheda risposta. </w:t>
      </w:r>
      <w:r>
        <w:rPr>
          <w:rFonts w:cs="TTE1FA0CB8t00" w:ascii="TTE1FA0CB8t00" w:hAnsi="TTE1FA0CB8t00"/>
          <w:color w:val="000000"/>
        </w:rPr>
        <w:t>Si evince altresì che i dati personali verranno trattati</w:t>
      </w:r>
    </w:p>
    <w:p>
      <w:pPr>
        <w:pStyle w:val="Normal"/>
        <w:autoSpaceDE w:val="false"/>
        <w:rPr/>
      </w:pPr>
      <w:r>
        <w:rPr>
          <w:rFonts w:cs="TTE1FA0CB8t00" w:ascii="TTE1FA0CB8t00" w:hAnsi="TTE1FA0CB8t00"/>
          <w:color w:val="000000"/>
        </w:rPr>
        <w:t xml:space="preserve">in modo da </w:t>
      </w:r>
      <w:r>
        <w:rPr>
          <w:rFonts w:cs="TTE1FA0BD0t00" w:ascii="TTE1FA0BD0t00" w:hAnsi="TTE1FA0BD0t00"/>
          <w:color w:val="000000"/>
        </w:rPr>
        <w:t>essere resi anonimi all’esterno e all’interno dell’istituto,(ma</w:t>
      </w:r>
    </w:p>
    <w:p>
      <w:pPr>
        <w:pStyle w:val="Normal"/>
        <w:autoSpaceDE w:val="false"/>
        <w:rPr>
          <w:rFonts w:ascii="TTE1FA0BD0t00" w:hAnsi="TTE1FA0BD0t00" w:cs="TTE1FA0BD0t00"/>
          <w:color w:val="000000"/>
        </w:rPr>
      </w:pPr>
      <w:r>
        <w:rPr>
          <w:rFonts w:cs="TTE1FA0BD0t00" w:ascii="TTE1FA0BD0t00" w:hAnsi="TTE1FA0BD0t00"/>
          <w:color w:val="000000"/>
        </w:rPr>
        <w:t>attenzione) immediatamente dopo la raccolta effettuata dalle istituzioni</w:t>
      </w:r>
    </w:p>
    <w:p>
      <w:pPr>
        <w:pStyle w:val="Normal"/>
        <w:autoSpaceDE w:val="false"/>
        <w:rPr/>
      </w:pPr>
      <w:r>
        <w:rPr>
          <w:rFonts w:cs="TTE1FA0BD0t00" w:ascii="TTE1FA0BD0t00" w:hAnsi="TTE1FA0BD0t00"/>
          <w:color w:val="000000"/>
        </w:rPr>
        <w:t xml:space="preserve">scolastiche. </w:t>
      </w:r>
      <w:r>
        <w:rPr>
          <w:rFonts w:cs="TTE1FA0CB8t00" w:ascii="TTE1FA0CB8t00" w:hAnsi="TTE1FA0CB8t00"/>
          <w:color w:val="000000"/>
        </w:rPr>
        <w:t>Il codice di accoppiamento tra le informazioni raccolte e l’identificativo</w:t>
      </w:r>
    </w:p>
    <w:p>
      <w:pPr>
        <w:pStyle w:val="Normal"/>
        <w:autoSpaceDE w:val="false"/>
        <w:rPr/>
      </w:pPr>
      <w:r>
        <w:rPr>
          <w:rFonts w:cs="TTE1FA0CB8t00" w:ascii="TTE1FA0CB8t00" w:hAnsi="TTE1FA0CB8t00"/>
          <w:color w:val="000000"/>
        </w:rPr>
        <w:t xml:space="preserve">della persona è conosciuto </w:t>
      </w:r>
      <w:r>
        <w:rPr>
          <w:rFonts w:cs="TTE1FA0BD0t00" w:ascii="TTE1FA0BD0t00" w:hAnsi="TTE1FA0BD0t00"/>
          <w:color w:val="000000"/>
        </w:rPr>
        <w:t xml:space="preserve">solo </w:t>
      </w:r>
      <w:r>
        <w:rPr>
          <w:rFonts w:cs="TTE1FA0CB8t00" w:ascii="TTE1FA0CB8t00" w:hAnsi="TTE1FA0CB8t00"/>
          <w:color w:val="000000"/>
        </w:rPr>
        <w:t>dal personale docente dell’istituzione scolastica</w:t>
      </w:r>
    </w:p>
    <w:p>
      <w:pPr>
        <w:pStyle w:val="Normal"/>
        <w:autoSpaceDE w:val="false"/>
        <w:rPr>
          <w:rFonts w:ascii="TTE1FA0CB8t00" w:hAnsi="TTE1FA0CB8t00" w:cs="TTE1FA0CB8t00"/>
          <w:color w:val="000000"/>
        </w:rPr>
      </w:pPr>
      <w:r>
        <w:rPr>
          <w:rFonts w:cs="TTE1FA0CB8t00" w:ascii="TTE1FA0CB8t00" w:hAnsi="TTE1FA0CB8t00"/>
          <w:color w:val="000000"/>
        </w:rPr>
        <w:t>incaricato della somministrazione e dal personale di segreteria incaricato della</w:t>
      </w:r>
    </w:p>
    <w:p>
      <w:pPr>
        <w:pStyle w:val="Normal"/>
        <w:autoSpaceDE w:val="false"/>
        <w:rPr/>
      </w:pPr>
      <w:r>
        <w:rPr>
          <w:rFonts w:cs="TTE1FA0CB8t00" w:ascii="TTE1FA0CB8t00" w:hAnsi="TTE1FA0CB8t00"/>
          <w:color w:val="000000"/>
        </w:rPr>
        <w:t xml:space="preserve">trasposizione dei dati sulla scheda risposta e, </w:t>
      </w:r>
      <w:r>
        <w:rPr>
          <w:rFonts w:cs="TTE1FA0BD0t00" w:ascii="TTE1FA0BD0t00" w:hAnsi="TTE1FA0BD0t00"/>
          <w:color w:val="000000"/>
        </w:rPr>
        <w:t>una volta utilizzato per la predetta</w:t>
      </w:r>
    </w:p>
    <w:p>
      <w:pPr>
        <w:pStyle w:val="Normal"/>
        <w:autoSpaceDE w:val="false"/>
        <w:rPr/>
      </w:pPr>
      <w:r>
        <w:rPr>
          <w:rFonts w:cs="TTE1FA0BD0t00" w:ascii="TTE1FA0BD0t00" w:hAnsi="TTE1FA0BD0t00"/>
          <w:color w:val="000000"/>
        </w:rPr>
        <w:t>funzione, non è ulteriormente utilizzabile</w:t>
      </w:r>
      <w:r>
        <w:rPr>
          <w:rFonts w:cs="TTE1FA0CB8t00" w:ascii="TTE1FA0CB8t00" w:hAnsi="TTE1FA0CB8t00"/>
          <w:color w:val="000000"/>
        </w:rPr>
        <w:t>... Ma attenzione la scheda riepilogativa</w:t>
      </w:r>
    </w:p>
    <w:p>
      <w:pPr>
        <w:pStyle w:val="Normal"/>
        <w:autoSpaceDE w:val="false"/>
        <w:rPr>
          <w:rFonts w:ascii="TTE1FA0CB8t00" w:hAnsi="TTE1FA0CB8t00" w:cs="TTE1FA0CB8t00"/>
          <w:color w:val="000000"/>
        </w:rPr>
      </w:pPr>
      <w:r>
        <w:rPr>
          <w:rFonts w:cs="TTE1FA0CB8t00" w:ascii="TTE1FA0CB8t00" w:hAnsi="TTE1FA0CB8t00"/>
          <w:color w:val="000000"/>
        </w:rPr>
        <w:t>che contiene nella colonna di sinistra un numero progressivo e l’elenco dei codici</w:t>
      </w:r>
    </w:p>
    <w:p>
      <w:pPr>
        <w:pStyle w:val="Normal"/>
        <w:autoSpaceDE w:val="false"/>
        <w:rPr>
          <w:rFonts w:ascii="TTE1FA0CB8t00" w:hAnsi="TTE1FA0CB8t00" w:cs="TTE1FA0CB8t00"/>
          <w:color w:val="000000"/>
        </w:rPr>
      </w:pPr>
      <w:r>
        <w:rPr>
          <w:rFonts w:cs="TTE1FA0CB8t00" w:ascii="TTE1FA0CB8t00" w:hAnsi="TTE1FA0CB8t00"/>
          <w:color w:val="000000"/>
        </w:rPr>
        <w:t>degli studenti della classe; dove nella colonna a fianco la segreteria dovrà riportare i</w:t>
      </w:r>
    </w:p>
    <w:p>
      <w:pPr>
        <w:pStyle w:val="Normal"/>
        <w:autoSpaceDE w:val="false"/>
        <w:rPr>
          <w:rFonts w:ascii="TTE1FA0CB8t00" w:hAnsi="TTE1FA0CB8t00" w:cs="TTE1FA0CB8t00"/>
          <w:color w:val="000000"/>
        </w:rPr>
      </w:pPr>
      <w:r>
        <w:rPr>
          <w:rFonts w:cs="TTE1FA0CB8t00" w:ascii="TTE1FA0CB8t00" w:hAnsi="TTE1FA0CB8t00"/>
          <w:color w:val="000000"/>
        </w:rPr>
        <w:t>nomi degli alunni della classe in ordine alfabetico; servirà ai somministratori per fare</w:t>
      </w:r>
    </w:p>
    <w:p>
      <w:pPr>
        <w:pStyle w:val="Normal"/>
        <w:autoSpaceDE w:val="false"/>
        <w:rPr>
          <w:rFonts w:ascii="TTE1FA0CB8t00" w:hAnsi="TTE1FA0CB8t00" w:cs="TTE1FA0CB8t00"/>
          <w:color w:val="000000"/>
        </w:rPr>
      </w:pPr>
      <w:r>
        <w:rPr>
          <w:rFonts w:cs="TTE1FA0CB8t00" w:ascii="TTE1FA0CB8t00" w:hAnsi="TTE1FA0CB8t00"/>
          <w:color w:val="000000"/>
        </w:rPr>
        <w:t>l’appello degli studenti prima dell’inizio di ogni prova e per poter consegnare a</w:t>
      </w:r>
    </w:p>
    <w:p>
      <w:pPr>
        <w:pStyle w:val="Normal"/>
        <w:autoSpaceDE w:val="false"/>
        <w:rPr>
          <w:rFonts w:ascii="TTE1FA0CB8t00" w:hAnsi="TTE1FA0CB8t00" w:cs="TTE1FA0CB8t00"/>
          <w:color w:val="000000"/>
        </w:rPr>
      </w:pPr>
      <w:r>
        <w:rPr>
          <w:rFonts w:cs="TTE1FA0CB8t00" w:ascii="TTE1FA0CB8t00" w:hAnsi="TTE1FA0CB8t00"/>
          <w:color w:val="000000"/>
        </w:rPr>
        <w:t>ciascuno i fascicoli degli strumenti di rilevazione seguendo sempre il medesimo</w:t>
      </w:r>
    </w:p>
    <w:p>
      <w:pPr>
        <w:pStyle w:val="Normal"/>
        <w:autoSpaceDE w:val="false"/>
        <w:rPr>
          <w:rFonts w:ascii="TTE1FA0CB8t00" w:hAnsi="TTE1FA0CB8t00" w:cs="TTE1FA0CB8t00"/>
          <w:color w:val="000000"/>
        </w:rPr>
      </w:pPr>
      <w:r>
        <w:rPr>
          <w:rFonts w:cs="TTE1FA0CB8t00" w:ascii="TTE1FA0CB8t00" w:hAnsi="TTE1FA0CB8t00"/>
          <w:color w:val="000000"/>
        </w:rPr>
        <w:t>ordine. Ma al termine delle prove, la scheda riepilogativa (a differenza della Scheda</w:t>
      </w:r>
    </w:p>
    <w:p>
      <w:pPr>
        <w:pStyle w:val="Normal"/>
        <w:autoSpaceDE w:val="false"/>
        <w:rPr>
          <w:rFonts w:ascii="TTE1FA0CB8t00" w:hAnsi="TTE1FA0CB8t00" w:cs="TTE1FA0CB8t00"/>
          <w:color w:val="000000"/>
        </w:rPr>
      </w:pPr>
      <w:r>
        <w:rPr>
          <w:rFonts w:cs="TTE1FA0CB8t00" w:ascii="TTE1FA0CB8t00" w:hAnsi="TTE1FA0CB8t00"/>
          <w:color w:val="000000"/>
        </w:rPr>
        <w:t>Alunni e delle schede-risposte degli studenti) non deve esser consegnata al Corriere</w:t>
      </w:r>
    </w:p>
    <w:p>
      <w:pPr>
        <w:pStyle w:val="Normal"/>
        <w:autoSpaceDE w:val="false"/>
        <w:rPr/>
      </w:pPr>
      <w:r>
        <w:rPr>
          <w:rFonts w:cs="TTE1FA0CB8t00" w:ascii="TTE1FA0CB8t00" w:hAnsi="TTE1FA0CB8t00"/>
          <w:color w:val="000000"/>
        </w:rPr>
        <w:t xml:space="preserve">per l’invio all’indirizzo indicato dall’INVALSI, </w:t>
      </w:r>
      <w:r>
        <w:rPr>
          <w:rFonts w:cs="TTE1FA0BD0t00" w:ascii="TTE1FA0BD0t00" w:hAnsi="TTE1FA0BD0t00"/>
          <w:color w:val="000000"/>
        </w:rPr>
        <w:t>ma deve esser trattenuta presso la</w:t>
      </w:r>
    </w:p>
    <w:p>
      <w:pPr>
        <w:pStyle w:val="Normal"/>
        <w:autoSpaceDE w:val="false"/>
        <w:rPr>
          <w:rFonts w:ascii="TTE1FA0BD0t00" w:hAnsi="TTE1FA0BD0t00" w:cs="TTE1FA0BD0t00"/>
          <w:color w:val="000000"/>
        </w:rPr>
      </w:pPr>
      <w:r>
        <w:rPr>
          <w:rFonts w:cs="TTE1FA0BD0t00" w:ascii="TTE1FA0BD0t00" w:hAnsi="TTE1FA0BD0t00"/>
          <w:color w:val="000000"/>
        </w:rPr>
        <w:t>scuola e ivi conservata agli atti dal dirigente. ...( per quanto tempo? ciò non è</w:t>
      </w:r>
    </w:p>
    <w:p>
      <w:pPr>
        <w:pStyle w:val="Normal"/>
        <w:autoSpaceDE w:val="false"/>
        <w:rPr>
          <w:rFonts w:ascii="TTE1FA0BD0t00" w:hAnsi="TTE1FA0BD0t00" w:cs="TTE1FA0BD0t00"/>
          <w:color w:val="000000"/>
        </w:rPr>
      </w:pPr>
      <w:r>
        <w:rPr>
          <w:rFonts w:cs="TTE1FA0BD0t00" w:ascii="TTE1FA0BD0t00" w:hAnsi="TTE1FA0BD0t00"/>
          <w:color w:val="000000"/>
        </w:rPr>
        <w:t>dato sapere...)</w:t>
      </w:r>
    </w:p>
    <w:p>
      <w:pPr>
        <w:pStyle w:val="Normal"/>
        <w:autoSpaceDE w:val="false"/>
        <w:rPr/>
      </w:pPr>
      <w:r>
        <w:rPr>
          <w:rFonts w:cs="TTE1FA0CB8t00" w:ascii="TTE1FA0CB8t00" w:hAnsi="TTE1FA0CB8t00"/>
          <w:color w:val="000000"/>
        </w:rPr>
        <w:t xml:space="preserve">L'anonimato deve essere garantito sia </w:t>
      </w:r>
      <w:r>
        <w:rPr>
          <w:rFonts w:cs="TTE1FA0BD0t00" w:ascii="TTE1FA0BD0t00" w:hAnsi="TTE1FA0BD0t00"/>
          <w:color w:val="000000"/>
        </w:rPr>
        <w:t xml:space="preserve">preventivamente che posteriormente </w:t>
      </w:r>
      <w:r>
        <w:rPr>
          <w:rFonts w:cs="TTE1FA0CB8t00" w:ascii="TTE1FA0CB8t00" w:hAnsi="TTE1FA0CB8t00"/>
          <w:color w:val="000000"/>
        </w:rPr>
        <w:t>alla</w:t>
      </w:r>
    </w:p>
    <w:p>
      <w:pPr>
        <w:pStyle w:val="Normal"/>
        <w:autoSpaceDE w:val="false"/>
        <w:rPr>
          <w:rFonts w:ascii="TTE1FA0CB8t00" w:hAnsi="TTE1FA0CB8t00" w:cs="TTE1FA0CB8t00"/>
          <w:color w:val="000000"/>
        </w:rPr>
      </w:pPr>
      <w:r>
        <w:rPr>
          <w:rFonts w:cs="TTE1FA0CB8t00" w:ascii="TTE1FA0CB8t00" w:hAnsi="TTE1FA0CB8t00"/>
          <w:color w:val="000000"/>
        </w:rPr>
        <w:t>effettuazione del detto test, altrimenti come si può pretendere di garantire</w:t>
      </w:r>
    </w:p>
    <w:p>
      <w:pPr>
        <w:pStyle w:val="Normal"/>
        <w:autoSpaceDE w:val="false"/>
        <w:rPr>
          <w:rFonts w:ascii="TTE1FA0BD0t00" w:hAnsi="TTE1FA0BD0t00" w:cs="TTE1FA0BD0t00"/>
          <w:color w:val="000000"/>
        </w:rPr>
      </w:pPr>
      <w:r>
        <w:rPr>
          <w:rFonts w:cs="TTE1FA0BD0t00" w:ascii="TTE1FA0BD0t00" w:hAnsi="TTE1FA0BD0t00"/>
          <w:color w:val="000000"/>
        </w:rPr>
        <w:t>l'anonimato?</w:t>
      </w:r>
    </w:p>
    <w:p>
      <w:pPr>
        <w:pStyle w:val="Normal"/>
        <w:autoSpaceDE w:val="false"/>
        <w:rPr>
          <w:rFonts w:ascii="TTE27AB438t00" w:hAnsi="TTE27AB438t00" w:cs="TTE27AB438t00"/>
          <w:color w:val="000000"/>
        </w:rPr>
      </w:pPr>
      <w:r>
        <w:rPr>
          <w:rFonts w:cs="TTE27AB438t00" w:ascii="TTE27AB438t00" w:hAnsi="TTE27AB438t00"/>
          <w:color w:val="000000"/>
        </w:rPr>
        <w:t>6</w:t>
      </w:r>
    </w:p>
    <w:p>
      <w:pPr>
        <w:pStyle w:val="Normal"/>
        <w:autoSpaceDE w:val="false"/>
        <w:rPr>
          <w:rFonts w:ascii="TTE1FA0CB8t00" w:hAnsi="TTE1FA0CB8t00" w:cs="TTE1FA0CB8t00"/>
          <w:color w:val="000000"/>
        </w:rPr>
      </w:pPr>
      <w:r>
        <w:rPr>
          <w:rFonts w:cs="TTE1FA0CB8t00" w:ascii="TTE1FA0CB8t00" w:hAnsi="TTE1FA0CB8t00"/>
          <w:color w:val="000000"/>
        </w:rPr>
        <w:t>L'Invalsi ammette esplicitamente che i dati considerati saranno a conoscenza solo</w:t>
      </w:r>
    </w:p>
    <w:p>
      <w:pPr>
        <w:pStyle w:val="Normal"/>
        <w:autoSpaceDE w:val="false"/>
        <w:rPr>
          <w:rFonts w:ascii="TTE1FA0CB8t00" w:hAnsi="TTE1FA0CB8t00" w:cs="TTE1FA0CB8t00"/>
          <w:color w:val="000000"/>
        </w:rPr>
      </w:pPr>
      <w:r>
        <w:rPr>
          <w:rFonts w:cs="TTE1FA0CB8t00" w:ascii="TTE1FA0CB8t00" w:hAnsi="TTE1FA0CB8t00"/>
          <w:color w:val="000000"/>
        </w:rPr>
        <w:t>della segreteria della scuola e dell'insegnante che si occuperà della</w:t>
      </w:r>
    </w:p>
    <w:p>
      <w:pPr>
        <w:pStyle w:val="Normal"/>
        <w:autoSpaceDE w:val="false"/>
        <w:rPr>
          <w:rFonts w:ascii="TTE1FA0CB8t00" w:hAnsi="TTE1FA0CB8t00" w:cs="TTE1FA0CB8t00"/>
          <w:color w:val="000000"/>
        </w:rPr>
      </w:pPr>
      <w:r>
        <w:rPr>
          <w:rFonts w:cs="TTE1FA0CB8t00" w:ascii="TTE1FA0CB8t00" w:hAnsi="TTE1FA0CB8t00"/>
          <w:color w:val="000000"/>
        </w:rPr>
        <w:t>somministrazione che non è detto che sia lo stesso che insegna nella classe</w:t>
      </w:r>
    </w:p>
    <w:p>
      <w:pPr>
        <w:pStyle w:val="Normal"/>
        <w:autoSpaceDE w:val="false"/>
        <w:rPr>
          <w:rFonts w:ascii="TTE1FA0CB8t00" w:hAnsi="TTE1FA0CB8t00" w:cs="TTE1FA0CB8t00"/>
          <w:color w:val="000000"/>
        </w:rPr>
      </w:pPr>
      <w:r>
        <w:rPr>
          <w:rFonts w:cs="TTE1FA0CB8t00" w:ascii="TTE1FA0CB8t00" w:hAnsi="TTE1FA0CB8t00"/>
          <w:color w:val="000000"/>
        </w:rPr>
        <w:t>considerata. Quindi la violazione della privacy sussiste semplicemente perché lo</w:t>
      </w:r>
    </w:p>
    <w:p>
      <w:pPr>
        <w:pStyle w:val="Normal"/>
        <w:autoSpaceDE w:val="false"/>
        <w:rPr>
          <w:rFonts w:ascii="TTE1FA0CB8t00" w:hAnsi="TTE1FA0CB8t00" w:cs="TTE1FA0CB8t00"/>
          <w:color w:val="000000"/>
        </w:rPr>
      </w:pPr>
      <w:r>
        <w:rPr>
          <w:rFonts w:cs="TTE1FA0CB8t00" w:ascii="TTE1FA0CB8t00" w:hAnsi="TTE1FA0CB8t00"/>
          <w:color w:val="000000"/>
        </w:rPr>
        <w:t>studente è facilmente identificabile non essendo garantita a priori l'anonimato dello</w:t>
      </w:r>
    </w:p>
    <w:p>
      <w:pPr>
        <w:pStyle w:val="Normal"/>
        <w:autoSpaceDE w:val="false"/>
        <w:rPr>
          <w:rFonts w:ascii="TTE1FA0CB8t00" w:hAnsi="TTE1FA0CB8t00" w:cs="TTE1FA0CB8t00"/>
          <w:color w:val="000000"/>
        </w:rPr>
      </w:pPr>
      <w:r>
        <w:rPr>
          <w:rFonts w:cs="TTE1FA0CB8t00" w:ascii="TTE1FA0CB8t00" w:hAnsi="TTE1FA0CB8t00"/>
          <w:color w:val="000000"/>
        </w:rPr>
        <w:t>stesso. Ma attenzione i genitori devono essere a conoscenza di quale sia l'oggetto</w:t>
      </w:r>
    </w:p>
    <w:p>
      <w:pPr>
        <w:pStyle w:val="Normal"/>
        <w:autoSpaceDE w:val="false"/>
        <w:rPr>
          <w:rFonts w:ascii="TTE1FA0CB8t00" w:hAnsi="TTE1FA0CB8t00" w:cs="TTE1FA0CB8t00"/>
          <w:color w:val="000000"/>
        </w:rPr>
      </w:pPr>
      <w:r>
        <w:rPr>
          <w:rFonts w:cs="TTE1FA0CB8t00" w:ascii="TTE1FA0CB8t00" w:hAnsi="TTE1FA0CB8t00"/>
          <w:color w:val="000000"/>
        </w:rPr>
        <w:t>delle domande a cui dovranno rispondere i propri figli. Per esempio nel test</w:t>
      </w:r>
    </w:p>
    <w:p>
      <w:pPr>
        <w:pStyle w:val="Normal"/>
        <w:autoSpaceDE w:val="false"/>
        <w:rPr>
          <w:rFonts w:ascii="TTE1FA0CB8t00" w:hAnsi="TTE1FA0CB8t00" w:cs="TTE1FA0CB8t00"/>
          <w:color w:val="000000"/>
        </w:rPr>
      </w:pPr>
      <w:r>
        <w:rPr>
          <w:rFonts w:cs="TTE1FA0CB8t00" w:ascii="TTE1FA0CB8t00" w:hAnsi="TTE1FA0CB8t00"/>
          <w:color w:val="000000"/>
        </w:rPr>
        <w:t>somministrato l'anno scolastico precedente nelle classi della V primaria emergevano</w:t>
      </w:r>
    </w:p>
    <w:p>
      <w:pPr>
        <w:pStyle w:val="Normal"/>
        <w:autoSpaceDE w:val="false"/>
        <w:rPr>
          <w:rFonts w:ascii="TTE1FA0CB8t00" w:hAnsi="TTE1FA0CB8t00" w:cs="TTE1FA0CB8t00"/>
          <w:color w:val="000000"/>
        </w:rPr>
      </w:pPr>
      <w:r>
        <w:rPr>
          <w:rFonts w:cs="TTE1FA0CB8t00" w:ascii="TTE1FA0CB8t00" w:hAnsi="TTE1FA0CB8t00"/>
          <w:color w:val="000000"/>
        </w:rPr>
        <w:t>domande incredibilmente personali che ponevano ed hanno posto lo studente in</w:t>
      </w:r>
    </w:p>
    <w:p>
      <w:pPr>
        <w:pStyle w:val="Normal"/>
        <w:autoSpaceDE w:val="false"/>
        <w:rPr/>
      </w:pPr>
      <w:r>
        <w:rPr>
          <w:rFonts w:cs="TTE1FA0CB8t00" w:ascii="TTE1FA0CB8t00" w:hAnsi="TTE1FA0CB8t00"/>
          <w:color w:val="000000"/>
        </w:rPr>
        <w:t xml:space="preserve">difficoltà anche perché dalle risposte date emergeva il proprio </w:t>
      </w:r>
      <w:r>
        <w:rPr>
          <w:rFonts w:cs="TTE1FA0AE0t00" w:ascii="TTE1FA0AE0t00" w:hAnsi="TTE1FA0AE0t00"/>
          <w:color w:val="000000"/>
        </w:rPr>
        <w:t>status familiae</w:t>
      </w:r>
      <w:r>
        <w:rPr>
          <w:rFonts w:cs="TTE1FA0CB8t00" w:ascii="TTE1FA0CB8t00" w:hAnsi="TTE1FA0CB8t00"/>
          <w:color w:val="000000"/>
        </w:rPr>
        <w:t>, di vita</w:t>
      </w:r>
    </w:p>
    <w:p>
      <w:pPr>
        <w:pStyle w:val="Normal"/>
        <w:autoSpaceDE w:val="false"/>
        <w:rPr>
          <w:rFonts w:ascii="TTE1FA0CB8t00" w:hAnsi="TTE1FA0CB8t00" w:cs="TTE1FA0CB8t00"/>
          <w:color w:val="000000"/>
        </w:rPr>
      </w:pPr>
      <w:r>
        <w:rPr>
          <w:rFonts w:cs="TTE1FA0CB8t00" w:ascii="TTE1FA0CB8t00" w:hAnsi="TTE1FA0CB8t00"/>
          <w:color w:val="000000"/>
        </w:rPr>
        <w:t>e sociale e ciò è in palese violazione con la divulgazione di dati sensibili attinenti alla</w:t>
      </w:r>
    </w:p>
    <w:p>
      <w:pPr>
        <w:pStyle w:val="Normal"/>
        <w:autoSpaceDE w:val="false"/>
        <w:rPr>
          <w:rFonts w:ascii="TTE1FA0CB8t00" w:hAnsi="TTE1FA0CB8t00" w:cs="TTE1FA0CB8t00"/>
          <w:color w:val="000000"/>
        </w:rPr>
      </w:pPr>
      <w:r>
        <w:rPr>
          <w:rFonts w:cs="TTE1FA0CB8t00" w:ascii="TTE1FA0CB8t00" w:hAnsi="TTE1FA0CB8t00"/>
          <w:color w:val="000000"/>
        </w:rPr>
        <w:t>propria sfera di vita privata specialmente quando tali dati sono facilmente</w:t>
      </w:r>
    </w:p>
    <w:p>
      <w:pPr>
        <w:pStyle w:val="Normal"/>
        <w:autoSpaceDE w:val="false"/>
        <w:rPr>
          <w:rFonts w:ascii="TTE1FA0CB8t00" w:hAnsi="TTE1FA0CB8t00" w:cs="TTE1FA0CB8t00"/>
          <w:color w:val="000000"/>
        </w:rPr>
      </w:pPr>
      <w:r>
        <w:rPr>
          <w:rFonts w:cs="TTE1FA0CB8t00" w:ascii="TTE1FA0CB8t00" w:hAnsi="TTE1FA0CB8t00"/>
          <w:color w:val="000000"/>
        </w:rPr>
        <w:t>riconducibili allo studente che ha compilato il questionario considerato visto che</w:t>
      </w:r>
    </w:p>
    <w:p>
      <w:pPr>
        <w:pStyle w:val="Normal"/>
        <w:autoSpaceDE w:val="false"/>
        <w:rPr>
          <w:rFonts w:ascii="TTE1FA0CB8t00" w:hAnsi="TTE1FA0CB8t00" w:cs="TTE1FA0CB8t00"/>
          <w:color w:val="000000"/>
        </w:rPr>
      </w:pPr>
      <w:r>
        <w:rPr>
          <w:rFonts w:cs="TTE1FA0CB8t00" w:ascii="TTE1FA0CB8t00" w:hAnsi="TTE1FA0CB8t00"/>
          <w:color w:val="000000"/>
        </w:rPr>
        <w:t>l'anonimato non è garantito e lo stesso è facilmente identificabile. Per esempio si</w:t>
      </w:r>
    </w:p>
    <w:p>
      <w:pPr>
        <w:pStyle w:val="Normal"/>
        <w:autoSpaceDE w:val="false"/>
        <w:rPr>
          <w:rFonts w:ascii="TTE1FA0CB8t00" w:hAnsi="TTE1FA0CB8t00" w:cs="TTE1FA0CB8t00"/>
          <w:color w:val="000000"/>
        </w:rPr>
      </w:pPr>
      <w:r>
        <w:rPr>
          <w:rFonts w:cs="TTE1FA0CB8t00" w:ascii="TTE1FA0CB8t00" w:hAnsi="TTE1FA0CB8t00"/>
          <w:color w:val="000000"/>
        </w:rPr>
        <w:t>chiedeva allo studente quanti bagni avesse a casa, quanti libri, con chi viveva...tutti</w:t>
      </w:r>
    </w:p>
    <w:p>
      <w:pPr>
        <w:pStyle w:val="Normal"/>
        <w:autoSpaceDE w:val="false"/>
        <w:rPr>
          <w:rFonts w:ascii="TTE1FA0CB8t00" w:hAnsi="TTE1FA0CB8t00" w:cs="TTE1FA0CB8t00"/>
          <w:color w:val="000000"/>
        </w:rPr>
      </w:pPr>
      <w:r>
        <w:rPr>
          <w:rFonts w:cs="TTE1FA0CB8t00" w:ascii="TTE1FA0CB8t00" w:hAnsi="TTE1FA0CB8t00"/>
          <w:color w:val="000000"/>
        </w:rPr>
        <w:t>dati di una delicatezza tale che non devono emergere in un questionario</w:t>
      </w:r>
    </w:p>
    <w:p>
      <w:pPr>
        <w:pStyle w:val="Normal"/>
        <w:autoSpaceDE w:val="false"/>
        <w:rPr>
          <w:rFonts w:ascii="TTE1FA0CB8t00" w:hAnsi="TTE1FA0CB8t00" w:cs="TTE1FA0CB8t00"/>
          <w:color w:val="000000"/>
        </w:rPr>
      </w:pPr>
      <w:r>
        <w:rPr>
          <w:rFonts w:cs="TTE1FA0CB8t00" w:ascii="TTE1FA0CB8t00" w:hAnsi="TTE1FA0CB8t00"/>
          <w:color w:val="000000"/>
        </w:rPr>
        <w:t>somministrato in primis a dei bambini ed in secundis perché permettono di delineare</w:t>
      </w:r>
    </w:p>
    <w:p>
      <w:pPr>
        <w:pStyle w:val="Normal"/>
        <w:autoSpaceDE w:val="false"/>
        <w:rPr>
          <w:rFonts w:ascii="TTE1FA0CB8t00" w:hAnsi="TTE1FA0CB8t00" w:cs="TTE1FA0CB8t00"/>
          <w:color w:val="000000"/>
        </w:rPr>
      </w:pPr>
      <w:r>
        <w:rPr>
          <w:rFonts w:cs="TTE1FA0CB8t00" w:ascii="TTE1FA0CB8t00" w:hAnsi="TTE1FA0CB8t00"/>
          <w:color w:val="000000"/>
        </w:rPr>
        <w:t>un profilo dello status sociale dell'individuo che comporta una invasione</w:t>
      </w:r>
    </w:p>
    <w:p>
      <w:pPr>
        <w:pStyle w:val="Normal"/>
        <w:autoSpaceDE w:val="false"/>
        <w:rPr>
          <w:rFonts w:ascii="TTE1FA0CB8t00" w:hAnsi="TTE1FA0CB8t00" w:cs="TTE1FA0CB8t00"/>
          <w:color w:val="000000"/>
        </w:rPr>
      </w:pPr>
      <w:r>
        <w:rPr>
          <w:rFonts w:cs="TTE1FA0CB8t00" w:ascii="TTE1FA0CB8t00" w:hAnsi="TTE1FA0CB8t00"/>
          <w:color w:val="000000"/>
        </w:rPr>
        <w:t>dell'Amministrazione nella sfera della vita privata della persona. Occorre anche</w:t>
      </w:r>
    </w:p>
    <w:p>
      <w:pPr>
        <w:pStyle w:val="Normal"/>
        <w:autoSpaceDE w:val="false"/>
        <w:rPr/>
      </w:pPr>
      <w:r>
        <w:rPr>
          <w:rFonts w:cs="TTE1FA0CB8t00" w:ascii="TTE1FA0CB8t00" w:hAnsi="TTE1FA0CB8t00"/>
          <w:color w:val="000000"/>
        </w:rPr>
        <w:t xml:space="preserve">evidenziare che per dati sensibili si intendono quei dati personali </w:t>
      </w:r>
      <w:r>
        <w:rPr>
          <w:rFonts w:cs="TTE1FA0BD0t00" w:ascii="TTE1FA0BD0t00" w:hAnsi="TTE1FA0BD0t00"/>
          <w:color w:val="000000"/>
        </w:rPr>
        <w:t>“idonei a rivelare</w:t>
      </w:r>
    </w:p>
    <w:p>
      <w:pPr>
        <w:pStyle w:val="Normal"/>
        <w:autoSpaceDE w:val="false"/>
        <w:rPr>
          <w:rFonts w:ascii="TTE1FA0BD0t00" w:hAnsi="TTE1FA0BD0t00" w:cs="TTE1FA0BD0t00"/>
          <w:color w:val="000000"/>
        </w:rPr>
      </w:pPr>
      <w:r>
        <w:rPr>
          <w:rFonts w:cs="TTE1FA0BD0t00" w:ascii="TTE1FA0BD0t00" w:hAnsi="TTE1FA0BD0t00"/>
          <w:color w:val="000000"/>
        </w:rPr>
        <w:t>l’origine razziale ed etnica, le convinzioni religiose, filosofiche o di altro</w:t>
      </w:r>
    </w:p>
    <w:p>
      <w:pPr>
        <w:pStyle w:val="Normal"/>
        <w:autoSpaceDE w:val="false"/>
        <w:rPr>
          <w:rFonts w:ascii="TTE1FA0BD0t00" w:hAnsi="TTE1FA0BD0t00" w:cs="TTE1FA0BD0t00"/>
          <w:color w:val="000000"/>
        </w:rPr>
      </w:pPr>
      <w:r>
        <w:rPr>
          <w:rFonts w:cs="TTE1FA0BD0t00" w:ascii="TTE1FA0BD0t00" w:hAnsi="TTE1FA0BD0t00"/>
          <w:color w:val="000000"/>
        </w:rPr>
        <w:t>genere, le opinioni politiche, l’adesione a partiti, sindacati, associazioni od</w:t>
      </w:r>
    </w:p>
    <w:p>
      <w:pPr>
        <w:pStyle w:val="Normal"/>
        <w:autoSpaceDE w:val="false"/>
        <w:rPr>
          <w:rFonts w:ascii="TTE1FA0BD0t00" w:hAnsi="TTE1FA0BD0t00" w:cs="TTE1FA0BD0t00"/>
          <w:color w:val="000000"/>
        </w:rPr>
      </w:pPr>
      <w:r>
        <w:rPr>
          <w:rFonts w:cs="TTE1FA0BD0t00" w:ascii="TTE1FA0BD0t00" w:hAnsi="TTE1FA0BD0t00"/>
          <w:color w:val="000000"/>
        </w:rPr>
        <w:t>organizzazioni a carattere religioso, filosofico, politico o sindacale, nonché i</w:t>
      </w:r>
    </w:p>
    <w:p>
      <w:pPr>
        <w:pStyle w:val="Normal"/>
        <w:autoSpaceDE w:val="false"/>
        <w:rPr>
          <w:rFonts w:ascii="TTE1FA0BD0t00" w:hAnsi="TTE1FA0BD0t00" w:cs="TTE1FA0BD0t00"/>
          <w:color w:val="000000"/>
        </w:rPr>
      </w:pPr>
      <w:r>
        <w:rPr>
          <w:rFonts w:cs="TTE1FA0BD0t00" w:ascii="TTE1FA0BD0t00" w:hAnsi="TTE1FA0BD0t00"/>
          <w:color w:val="000000"/>
        </w:rPr>
        <w:t>dati personali idonei a rivelare lo stato di salute e la vita sessuale”.</w:t>
      </w:r>
    </w:p>
    <w:p>
      <w:pPr>
        <w:pStyle w:val="Normal"/>
        <w:autoSpaceDE w:val="false"/>
        <w:rPr>
          <w:rFonts w:ascii="TTE1FA0CB8t00" w:hAnsi="TTE1FA0CB8t00" w:cs="TTE1FA0CB8t00"/>
          <w:color w:val="000000"/>
        </w:rPr>
      </w:pPr>
      <w:r>
        <w:rPr>
          <w:rFonts w:cs="TTE1FA0CB8t00" w:ascii="TTE1FA0CB8t00" w:hAnsi="TTE1FA0CB8t00"/>
          <w:color w:val="000000"/>
        </w:rPr>
        <w:t>Tutti dati che sono ricavabili a priori nel momento in cui alle segreterie delle scuole</w:t>
      </w:r>
    </w:p>
    <w:p>
      <w:pPr>
        <w:pStyle w:val="Normal"/>
        <w:autoSpaceDE w:val="false"/>
        <w:rPr>
          <w:rFonts w:ascii="TTE1FA0CB8t00" w:hAnsi="TTE1FA0CB8t00" w:cs="TTE1FA0CB8t00"/>
          <w:color w:val="000000"/>
        </w:rPr>
      </w:pPr>
      <w:r>
        <w:rPr>
          <w:rFonts w:cs="TTE1FA0CB8t00" w:ascii="TTE1FA0CB8t00" w:hAnsi="TTE1FA0CB8t00"/>
          <w:color w:val="000000"/>
        </w:rPr>
        <w:t>sarà richiesto di raccogliere una serie di informazioni sugli studenti, e precisamente:</w:t>
      </w:r>
    </w:p>
    <w:p>
      <w:pPr>
        <w:pStyle w:val="Normal"/>
        <w:autoSpaceDE w:val="false"/>
        <w:rPr>
          <w:rFonts w:ascii="TTE1FA0BD0t00" w:hAnsi="TTE1FA0BD0t00" w:cs="TTE1FA0BD0t00"/>
          <w:color w:val="000000"/>
        </w:rPr>
      </w:pPr>
      <w:r>
        <w:rPr>
          <w:rFonts w:cs="TTE1FA0BD0t00" w:ascii="TTE1FA0BD0t00" w:hAnsi="TTE1FA0BD0t00"/>
          <w:color w:val="000000"/>
        </w:rPr>
        <w:t>nazionalità (italiana o straniera), livello di istruzione e occupazione dei</w:t>
      </w:r>
    </w:p>
    <w:p>
      <w:pPr>
        <w:pStyle w:val="Normal"/>
        <w:autoSpaceDE w:val="false"/>
        <w:rPr>
          <w:rFonts w:ascii="TTE1FA0BD0t00" w:hAnsi="TTE1FA0BD0t00" w:cs="TTE1FA0BD0t00"/>
          <w:color w:val="000000"/>
        </w:rPr>
      </w:pPr>
      <w:r>
        <w:rPr>
          <w:rFonts w:cs="TTE1FA0BD0t00" w:ascii="TTE1FA0BD0t00" w:hAnsi="TTE1FA0BD0t00"/>
          <w:color w:val="000000"/>
        </w:rPr>
        <w:t>genitori, orario settimanale della classe frequentata, frequenza o meno</w:t>
      </w:r>
    </w:p>
    <w:p>
      <w:pPr>
        <w:pStyle w:val="Normal"/>
        <w:autoSpaceDE w:val="false"/>
        <w:rPr/>
      </w:pPr>
      <w:r>
        <w:rPr>
          <w:rFonts w:cs="TTE1FA0BD0t00" w:ascii="TTE1FA0BD0t00" w:hAnsi="TTE1FA0BD0t00"/>
          <w:color w:val="000000"/>
        </w:rPr>
        <w:t>dell’asilo nido e della scuola dell’infanzia</w:t>
      </w:r>
      <w:r>
        <w:rPr>
          <w:rFonts w:cs="TTE1FA0CB8t00" w:ascii="TTE1FA0CB8t00" w:hAnsi="TTE1FA0CB8t00"/>
          <w:color w:val="000000"/>
        </w:rPr>
        <w:t>. Tali informazioni, unitamente a quelle</w:t>
      </w:r>
    </w:p>
    <w:p>
      <w:pPr>
        <w:pStyle w:val="Normal"/>
        <w:autoSpaceDE w:val="false"/>
        <w:rPr>
          <w:rFonts w:ascii="TTE1FA0CB8t00" w:hAnsi="TTE1FA0CB8t00" w:cs="TTE1FA0CB8t00"/>
          <w:color w:val="000000"/>
        </w:rPr>
      </w:pPr>
      <w:r>
        <w:rPr>
          <w:rFonts w:cs="TTE1FA0CB8t00" w:ascii="TTE1FA0CB8t00" w:hAnsi="TTE1FA0CB8t00"/>
          <w:color w:val="000000"/>
        </w:rPr>
        <w:t>ricavate dal questionario studente, se somministrato, verranno riportate sullo stesso</w:t>
      </w:r>
    </w:p>
    <w:p>
      <w:pPr>
        <w:pStyle w:val="Normal"/>
        <w:autoSpaceDE w:val="false"/>
        <w:rPr>
          <w:rFonts w:ascii="TTE1FA0CB8t00" w:hAnsi="TTE1FA0CB8t00" w:cs="TTE1FA0CB8t00"/>
          <w:color w:val="000000"/>
        </w:rPr>
      </w:pPr>
      <w:r>
        <w:rPr>
          <w:rFonts w:cs="TTE1FA0CB8t00" w:ascii="TTE1FA0CB8t00" w:hAnsi="TTE1FA0CB8t00"/>
          <w:color w:val="000000"/>
        </w:rPr>
        <w:t>foglio nel quale sono registrate anche le risposte dello studente alle prove, che come</w:t>
      </w:r>
    </w:p>
    <w:p>
      <w:pPr>
        <w:pStyle w:val="Normal"/>
        <w:autoSpaceDE w:val="false"/>
        <w:rPr>
          <w:rFonts w:ascii="TTE1FA0CB8t00" w:hAnsi="TTE1FA0CB8t00" w:cs="TTE1FA0CB8t00"/>
          <w:color w:val="000000"/>
        </w:rPr>
      </w:pPr>
      <w:r>
        <w:rPr>
          <w:rFonts w:cs="TTE1FA0CB8t00" w:ascii="TTE1FA0CB8t00" w:hAnsi="TTE1FA0CB8t00"/>
          <w:color w:val="000000"/>
        </w:rPr>
        <w:t>già sopra detto, identifica lo studente solo tramite codice alfanumerico.</w:t>
      </w:r>
    </w:p>
    <w:p>
      <w:pPr>
        <w:pStyle w:val="Normal"/>
        <w:autoSpaceDE w:val="false"/>
        <w:rPr>
          <w:rFonts w:ascii="TTE1FA0CB8t00" w:hAnsi="TTE1FA0CB8t00" w:cs="TTE1FA0CB8t00"/>
          <w:color w:val="000000"/>
        </w:rPr>
      </w:pPr>
      <w:r>
        <w:rPr>
          <w:rFonts w:cs="TTE1FA0CB8t00" w:ascii="TTE1FA0CB8t00" w:hAnsi="TTE1FA0CB8t00"/>
          <w:color w:val="000000"/>
        </w:rPr>
        <w:t>Tale raccolta di dati la si reputa in contrasto con quanto previsto dal codice sulla</w:t>
      </w:r>
    </w:p>
    <w:p>
      <w:pPr>
        <w:pStyle w:val="Normal"/>
        <w:autoSpaceDE w:val="false"/>
        <w:rPr>
          <w:rFonts w:ascii="TTE1FA0CB8t00" w:hAnsi="TTE1FA0CB8t00" w:cs="TTE1FA0CB8t00"/>
          <w:color w:val="000000"/>
        </w:rPr>
      </w:pPr>
      <w:r>
        <w:rPr>
          <w:rFonts w:cs="TTE1FA0CB8t00" w:ascii="TTE1FA0CB8t00" w:hAnsi="TTE1FA0CB8t00"/>
          <w:color w:val="000000"/>
        </w:rPr>
        <w:t>privacy in tema di dati sensibili. Si suggerisce al genitore interessato di avvalersi</w:t>
      </w:r>
    </w:p>
    <w:p>
      <w:pPr>
        <w:pStyle w:val="Normal"/>
        <w:autoSpaceDE w:val="false"/>
        <w:rPr/>
      </w:pPr>
      <w:r>
        <w:rPr>
          <w:rFonts w:cs="TTE1FA0CB8t00" w:ascii="TTE1FA0CB8t00" w:hAnsi="TTE1FA0CB8t00"/>
          <w:color w:val="000000"/>
        </w:rPr>
        <w:t xml:space="preserve">quanto meno delle tutele previste dall'articolo 7 </w:t>
      </w:r>
      <w:r>
        <w:rPr>
          <w:rFonts w:cs="TTE1FA0AE0t00" w:ascii="TTE1FA0AE0t00" w:hAnsi="TTE1FA0AE0t00"/>
          <w:color w:val="000000"/>
        </w:rPr>
        <w:t>(Diritto di accesso ai dati personali</w:t>
      </w:r>
    </w:p>
    <w:p>
      <w:pPr>
        <w:pStyle w:val="Normal"/>
        <w:autoSpaceDE w:val="false"/>
        <w:rPr>
          <w:rFonts w:ascii="TTE1FA0AE0t00" w:hAnsi="TTE1FA0AE0t00" w:cs="TTE1FA0AE0t00"/>
          <w:color w:val="000000"/>
        </w:rPr>
      </w:pPr>
      <w:r>
        <w:rPr>
          <w:rFonts w:cs="TTE1FA0AE0t00" w:ascii="TTE1FA0AE0t00" w:hAnsi="TTE1FA0AE0t00"/>
          <w:color w:val="000000"/>
        </w:rPr>
        <w:t>ed altri diritti) del Codice in tema di Privacy che si riporta integralmente:</w:t>
      </w:r>
    </w:p>
    <w:p>
      <w:pPr>
        <w:pStyle w:val="Normal"/>
        <w:autoSpaceDE w:val="false"/>
        <w:rPr>
          <w:rFonts w:ascii="TTE1FA0CB8t00" w:hAnsi="TTE1FA0CB8t00" w:cs="TTE1FA0CB8t00"/>
          <w:color w:val="000000"/>
        </w:rPr>
      </w:pPr>
      <w:r>
        <w:rPr>
          <w:rFonts w:cs="TTE1FA0CB8t00" w:ascii="TTE1FA0CB8t00" w:hAnsi="TTE1FA0CB8t00"/>
          <w:color w:val="000000"/>
        </w:rPr>
        <w:t>L'interessato ha diritto di ottenere la conferma dell'esistenza o meno di dati personali</w:t>
      </w:r>
    </w:p>
    <w:p>
      <w:pPr>
        <w:pStyle w:val="Normal"/>
        <w:autoSpaceDE w:val="false"/>
        <w:rPr>
          <w:rFonts w:ascii="TTE1FA0CB8t00" w:hAnsi="TTE1FA0CB8t00" w:cs="TTE1FA0CB8t00"/>
          <w:color w:val="000000"/>
        </w:rPr>
      </w:pPr>
      <w:r>
        <w:rPr>
          <w:rFonts w:cs="TTE1FA0CB8t00" w:ascii="TTE1FA0CB8t00" w:hAnsi="TTE1FA0CB8t00"/>
          <w:color w:val="000000"/>
        </w:rPr>
        <w:t>che lo riguardano, anche se non ancora registrati, e la loro comunicazione in forma</w:t>
      </w:r>
    </w:p>
    <w:p>
      <w:pPr>
        <w:pStyle w:val="Normal"/>
        <w:autoSpaceDE w:val="false"/>
        <w:rPr>
          <w:rFonts w:ascii="TTE1FA0CB8t00" w:hAnsi="TTE1FA0CB8t00" w:cs="TTE1FA0CB8t00"/>
          <w:color w:val="000000"/>
        </w:rPr>
      </w:pPr>
      <w:r>
        <w:rPr>
          <w:rFonts w:cs="TTE1FA0CB8t00" w:ascii="TTE1FA0CB8t00" w:hAnsi="TTE1FA0CB8t00"/>
          <w:color w:val="000000"/>
        </w:rPr>
        <w:t>intelligibile. L'interessato ha diritto di ottenere l’indicazione:</w:t>
      </w:r>
    </w:p>
    <w:p>
      <w:pPr>
        <w:pStyle w:val="Normal"/>
        <w:autoSpaceDE w:val="false"/>
        <w:rPr>
          <w:rFonts w:ascii="TTE1FA0CB8t00" w:hAnsi="TTE1FA0CB8t00" w:cs="TTE1FA0CB8t00"/>
          <w:color w:val="000000"/>
        </w:rPr>
      </w:pPr>
      <w:r>
        <w:rPr>
          <w:rFonts w:cs="TTE1FA0CB8t00" w:ascii="TTE1FA0CB8t00" w:hAnsi="TTE1FA0CB8t00"/>
          <w:color w:val="000000"/>
        </w:rPr>
        <w:t>a) dell'origine dei dati personali;</w:t>
      </w:r>
    </w:p>
    <w:p>
      <w:pPr>
        <w:pStyle w:val="Normal"/>
        <w:autoSpaceDE w:val="false"/>
        <w:rPr>
          <w:rFonts w:ascii="TTE1FA0CB8t00" w:hAnsi="TTE1FA0CB8t00" w:cs="TTE1FA0CB8t00"/>
          <w:color w:val="000000"/>
        </w:rPr>
      </w:pPr>
      <w:r>
        <w:rPr>
          <w:rFonts w:cs="TTE1FA0CB8t00" w:ascii="TTE1FA0CB8t00" w:hAnsi="TTE1FA0CB8t00"/>
          <w:color w:val="000000"/>
        </w:rPr>
        <w:t>b) delle finalità e modalità del trattamento;</w:t>
      </w:r>
    </w:p>
    <w:p>
      <w:pPr>
        <w:pStyle w:val="Normal"/>
        <w:autoSpaceDE w:val="false"/>
        <w:rPr>
          <w:rFonts w:ascii="TTE1FA0CB8t00" w:hAnsi="TTE1FA0CB8t00" w:cs="TTE1FA0CB8t00"/>
          <w:color w:val="000000"/>
        </w:rPr>
      </w:pPr>
      <w:r>
        <w:rPr>
          <w:rFonts w:cs="TTE1FA0CB8t00" w:ascii="TTE1FA0CB8t00" w:hAnsi="TTE1FA0CB8t00"/>
          <w:color w:val="000000"/>
        </w:rPr>
        <w:t>c) della logica applicata in caso di trattamento effettuato con l'ausilio di strumenti</w:t>
      </w:r>
    </w:p>
    <w:p>
      <w:pPr>
        <w:pStyle w:val="Normal"/>
        <w:autoSpaceDE w:val="false"/>
        <w:rPr>
          <w:rFonts w:ascii="TTE1FA0CB8t00" w:hAnsi="TTE1FA0CB8t00" w:cs="TTE1FA0CB8t00"/>
          <w:color w:val="000000"/>
        </w:rPr>
      </w:pPr>
      <w:r>
        <w:rPr>
          <w:rFonts w:cs="TTE1FA0CB8t00" w:ascii="TTE1FA0CB8t00" w:hAnsi="TTE1FA0CB8t00"/>
          <w:color w:val="000000"/>
        </w:rPr>
        <w:t>elettronici;</w:t>
      </w:r>
    </w:p>
    <w:p>
      <w:pPr>
        <w:pStyle w:val="Normal"/>
        <w:autoSpaceDE w:val="false"/>
        <w:rPr>
          <w:rFonts w:ascii="TTE1FA0CB8t00" w:hAnsi="TTE1FA0CB8t00" w:cs="TTE1FA0CB8t00"/>
          <w:color w:val="000000"/>
        </w:rPr>
      </w:pPr>
      <w:r>
        <w:rPr>
          <w:rFonts w:cs="TTE1FA0CB8t00" w:ascii="TTE1FA0CB8t00" w:hAnsi="TTE1FA0CB8t00"/>
          <w:color w:val="000000"/>
        </w:rPr>
        <w:t>d) degli estremi identificativi del titolare, dei responsabili e del rappresentante</w:t>
      </w:r>
    </w:p>
    <w:p>
      <w:pPr>
        <w:pStyle w:val="Normal"/>
        <w:autoSpaceDE w:val="false"/>
        <w:rPr>
          <w:rFonts w:ascii="TTE1FA0CB8t00" w:hAnsi="TTE1FA0CB8t00" w:cs="TTE1FA0CB8t00"/>
          <w:color w:val="000000"/>
        </w:rPr>
      </w:pPr>
      <w:r>
        <w:rPr>
          <w:rFonts w:cs="TTE1FA0CB8t00" w:ascii="TTE1FA0CB8t00" w:hAnsi="TTE1FA0CB8t00"/>
          <w:color w:val="000000"/>
        </w:rPr>
        <w:t>designato ai sensi dell'articolo 5, comma 2;</w:t>
      </w:r>
    </w:p>
    <w:p>
      <w:pPr>
        <w:pStyle w:val="Normal"/>
        <w:autoSpaceDE w:val="false"/>
        <w:rPr>
          <w:rFonts w:ascii="TTE1FA0CB8t00" w:hAnsi="TTE1FA0CB8t00" w:cs="TTE1FA0CB8t00"/>
          <w:color w:val="000000"/>
        </w:rPr>
      </w:pPr>
      <w:r>
        <w:rPr>
          <w:rFonts w:cs="TTE1FA0CB8t00" w:ascii="TTE1FA0CB8t00" w:hAnsi="TTE1FA0CB8t00"/>
          <w:color w:val="000000"/>
        </w:rPr>
        <w:t>e) dei soggetti o delle categorie di soggetti ai quali i dati personali possono essere</w:t>
      </w:r>
    </w:p>
    <w:p>
      <w:pPr>
        <w:pStyle w:val="Normal"/>
        <w:autoSpaceDE w:val="false"/>
        <w:rPr>
          <w:rFonts w:ascii="TTE1FA0CB8t00" w:hAnsi="TTE1FA0CB8t00" w:cs="TTE1FA0CB8t00"/>
          <w:color w:val="000000"/>
        </w:rPr>
      </w:pPr>
      <w:r>
        <w:rPr>
          <w:rFonts w:cs="TTE1FA0CB8t00" w:ascii="TTE1FA0CB8t00" w:hAnsi="TTE1FA0CB8t00"/>
          <w:color w:val="000000"/>
        </w:rPr>
        <w:t>comunicati o che possono venirne a conoscenza in qualità di rappresentante</w:t>
      </w:r>
    </w:p>
    <w:p>
      <w:pPr>
        <w:pStyle w:val="Normal"/>
        <w:autoSpaceDE w:val="false"/>
        <w:rPr>
          <w:rFonts w:ascii="TTE1FA0CB8t00" w:hAnsi="TTE1FA0CB8t00" w:cs="TTE1FA0CB8t00"/>
          <w:color w:val="000000"/>
        </w:rPr>
      </w:pPr>
      <w:r>
        <w:rPr>
          <w:rFonts w:cs="TTE1FA0CB8t00" w:ascii="TTE1FA0CB8t00" w:hAnsi="TTE1FA0CB8t00"/>
          <w:color w:val="000000"/>
        </w:rPr>
        <w:t>designato nel territorio dello Stato, di responsabili o incaricati.</w:t>
      </w:r>
    </w:p>
    <w:p>
      <w:pPr>
        <w:pStyle w:val="Normal"/>
        <w:autoSpaceDE w:val="false"/>
        <w:rPr>
          <w:rFonts w:ascii="TTE1FA0CB8t00" w:hAnsi="TTE1FA0CB8t00" w:cs="TTE1FA0CB8t00"/>
          <w:color w:val="000000"/>
        </w:rPr>
      </w:pPr>
      <w:r>
        <w:rPr>
          <w:rFonts w:cs="TTE1FA0CB8t00" w:ascii="TTE1FA0CB8t00" w:hAnsi="TTE1FA0CB8t00"/>
          <w:color w:val="000000"/>
        </w:rPr>
        <w:t>3. L'interessato ha diritto di ottenere:</w:t>
      </w:r>
    </w:p>
    <w:p>
      <w:pPr>
        <w:pStyle w:val="Normal"/>
        <w:autoSpaceDE w:val="false"/>
        <w:rPr>
          <w:rFonts w:ascii="TTE1FA0CB8t00" w:hAnsi="TTE1FA0CB8t00" w:cs="TTE1FA0CB8t00"/>
          <w:color w:val="000000"/>
        </w:rPr>
      </w:pPr>
      <w:r>
        <w:rPr>
          <w:rFonts w:cs="TTE1FA0CB8t00" w:ascii="TTE1FA0CB8t00" w:hAnsi="TTE1FA0CB8t00"/>
          <w:color w:val="000000"/>
        </w:rPr>
        <w:t>a) l'aggiornamento, la rettificazione ovvero, quando vi ha interesse, l'integrazione dei</w:t>
      </w:r>
    </w:p>
    <w:p>
      <w:pPr>
        <w:pStyle w:val="Normal"/>
        <w:autoSpaceDE w:val="false"/>
        <w:rPr>
          <w:rFonts w:ascii="TTE1FA0CB8t00" w:hAnsi="TTE1FA0CB8t00" w:cs="TTE1FA0CB8t00"/>
          <w:color w:val="000000"/>
        </w:rPr>
      </w:pPr>
      <w:r>
        <w:rPr>
          <w:rFonts w:cs="TTE1FA0CB8t00" w:ascii="TTE1FA0CB8t00" w:hAnsi="TTE1FA0CB8t00"/>
          <w:color w:val="000000"/>
        </w:rPr>
        <w:t>dati;</w:t>
      </w:r>
    </w:p>
    <w:p>
      <w:pPr>
        <w:pStyle w:val="Normal"/>
        <w:autoSpaceDE w:val="false"/>
        <w:rPr>
          <w:rFonts w:ascii="TTE27AB438t00" w:hAnsi="TTE27AB438t00" w:cs="TTE27AB438t00"/>
          <w:color w:val="000000"/>
        </w:rPr>
      </w:pPr>
      <w:r>
        <w:rPr>
          <w:rFonts w:cs="TTE27AB438t00" w:ascii="TTE27AB438t00" w:hAnsi="TTE27AB438t00"/>
          <w:color w:val="000000"/>
        </w:rPr>
        <w:t>7</w:t>
      </w:r>
    </w:p>
    <w:p>
      <w:pPr>
        <w:pStyle w:val="Normal"/>
        <w:autoSpaceDE w:val="false"/>
        <w:rPr/>
      </w:pPr>
      <w:r>
        <w:rPr>
          <w:rFonts w:cs="TTE1FA0CB8t00" w:ascii="TTE1FA0CB8t00" w:hAnsi="TTE1FA0CB8t00"/>
          <w:color w:val="000000"/>
        </w:rPr>
        <w:t xml:space="preserve">b) </w:t>
      </w:r>
      <w:r>
        <w:rPr>
          <w:rFonts w:cs="TTE1FA0BD0t00" w:ascii="TTE1FA0BD0t00" w:hAnsi="TTE1FA0BD0t00"/>
          <w:color w:val="000000"/>
        </w:rPr>
        <w:t>la cancellazione, la trasformazione in forma anonima o il blocco dei dati</w:t>
      </w:r>
    </w:p>
    <w:p>
      <w:pPr>
        <w:pStyle w:val="Normal"/>
        <w:autoSpaceDE w:val="false"/>
        <w:rPr>
          <w:rFonts w:ascii="TTE1FA0BD0t00" w:hAnsi="TTE1FA0BD0t00" w:cs="TTE1FA0BD0t00"/>
          <w:color w:val="000000"/>
        </w:rPr>
      </w:pPr>
      <w:r>
        <w:rPr>
          <w:rFonts w:cs="TTE1FA0BD0t00" w:ascii="TTE1FA0BD0t00" w:hAnsi="TTE1FA0BD0t00"/>
          <w:color w:val="000000"/>
        </w:rPr>
        <w:t>trattati in violazione di legge, compresi quelli di cui non e' necessaria la</w:t>
      </w:r>
    </w:p>
    <w:p>
      <w:pPr>
        <w:pStyle w:val="Normal"/>
        <w:autoSpaceDE w:val="false"/>
        <w:rPr>
          <w:rFonts w:ascii="TTE1FA0BD0t00" w:hAnsi="TTE1FA0BD0t00" w:cs="TTE1FA0BD0t00"/>
          <w:color w:val="000000"/>
        </w:rPr>
      </w:pPr>
      <w:r>
        <w:rPr>
          <w:rFonts w:cs="TTE1FA0BD0t00" w:ascii="TTE1FA0BD0t00" w:hAnsi="TTE1FA0BD0t00"/>
          <w:color w:val="000000"/>
        </w:rPr>
        <w:t>conservazione in relazione agli scopi per i quali i dati sono stati raccolti o</w:t>
      </w:r>
    </w:p>
    <w:p>
      <w:pPr>
        <w:pStyle w:val="Normal"/>
        <w:autoSpaceDE w:val="false"/>
        <w:rPr>
          <w:rFonts w:ascii="TTE1FA0BD0t00" w:hAnsi="TTE1FA0BD0t00" w:cs="TTE1FA0BD0t00"/>
          <w:color w:val="000000"/>
        </w:rPr>
      </w:pPr>
      <w:r>
        <w:rPr>
          <w:rFonts w:cs="TTE1FA0BD0t00" w:ascii="TTE1FA0BD0t00" w:hAnsi="TTE1FA0BD0t00"/>
          <w:color w:val="000000"/>
        </w:rPr>
        <w:t>successivamente trattati;</w:t>
      </w:r>
    </w:p>
    <w:p>
      <w:pPr>
        <w:pStyle w:val="Normal"/>
        <w:autoSpaceDE w:val="false"/>
        <w:rPr>
          <w:rFonts w:ascii="TTE1FA0CB8t00" w:hAnsi="TTE1FA0CB8t00" w:cs="TTE1FA0CB8t00"/>
          <w:color w:val="000000"/>
        </w:rPr>
      </w:pPr>
      <w:r>
        <w:rPr>
          <w:rFonts w:cs="TTE1FA0CB8t00" w:ascii="TTE1FA0CB8t00" w:hAnsi="TTE1FA0CB8t00"/>
          <w:color w:val="000000"/>
        </w:rPr>
        <w:t>c) l'attestazione che le operazioni di cui alle lettere a) e b) sono state portate a</w:t>
      </w:r>
    </w:p>
    <w:p>
      <w:pPr>
        <w:pStyle w:val="Normal"/>
        <w:autoSpaceDE w:val="false"/>
        <w:rPr>
          <w:rFonts w:ascii="TTE1FA0CB8t00" w:hAnsi="TTE1FA0CB8t00" w:cs="TTE1FA0CB8t00"/>
          <w:color w:val="000000"/>
        </w:rPr>
      </w:pPr>
      <w:r>
        <w:rPr>
          <w:rFonts w:cs="TTE1FA0CB8t00" w:ascii="TTE1FA0CB8t00" w:hAnsi="TTE1FA0CB8t00"/>
          <w:color w:val="000000"/>
        </w:rPr>
        <w:t>conoscenza, anche per quanto riguarda il loro contenuto, di coloro ai quali i dati sono</w:t>
      </w:r>
    </w:p>
    <w:p>
      <w:pPr>
        <w:pStyle w:val="Normal"/>
        <w:autoSpaceDE w:val="false"/>
        <w:rPr>
          <w:rFonts w:ascii="TTE1FA0CB8t00" w:hAnsi="TTE1FA0CB8t00" w:cs="TTE1FA0CB8t00"/>
          <w:color w:val="000000"/>
        </w:rPr>
      </w:pPr>
      <w:r>
        <w:rPr>
          <w:rFonts w:cs="TTE1FA0CB8t00" w:ascii="TTE1FA0CB8t00" w:hAnsi="TTE1FA0CB8t00"/>
          <w:color w:val="000000"/>
        </w:rPr>
        <w:t>stati comunicati o diffusi, eccettuato il caso in cui tale adempimento si rivela</w:t>
      </w:r>
    </w:p>
    <w:p>
      <w:pPr>
        <w:pStyle w:val="Normal"/>
        <w:autoSpaceDE w:val="false"/>
        <w:rPr>
          <w:rFonts w:ascii="TTE1FA0CB8t00" w:hAnsi="TTE1FA0CB8t00" w:cs="TTE1FA0CB8t00"/>
          <w:color w:val="000000"/>
        </w:rPr>
      </w:pPr>
      <w:r>
        <w:rPr>
          <w:rFonts w:cs="TTE1FA0CB8t00" w:ascii="TTE1FA0CB8t00" w:hAnsi="TTE1FA0CB8t00"/>
          <w:color w:val="000000"/>
        </w:rPr>
        <w:t>impossibile o comporta un impiego di mezzi manifestamente sproporzionato rispetto</w:t>
      </w:r>
    </w:p>
    <w:p>
      <w:pPr>
        <w:pStyle w:val="Normal"/>
        <w:autoSpaceDE w:val="false"/>
        <w:rPr>
          <w:rFonts w:ascii="TTE1FA0CB8t00" w:hAnsi="TTE1FA0CB8t00" w:cs="TTE1FA0CB8t00"/>
          <w:color w:val="000000"/>
        </w:rPr>
      </w:pPr>
      <w:r>
        <w:rPr>
          <w:rFonts w:cs="TTE1FA0CB8t00" w:ascii="TTE1FA0CB8t00" w:hAnsi="TTE1FA0CB8t00"/>
          <w:color w:val="000000"/>
        </w:rPr>
        <w:t>al diritto tutelato.</w:t>
      </w:r>
    </w:p>
    <w:p>
      <w:pPr>
        <w:pStyle w:val="Normal"/>
        <w:autoSpaceDE w:val="false"/>
        <w:rPr>
          <w:rFonts w:ascii="TTE1FA0CB8t00" w:hAnsi="TTE1FA0CB8t00" w:cs="TTE1FA0CB8t00"/>
          <w:color w:val="000000"/>
        </w:rPr>
      </w:pPr>
      <w:r>
        <w:rPr>
          <w:rFonts w:cs="TTE1FA0CB8t00" w:ascii="TTE1FA0CB8t00" w:hAnsi="TTE1FA0CB8t00"/>
          <w:color w:val="000000"/>
        </w:rPr>
        <w:t>4. L'interessato ha diritto di opporsi, in tutto o in parte:</w:t>
      </w:r>
    </w:p>
    <w:p>
      <w:pPr>
        <w:pStyle w:val="Normal"/>
        <w:autoSpaceDE w:val="false"/>
        <w:rPr/>
      </w:pPr>
      <w:r>
        <w:rPr>
          <w:rFonts w:cs="TTE1FA0CB8t00" w:ascii="TTE1FA0CB8t00" w:hAnsi="TTE1FA0CB8t00"/>
          <w:color w:val="000000"/>
        </w:rPr>
        <w:t xml:space="preserve">a) </w:t>
      </w:r>
      <w:r>
        <w:rPr>
          <w:rFonts w:cs="TTE1FA0BD0t00" w:ascii="TTE1FA0BD0t00" w:hAnsi="TTE1FA0BD0t00"/>
          <w:color w:val="000000"/>
        </w:rPr>
        <w:t>per motivi legittimi al trattamento dei dati personali che lo riguardano,</w:t>
      </w:r>
    </w:p>
    <w:p>
      <w:pPr>
        <w:pStyle w:val="Normal"/>
        <w:autoSpaceDE w:val="false"/>
        <w:rPr>
          <w:rFonts w:ascii="TTE1FA0BD0t00" w:hAnsi="TTE1FA0BD0t00" w:cs="TTE1FA0BD0t00"/>
          <w:color w:val="000000"/>
        </w:rPr>
      </w:pPr>
      <w:r>
        <w:rPr>
          <w:rFonts w:cs="TTE1FA0BD0t00" w:ascii="TTE1FA0BD0t00" w:hAnsi="TTE1FA0BD0t00"/>
          <w:color w:val="000000"/>
        </w:rPr>
        <w:t>ancorché pertinenti allo scopo della raccolta;</w:t>
      </w:r>
    </w:p>
    <w:p>
      <w:pPr>
        <w:pStyle w:val="Normal"/>
        <w:autoSpaceDE w:val="false"/>
        <w:rPr>
          <w:rFonts w:ascii="TTE1FA0CB8t00" w:hAnsi="TTE1FA0CB8t00" w:cs="TTE1FA0CB8t00"/>
          <w:color w:val="000000"/>
        </w:rPr>
      </w:pPr>
      <w:r>
        <w:rPr>
          <w:rFonts w:cs="TTE1FA0CB8t00" w:ascii="TTE1FA0CB8t00" w:hAnsi="TTE1FA0CB8t00"/>
          <w:color w:val="000000"/>
        </w:rPr>
        <w:t>b) al trattamento di dati personali che lo riguardano a fini di invio di materiale</w:t>
      </w:r>
    </w:p>
    <w:p>
      <w:pPr>
        <w:pStyle w:val="Normal"/>
        <w:autoSpaceDE w:val="false"/>
        <w:rPr>
          <w:rFonts w:ascii="TTE1FA0CB8t00" w:hAnsi="TTE1FA0CB8t00" w:cs="TTE1FA0CB8t00"/>
          <w:color w:val="000000"/>
        </w:rPr>
      </w:pPr>
      <w:r>
        <w:rPr>
          <w:rFonts w:cs="TTE1FA0CB8t00" w:ascii="TTE1FA0CB8t00" w:hAnsi="TTE1FA0CB8t00"/>
          <w:color w:val="000000"/>
        </w:rPr>
        <w:t>pubblicitario o di vendita diretta o per il compimento di ricerche di mercato o di</w:t>
      </w:r>
    </w:p>
    <w:p>
      <w:pPr>
        <w:pStyle w:val="Normal"/>
        <w:autoSpaceDE w:val="false"/>
        <w:rPr>
          <w:rFonts w:ascii="TTE1FA0CB8t00" w:hAnsi="TTE1FA0CB8t00" w:cs="TTE1FA0CB8t00"/>
          <w:color w:val="000000"/>
        </w:rPr>
      </w:pPr>
      <w:r>
        <w:rPr>
          <w:rFonts w:cs="TTE1FA0CB8t00" w:ascii="TTE1FA0CB8t00" w:hAnsi="TTE1FA0CB8t00"/>
          <w:color w:val="000000"/>
        </w:rPr>
        <w:t>comunicazione commerciale.</w:t>
      </w:r>
    </w:p>
    <w:p>
      <w:pPr>
        <w:pStyle w:val="Normal"/>
        <w:rPr>
          <w:rFonts w:ascii="TTE1FA0B58t00" w:hAnsi="TTE1FA0B58t00" w:cs="TTE1FA0B58t00"/>
          <w:color w:val="000000"/>
        </w:rPr>
      </w:pPr>
      <w:r>
        <w:rPr>
          <w:rFonts w:cs="TTE1FA0B58t00" w:ascii="TTE1FA0B58t00" w:hAnsi="TTE1FA0B58t00"/>
          <w:color w:val="000000"/>
        </w:rPr>
        <w:t>Tanto premesso, boicottate l'Invalsi</w:t>
      </w:r>
    </w:p>
    <w:p>
      <w:pPr>
        <w:pStyle w:val="Normal"/>
        <w:rPr>
          <w:rFonts w:ascii="TTE1FA0B58t00" w:hAnsi="TTE1FA0B58t00" w:cs="TTE1FA0B58t00"/>
          <w:color w:val="000000"/>
        </w:rPr>
      </w:pPr>
      <w:r>
        <w:rPr>
          <w:rFonts w:cs="TTE1FA0B58t00" w:ascii="TTE1FA0B58t00" w:hAnsi="TTE1FA0B58t00"/>
          <w:color w:val="000000"/>
        </w:rPr>
      </w:r>
    </w:p>
    <w:p>
      <w:pPr>
        <w:pStyle w:val="Normal"/>
        <w:rPr>
          <w:rFonts w:ascii="TTE1FA0B58t00" w:hAnsi="TTE1FA0B58t00" w:cs="TTE1FA0B58t00"/>
          <w:color w:val="000000"/>
        </w:rPr>
      </w:pPr>
      <w:r>
        <w:rPr>
          <w:rFonts w:cs="TTE1FA0B58t00" w:ascii="TTE1FA0B58t00" w:hAnsi="TTE1FA0B58t00"/>
          <w:color w:val="000000"/>
        </w:rPr>
      </w:r>
    </w:p>
    <w:p>
      <w:pPr>
        <w:pStyle w:val="Normal"/>
        <w:rPr>
          <w:rFonts w:ascii="TTE1FA0B58t00" w:hAnsi="TTE1FA0B58t00" w:cs="TTE1FA0B58t00"/>
          <w:color w:val="000000"/>
        </w:rPr>
      </w:pPr>
      <w:r>
        <w:rPr>
          <w:rFonts w:cs="TTE1FA0B58t00" w:ascii="TTE1FA0B58t00" w:hAnsi="TTE1FA0B58t00"/>
          <w:color w:val="000000"/>
        </w:rPr>
      </w:r>
    </w:p>
    <w:p>
      <w:pPr>
        <w:pStyle w:val="Normal"/>
        <w:rPr>
          <w:rFonts w:ascii="TTE1FA0B58t00" w:hAnsi="TTE1FA0B58t00" w:cs="TTE1FA0B58t00"/>
          <w:color w:val="000000"/>
        </w:rPr>
      </w:pPr>
      <w:r>
        <w:rPr>
          <w:rFonts w:cs="TTE1FA0B58t00" w:ascii="TTE1FA0B58t00" w:hAnsi="TTE1FA0B58t00"/>
          <w:color w:val="000000"/>
        </w:rPr>
      </w:r>
    </w:p>
    <w:p>
      <w:pPr>
        <w:pStyle w:val="Normal"/>
        <w:jc w:val="center"/>
        <w:rPr>
          <w:b/>
          <w:b/>
          <w:sz w:val="40"/>
          <w:szCs w:val="40"/>
        </w:rPr>
      </w:pPr>
      <w:r>
        <w:rPr>
          <w:b/>
          <w:sz w:val="40"/>
          <w:szCs w:val="40"/>
        </w:rPr>
        <w:t>Ultime nuove dall’Invalsi</w:t>
      </w:r>
    </w:p>
    <w:p>
      <w:pPr>
        <w:pStyle w:val="Normal"/>
        <w:rPr>
          <w:b/>
          <w:b/>
          <w:sz w:val="40"/>
          <w:szCs w:val="40"/>
        </w:rPr>
      </w:pPr>
      <w:r>
        <w:rPr>
          <w:b/>
          <w:sz w:val="40"/>
          <w:szCs w:val="40"/>
        </w:rPr>
      </w:r>
    </w:p>
    <w:p>
      <w:pPr>
        <w:pStyle w:val="Normal"/>
        <w:rPr/>
      </w:pPr>
      <w:r>
        <w:rPr/>
        <w:t>Anche quest’anno arrivano i manuali per i somministratori, per gli osservatori di qualità.  Vediamo qualche novità che ci pare particolarmente significativa</w:t>
      </w:r>
    </w:p>
    <w:p>
      <w:pPr>
        <w:pStyle w:val="Normal"/>
        <w:rPr/>
      </w:pPr>
      <w:r>
        <w:rPr/>
      </w:r>
    </w:p>
    <w:p>
      <w:pPr>
        <w:pStyle w:val="Normal"/>
        <w:rPr/>
      </w:pPr>
      <w:r>
        <w:rPr/>
        <w:t xml:space="preserve">E’ prevista quest’anno una prova preliminare di lettura per i bambini e le bambine di seconda. E’ una prova di velocità, fatta con il cronometro. Dal manuale si arguisce che il somministratore dovrà procurarsi autonomamente il contasecondi.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Italic" w:hAnsi="Calibri-Italic" w:cs="Calibri-Italic"/>
                <w:i/>
                <w:i/>
                <w:iCs/>
                <w:sz w:val="22"/>
                <w:szCs w:val="22"/>
              </w:rPr>
            </w:pPr>
            <w:r>
              <w:rPr>
                <w:rFonts w:cs="Calibri-Italic" w:ascii="Calibri-Italic" w:hAnsi="Calibri-Italic"/>
                <w:i/>
                <w:iCs/>
                <w:sz w:val="22"/>
                <w:szCs w:val="22"/>
              </w:rPr>
              <w:t>Prova preliminare di lettura</w:t>
            </w:r>
          </w:p>
          <w:p>
            <w:pPr>
              <w:pStyle w:val="Normal"/>
              <w:autoSpaceDE w:val="false"/>
              <w:rPr>
                <w:rFonts w:ascii="Calibri" w:hAnsi="Calibri" w:cs="Calibri"/>
                <w:sz w:val="22"/>
                <w:szCs w:val="22"/>
              </w:rPr>
            </w:pPr>
            <w:r>
              <w:rPr>
                <w:rFonts w:cs="Calibri" w:ascii="Calibri" w:hAnsi="Calibri"/>
                <w:sz w:val="22"/>
                <w:szCs w:val="22"/>
              </w:rPr>
              <w:t>Chiamare gli alunni nell’ordine in cui i nomi sono riportati nella Scheda Alunni e consegnare a ciascun allievo la prova preliminare di lettura, avendo cura di controllare che il codice sul fascicolo corrisponda al codice riportato nella Scheda Alunni. Ribadire agli alunni di non aprire il fascicolo finché Lei non glielo dirà.</w:t>
            </w:r>
          </w:p>
          <w:p>
            <w:pPr>
              <w:pStyle w:val="Normal"/>
              <w:autoSpaceDE w:val="false"/>
              <w:rPr>
                <w:rFonts w:ascii="Calibri-Italic" w:hAnsi="Calibri-Italic" w:cs="Calibri-Italic"/>
                <w:sz w:val="20"/>
                <w:szCs w:val="20"/>
              </w:rPr>
            </w:pPr>
            <w:r>
              <w:rPr>
                <w:rFonts w:cs="Calibri" w:ascii="Calibri" w:hAnsi="Calibri"/>
                <w:sz w:val="22"/>
                <w:szCs w:val="22"/>
              </w:rPr>
              <w:t>Se un alunno è assente, ciò va registrato sulla Scheda-alunni e il relativo fascicolo va messo da parte (dovrà poi essere restituito all’INVALSI).</w:t>
            </w:r>
          </w:p>
          <w:p>
            <w:pPr>
              <w:pStyle w:val="Normal"/>
              <w:autoSpaceDE w:val="false"/>
              <w:rPr>
                <w:rFonts w:ascii="Calibri" w:hAnsi="Calibri" w:cs="Calibri"/>
                <w:sz w:val="22"/>
                <w:szCs w:val="22"/>
              </w:rPr>
            </w:pPr>
            <w:r>
              <w:rPr>
                <w:rFonts w:cs="Calibri" w:ascii="Calibri" w:hAnsi="Calibri"/>
                <w:sz w:val="22"/>
                <w:szCs w:val="22"/>
              </w:rPr>
              <w:t>Terminata la distribuzione dei fascicoli, dire agli alunni di aprirli alla pagina “Istruzioni” (pag. 1) e leggerle ad alta voce, invitando gli allievi a seguire sul loro fascicolo. Quando gli alunni hanno – da soli – compilato l’esempio 2, assicurarsi che tutti abbiano capito come rispondere e che nessuno giri la pagina delle</w:t>
            </w:r>
          </w:p>
          <w:p>
            <w:pPr>
              <w:pStyle w:val="Normal"/>
              <w:autoSpaceDE w:val="false"/>
              <w:rPr>
                <w:rFonts w:ascii="Calibri" w:hAnsi="Calibri" w:cs="Calibri"/>
                <w:sz w:val="22"/>
                <w:szCs w:val="22"/>
              </w:rPr>
            </w:pPr>
            <w:r>
              <w:rPr>
                <w:rFonts w:cs="Calibri" w:ascii="Calibri" w:hAnsi="Calibri"/>
                <w:sz w:val="22"/>
                <w:szCs w:val="22"/>
              </w:rPr>
              <w:t>istruzioni. A questo punto, dire agli alunni:</w:t>
            </w:r>
          </w:p>
          <w:p>
            <w:pPr>
              <w:pStyle w:val="Normal"/>
              <w:autoSpaceDE w:val="false"/>
              <w:rPr/>
            </w:pPr>
            <w:r>
              <w:rPr>
                <w:rFonts w:cs="Calibri" w:ascii="Calibri" w:hAnsi="Calibri"/>
                <w:sz w:val="22"/>
                <w:szCs w:val="22"/>
              </w:rPr>
              <w:t>Dare il via dicendo “</w:t>
            </w:r>
            <w:r>
              <w:rPr>
                <w:rFonts w:cs="Calibri-Bold" w:ascii="Calibri-Bold" w:hAnsi="Calibri-Bold"/>
                <w:b/>
                <w:bCs/>
                <w:sz w:val="22"/>
                <w:szCs w:val="22"/>
              </w:rPr>
              <w:t>Ora girate la pagina e cominciate</w:t>
            </w:r>
            <w:r>
              <w:rPr>
                <w:rFonts w:cs="Calibri" w:ascii="Calibri" w:hAnsi="Calibri"/>
                <w:sz w:val="22"/>
                <w:szCs w:val="22"/>
              </w:rPr>
              <w:t>” e far partire il cronometro, iniziando a contare i due minuti previsti per lo svolgimento della prova preliminare. E’ fondamentale in questa prova rispettare rigorosamente il tempo di somministrazione</w:t>
            </w:r>
          </w:p>
          <w:p>
            <w:pPr>
              <w:pStyle w:val="Normal"/>
              <w:autoSpaceDE w:val="false"/>
              <w:rPr>
                <w:rFonts w:ascii="Calibri" w:hAnsi="Calibri" w:cs="Calibri"/>
                <w:sz w:val="22"/>
                <w:szCs w:val="22"/>
              </w:rPr>
            </w:pPr>
            <w:r>
              <w:rPr>
                <w:rFonts w:cs="Calibri" w:ascii="Calibri" w:hAnsi="Calibri"/>
                <w:sz w:val="22"/>
                <w:szCs w:val="22"/>
              </w:rPr>
              <w:t>Trascorsi i due minuti, dire agli allievi di posare subito la penna e chiudere i fascicoli. Passare a ritirarli, rassicurando coloro che non fossero riusciti a portare a termine la prova.</w:t>
            </w:r>
          </w:p>
          <w:p>
            <w:pPr>
              <w:pStyle w:val="Normal"/>
              <w:autoSpaceDE w:val="false"/>
              <w:rPr>
                <w:rFonts w:ascii="Calibri" w:hAnsi="Calibri" w:cs="Calibri"/>
                <w:sz w:val="22"/>
                <w:szCs w:val="22"/>
              </w:rPr>
            </w:pPr>
            <w:r>
              <w:rPr>
                <w:rFonts w:cs="Calibri" w:ascii="Calibri" w:hAnsi="Calibri"/>
                <w:sz w:val="22"/>
                <w:szCs w:val="22"/>
              </w:rPr>
              <w:t>Riportare sulla Scheda di Somministrazione l’ora di inizio e di termine della prova preliminare.</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Prova</w:t>
            </w:r>
          </w:p>
          <w:p>
            <w:pPr>
              <w:pStyle w:val="Normal"/>
              <w:rPr>
                <w:rFonts w:ascii="Calibri-Bold" w:hAnsi="Calibri-Bold" w:cs="Calibri-Bold"/>
                <w:b/>
                <w:b/>
                <w:bCs/>
                <w:sz w:val="22"/>
                <w:szCs w:val="22"/>
              </w:rPr>
            </w:pPr>
            <w:r>
              <w:rPr>
                <w:rFonts w:cs="Calibri-Bold" w:ascii="Calibri-Bold" w:hAnsi="Calibri-Bold"/>
                <w:b/>
                <w:bCs/>
                <w:sz w:val="22"/>
                <w:szCs w:val="22"/>
              </w:rPr>
              <w:t>Quando vi darò il via, dovete cominciare la prova vera e propria e cercare di fare più in fretta che potete ma non vi preoccupate se non riuscite a finire. Ricordatevi di non fermarvi quando arrivate in fondo ad una pagina e di passare subito a quella dopo. Quando vi dirò di smettere, dovete posare immediatamente la penna e chiudere il fascicolo.</w:t>
            </w:r>
          </w:p>
        </w:tc>
      </w:tr>
    </w:tbl>
    <w:p>
      <w:pPr>
        <w:pStyle w:val="Normal"/>
        <w:rPr/>
      </w:pPr>
      <w:r>
        <w:rPr/>
      </w:r>
    </w:p>
    <w:p>
      <w:pPr>
        <w:pStyle w:val="Normal"/>
        <w:rPr>
          <w:b/>
          <w:b/>
          <w:i/>
          <w:i/>
          <w:color w:val="FF0000"/>
        </w:rPr>
      </w:pPr>
      <w:r>
        <w:rPr>
          <w:b/>
          <w:i/>
          <w:color w:val="FF0000"/>
        </w:rPr>
        <w:t>Chi insegna a scuola sa che il fattore velocità interferisce negativamente sull’apprendimento della lettura. Il bambino si emoziona e si angoscia, “fa la gara” invece di impegnarsi con tranquillità per portare a termine il suo compito. Solitamente quelle poche volte in cui  servono elementi certi sulla velocità di lettura l’insegnante li raccoglie senza mostrare il cronometro; l’uso del cronometro quindi produce anche un risultato inquinato. Ovviamente queste riflessioni sono fatte avendo come riferimento il bambino o la bambina nella propria classe con le proprie maestre in una situazione tranquilla: il tutto quindi peggiora ulteriormente in situazione “in vitro” come quella che chiede di organizzare l’Invalsi, con osservatori esterni, in aule diverse, separando i banchi, …</w:t>
      </w:r>
    </w:p>
    <w:p>
      <w:pPr>
        <w:pStyle w:val="Normal"/>
        <w:rPr>
          <w:b/>
          <w:b/>
          <w:i/>
          <w:i/>
          <w:color w:val="FF0000"/>
        </w:rPr>
      </w:pPr>
      <w:r>
        <w:rPr>
          <w:b/>
          <w:i/>
          <w:color w:val="FF0000"/>
        </w:rPr>
      </w:r>
    </w:p>
    <w:p>
      <w:pPr>
        <w:pStyle w:val="Normal"/>
        <w:rPr/>
      </w:pPr>
      <w:r>
        <w:rPr/>
        <w:t>Somministrazione dei test</w:t>
      </w:r>
    </w:p>
    <w:p>
      <w:pPr>
        <w:pStyle w:val="Normal"/>
        <w:rPr/>
      </w:pPr>
      <w:r>
        <w:rPr/>
        <w:t>Ecco dal “Manuale per il somministratore” alcuni elementi obbligatori per l’organizzazione della somministrazione e la “collocazione dei bambini campiona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libri" w:ascii="Calibri" w:hAnsi="Calibri"/>
                <w:sz w:val="22"/>
                <w:szCs w:val="22"/>
              </w:rPr>
              <w:t>Mentre gli allievi stanno compilando gli strumenti, giri tra i banchi per vedere se stanno seguendo</w:t>
            </w:r>
          </w:p>
          <w:p>
            <w:pPr>
              <w:pStyle w:val="Normal"/>
              <w:autoSpaceDE w:val="false"/>
              <w:rPr>
                <w:rFonts w:ascii="Calibri" w:hAnsi="Calibri" w:cs="Calibri"/>
                <w:sz w:val="22"/>
                <w:szCs w:val="22"/>
              </w:rPr>
            </w:pPr>
            <w:r>
              <w:rPr>
                <w:rFonts w:cs="Calibri" w:ascii="Calibri" w:hAnsi="Calibri"/>
                <w:sz w:val="22"/>
                <w:szCs w:val="22"/>
              </w:rPr>
              <w:t>le istruzioni e se stanno rispondendo alle domande.</w:t>
            </w:r>
          </w:p>
          <w:p>
            <w:pPr>
              <w:pStyle w:val="Normal"/>
              <w:autoSpaceDE w:val="false"/>
              <w:rPr>
                <w:rFonts w:ascii="SymbolMT" w:hAnsi="SymbolMT" w:cs="Symbo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Calibri" w:ascii="Calibri" w:hAnsi="Calibri"/>
                <w:sz w:val="22"/>
                <w:szCs w:val="22"/>
              </w:rPr>
              <w:t>Gli allievi che chiedono di uscire dall’aula al di fuori della/e pausa/e prevista/e possono farlo solo in situazioni di emergenza (ad esempio, nel caso si sentano male). Se, per tale ragione, un alunno non riesce a completare la compilazione dei fascicoli delle prove o del questionario, si faccia consegnare lo strumento e riporti sulla copertina il motivo per cui lo studente ha interrotto la compilazione. Se un alunno, che ha abbandonato l’aula in precedenza, poi rientra, può continuare a rispondere alle domande delle prove o del questionario per il tempo rimanente della sessione di somministrazio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Calibri" w:ascii="Calibri" w:hAnsi="Calibri"/>
                <w:sz w:val="22"/>
                <w:szCs w:val="22"/>
              </w:rPr>
              <w:t>Non è ammessa la presenza, nel locale dove avviene la somministrazione, di altri docenti oltre a Lei.</w:t>
            </w:r>
          </w:p>
          <w:p>
            <w:pPr>
              <w:pStyle w:val="Normal"/>
              <w:rPr/>
            </w:pPr>
            <w:r>
              <w:rPr>
                <w:rFonts w:cs="Calibri-Bold" w:ascii="Calibri-Bold" w:hAnsi="Calibri-Bold"/>
                <w:b/>
                <w:bCs/>
                <w:sz w:val="22"/>
                <w:szCs w:val="22"/>
              </w:rPr>
              <w:t>Nelle sole scuole campione (già preavvisate dall’INVALSI nel mese di marzo 2009), in ogni locale dove ha luogo la somministrazione, sin dall’inizio della prova, sarà presente un osservatore esterno</w:t>
            </w:r>
            <w:r>
              <w:rPr>
                <w:rFonts w:cs="Calibri" w:ascii="Calibri" w:hAnsi="Calibri"/>
                <w:sz w:val="22"/>
                <w:szCs w:val="22"/>
              </w:rPr>
              <w:t>.</w:t>
            </w:r>
          </w:p>
        </w:tc>
      </w:tr>
    </w:tbl>
    <w:p>
      <w:pPr>
        <w:pStyle w:val="Normal"/>
        <w:rPr/>
      </w:pPr>
      <w:r>
        <w:rPr/>
      </w:r>
    </w:p>
    <w:p>
      <w:pPr>
        <w:pStyle w:val="Normal"/>
        <w:rPr/>
      </w:pPr>
      <w:r>
        <w:rPr/>
        <w:t>Dove collocare “gli allievi campion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alibri" w:hAnsi="Calibri" w:cs="Calibri"/>
                <w:sz w:val="22"/>
                <w:szCs w:val="22"/>
              </w:rPr>
            </w:pPr>
            <w:r>
              <w:rPr>
                <w:rFonts w:cs="Calibri" w:ascii="Calibri" w:hAnsi="Calibri"/>
                <w:sz w:val="22"/>
                <w:szCs w:val="22"/>
              </w:rPr>
              <w:t>7</w:t>
            </w:r>
          </w:p>
          <w:p>
            <w:pPr>
              <w:pStyle w:val="Normal"/>
              <w:autoSpaceDE w:val="false"/>
              <w:rPr>
                <w:rFonts w:ascii="Calibri" w:hAnsi="Calibri" w:cs="Calibri"/>
                <w:sz w:val="22"/>
                <w:szCs w:val="22"/>
              </w:rPr>
            </w:pPr>
            <w:r>
              <w:rPr>
                <w:rFonts w:cs="Calibri" w:ascii="Calibri" w:hAnsi="Calibri"/>
                <w:sz w:val="22"/>
                <w:szCs w:val="22"/>
              </w:rPr>
              <w:t>Circa una settimana prima della somministrazione Lei dovrebbe:</w:t>
            </w:r>
          </w:p>
          <w:p>
            <w:pPr>
              <w:pStyle w:val="Normal"/>
              <w:autoSpaceDE w:val="false"/>
              <w:rPr>
                <w:rFonts w:ascii="Calibri" w:hAnsi="Calibri" w:cs="Calibri"/>
                <w:sz w:val="22"/>
                <w:szCs w:val="22"/>
              </w:rPr>
            </w:pPr>
            <w:r>
              <w:rPr>
                <w:rFonts w:cs="Calibri" w:ascii="Calibri" w:hAnsi="Calibri"/>
                <w:sz w:val="22"/>
                <w:szCs w:val="22"/>
              </w:rPr>
              <w:t>a) Assicurarsi di conoscere bene le procedure e le funzioni che deve svolgere in qualità di somministratore.</w:t>
            </w:r>
          </w:p>
          <w:p>
            <w:pPr>
              <w:pStyle w:val="Normal"/>
              <w:autoSpaceDE w:val="false"/>
              <w:rPr>
                <w:rFonts w:ascii="Calibri" w:hAnsi="Calibri" w:cs="Calibri"/>
                <w:sz w:val="22"/>
                <w:szCs w:val="22"/>
              </w:rPr>
            </w:pPr>
            <w:r>
              <w:rPr>
                <w:rFonts w:cs="Calibri" w:ascii="Calibri" w:hAnsi="Calibri"/>
                <w:sz w:val="22"/>
                <w:szCs w:val="22"/>
              </w:rPr>
              <w:t>b) Pianificare insieme al Dirigente Scolastico (o a un suo delegato di plesso) tutte le varie fasi della somministrazione. In particolare:</w:t>
            </w:r>
          </w:p>
          <w:p>
            <w:pPr>
              <w:pStyle w:val="Normal"/>
              <w:autoSpaceDE w:val="false"/>
              <w:rPr>
                <w:rFonts w:ascii="Calibri" w:hAnsi="Calibri" w:cs="Calibri"/>
                <w:sz w:val="22"/>
                <w:szCs w:val="22"/>
              </w:rPr>
            </w:pPr>
            <w:r>
              <w:rPr>
                <w:rFonts w:cs="Calibri" w:ascii="Calibri" w:hAnsi="Calibri"/>
                <w:sz w:val="22"/>
                <w:szCs w:val="22"/>
              </w:rPr>
              <w:t>a. scegliere il locale più adeguato per lo svolgimento della somministrazione (esso deve consentire la presenza di tanti banchi singoli, posti a una certa distanza uno dall’altro, quanti sono gli alunni che devono sostenere le prove);</w:t>
            </w:r>
          </w:p>
          <w:p>
            <w:pPr>
              <w:pStyle w:val="Normal"/>
              <w:autoSpaceDE w:val="false"/>
              <w:rPr>
                <w:rFonts w:ascii="Calibri" w:hAnsi="Calibri" w:cs="Calibri"/>
                <w:sz w:val="22"/>
                <w:szCs w:val="22"/>
              </w:rPr>
            </w:pPr>
            <w:r>
              <w:rPr>
                <w:rFonts w:cs="Calibri" w:ascii="Calibri" w:hAnsi="Calibri"/>
                <w:sz w:val="22"/>
                <w:szCs w:val="22"/>
              </w:rPr>
              <w:t>b. stabilire la procedura di trasferimento degli allievi campionati dalle loro aule al locale in cui si svolgerà la somministrazione e prendere i relativi accordi con i docenti delle classi cui appartengono gli allievi campionati;</w:t>
            </w:r>
          </w:p>
          <w:p>
            <w:pPr>
              <w:pStyle w:val="Normal"/>
              <w:autoSpaceDE w:val="false"/>
              <w:rPr>
                <w:rFonts w:ascii="Calibri" w:hAnsi="Calibri" w:cs="Calibri"/>
                <w:sz w:val="22"/>
                <w:szCs w:val="22"/>
              </w:rPr>
            </w:pPr>
            <w:r>
              <w:rPr>
                <w:rFonts w:cs="Calibri" w:ascii="Calibri" w:hAnsi="Calibri"/>
                <w:sz w:val="22"/>
                <w:szCs w:val="22"/>
              </w:rPr>
              <w:t>c. stabilire la procedura di rientro degli alunni nella loro aula;</w:t>
            </w:r>
          </w:p>
          <w:p>
            <w:pPr>
              <w:pStyle w:val="Normal"/>
              <w:autoSpaceDE w:val="false"/>
              <w:rPr/>
            </w:pPr>
            <w:r>
              <w:rPr>
                <w:rFonts w:cs="Calibri" w:ascii="Calibri" w:hAnsi="Calibri"/>
                <w:sz w:val="22"/>
                <w:szCs w:val="22"/>
              </w:rPr>
              <w:t>d. organizzare le modalità di svolgimento della pausa (</w:t>
            </w:r>
            <w:r>
              <w:rPr>
                <w:rFonts w:cs="Calibri-Bold" w:ascii="Calibri-Bold" w:hAnsi="Calibri-Bold"/>
                <w:b/>
                <w:bCs/>
                <w:sz w:val="22"/>
                <w:szCs w:val="22"/>
              </w:rPr>
              <w:t>due per la classe V primaria</w:t>
            </w:r>
            <w:r>
              <w:rPr>
                <w:rFonts w:cs="Calibri" w:ascii="Calibri" w:hAnsi="Calibri"/>
                <w:sz w:val="22"/>
                <w:szCs w:val="22"/>
              </w:rPr>
              <w:t xml:space="preserve">), durante la quale gli alunni campionati </w:t>
            </w:r>
            <w:r>
              <w:rPr>
                <w:rFonts w:cs="Calibri-Bold" w:ascii="Calibri-Bold" w:hAnsi="Calibri-Bold"/>
                <w:b/>
                <w:bCs/>
                <w:sz w:val="22"/>
                <w:szCs w:val="22"/>
              </w:rPr>
              <w:t xml:space="preserve">NON </w:t>
            </w:r>
            <w:r>
              <w:rPr>
                <w:rFonts w:cs="Calibri" w:ascii="Calibri" w:hAnsi="Calibri"/>
                <w:sz w:val="22"/>
                <w:szCs w:val="22"/>
              </w:rPr>
              <w:t>potranno fare rientro nelle loro aule;</w:t>
            </w:r>
          </w:p>
          <w:p>
            <w:pPr>
              <w:pStyle w:val="Normal"/>
              <w:autoSpaceDE w:val="false"/>
              <w:rPr>
                <w:rFonts w:ascii="Calibri" w:hAnsi="Calibri" w:cs="Calibri"/>
                <w:sz w:val="22"/>
                <w:szCs w:val="22"/>
              </w:rPr>
            </w:pPr>
            <w:r>
              <w:rPr>
                <w:rFonts w:cs="Calibri" w:ascii="Calibri" w:hAnsi="Calibri"/>
                <w:sz w:val="22"/>
                <w:szCs w:val="22"/>
              </w:rPr>
              <w:t>e. prevedere un’adeguata scorta di penne biro (blu o nere) ed alcuni materiali di lettura per gli alunni che dovessero terminare le prove prima del tempo di scadenza;</w:t>
            </w:r>
          </w:p>
          <w:p>
            <w:pPr>
              <w:pStyle w:val="Normal"/>
              <w:rPr/>
            </w:pPr>
            <w:r>
              <w:rPr>
                <w:rFonts w:cs="Calibri" w:ascii="Calibri" w:hAnsi="Calibri"/>
                <w:sz w:val="22"/>
                <w:szCs w:val="22"/>
              </w:rPr>
              <w:t>f. munirsi di un cronometro</w:t>
            </w:r>
            <w:r>
              <w:rPr>
                <w:rFonts w:cs="Calibri" w:ascii="Calibri" w:hAnsi="Calibri"/>
                <w:sz w:val="14"/>
                <w:szCs w:val="14"/>
              </w:rPr>
              <w:t xml:space="preserve">2 </w:t>
            </w:r>
            <w:r>
              <w:rPr>
                <w:rFonts w:cs="Calibri" w:ascii="Calibri" w:hAnsi="Calibri"/>
                <w:sz w:val="22"/>
                <w:szCs w:val="22"/>
              </w:rPr>
              <w:t>(</w:t>
            </w:r>
            <w:r>
              <w:rPr>
                <w:rFonts w:cs="Calibri-Bold" w:ascii="Calibri-Bold" w:hAnsi="Calibri-Bold"/>
                <w:b/>
                <w:bCs/>
                <w:sz w:val="22"/>
                <w:szCs w:val="22"/>
              </w:rPr>
              <w:t>solo per la II primaria</w:t>
            </w:r>
            <w:r>
              <w:rPr>
                <w:rFonts w:cs="Calibri" w:ascii="Calibri" w:hAnsi="Calibri"/>
                <w:sz w:val="22"/>
                <w:szCs w:val="22"/>
              </w:rPr>
              <w:t>).</w:t>
            </w:r>
          </w:p>
        </w:tc>
      </w:tr>
    </w:tbl>
    <w:p>
      <w:pPr>
        <w:pStyle w:val="Normal"/>
        <w:rPr/>
      </w:pPr>
      <w:r>
        <w:rPr/>
      </w:r>
    </w:p>
    <w:p>
      <w:pPr>
        <w:pStyle w:val="Normal"/>
        <w:rPr>
          <w:b/>
          <w:b/>
          <w:i/>
          <w:i/>
          <w:color w:val="FF0000"/>
        </w:rPr>
      </w:pPr>
      <w:r>
        <w:rPr>
          <w:b/>
          <w:i/>
          <w:color w:val="FF0000"/>
        </w:rPr>
        <w:t>Il somministratore quindi viene avvertito che può far uscire dall’aula l’alunno che si sente male. E’ già qualcosa. E se scappa molta pipì? In seconda può capitare che i bambini si siano dimenticati di andare in bagno prima della prova e siano talmente emozionati da “farsela sotto”. In questo caso il perfetto somministratore cosa deve fare? Fa andare la bambina a fare pipì, giudicandola una situazione di emergenza ma rischiando di perdere l’oggettività scientifica, oppure esegue gli ordini dell’accademia dei somministratori e inchioda la bambina al suo banco e al suo compito (che magari ha già finito, ma anche in questo caso non si può uscire)? Si sa che i protocolli scientifici devono essere rigidi, pena la non oggettività della raccolta dati!!!</w:t>
      </w:r>
    </w:p>
    <w:p>
      <w:pPr>
        <w:pStyle w:val="Normal"/>
        <w:rPr>
          <w:b/>
          <w:b/>
          <w:i/>
          <w:i/>
          <w:color w:val="FF0000"/>
        </w:rPr>
      </w:pPr>
      <w:r>
        <w:rPr>
          <w:b/>
          <w:i/>
          <w:color w:val="FF0000"/>
        </w:rPr>
      </w:r>
    </w:p>
    <w:p>
      <w:pPr>
        <w:pStyle w:val="Normal"/>
        <w:rPr/>
      </w:pPr>
      <w:r>
        <w:rPr/>
        <w:t xml:space="preserve">Al termine della prova per i bambini e le bambine di quinta primaria è previsto quest’anno un questionario da compilare autonomamente dai bambini in mezz’ora.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 Questionario-Studente, che permetterà di raccogliere informazioni sulle caratteristiche degli alunni, sul loro contesto familiare, sulle attività che svolgono dentro e fuori la scu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 “Questionario studente scuola primaria classe Quinta”</w:t>
      </w:r>
    </w:p>
    <w:p>
      <w:pPr>
        <w:pStyle w:val="Normal"/>
        <w:rPr/>
      </w:pPr>
      <w:r>
        <w:rPr/>
      </w:r>
    </w:p>
    <w:p>
      <w:pPr>
        <w:pStyle w:val="Normal"/>
        <w:rPr/>
      </w:pPr>
      <w:r>
        <w:rPr/>
        <w:drawing>
          <wp:inline distT="0" distB="0" distL="0" distR="0">
            <wp:extent cx="6118860" cy="648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8860" cy="6482715"/>
                    </a:xfrm>
                    <a:prstGeom prst="rect">
                      <a:avLst/>
                    </a:prstGeom>
                    <a:ln w="28575">
                      <a:solidFill>
                        <a:srgbClr val="000000"/>
                      </a:solidFill>
                    </a:ln>
                  </pic:spPr>
                </pic:pic>
              </a:graphicData>
            </a:graphic>
          </wp:inline>
        </w:drawing>
      </w:r>
    </w:p>
    <w:p>
      <w:pPr>
        <w:pStyle w:val="Normal"/>
        <w:rPr/>
      </w:pPr>
      <w:r>
        <w:rPr/>
      </w:r>
    </w:p>
    <w:p>
      <w:pPr>
        <w:pStyle w:val="Normal"/>
        <w:autoSpaceDE w:val="false"/>
        <w:rPr/>
      </w:pPr>
      <w:r>
        <w:rPr>
          <w:i/>
        </w:rPr>
        <w:t xml:space="preserve">Nel </w:t>
      </w:r>
      <w:r>
        <w:rPr>
          <w:bCs/>
          <w:i/>
        </w:rPr>
        <w:t>“quadro per la rilevazione delle informazioni sugli studenti” si può leggere che la richiesta sulla presenza di “un allarme antifurto” a casa fa parte della finestra pensata per rilevare informazioni sulle “</w:t>
      </w:r>
      <w:r>
        <w:rPr>
          <w:i/>
        </w:rPr>
        <w:t xml:space="preserve">risorse disponibili a casa – presenza di risorse educative”. Perlomeno curioso. L’ossessione securitaria scardina le consuete categorie concettuali del buon senso e fa entrare le porte blindate tra i collegamenti ad internet, le scrivani e le enciclopedie. </w:t>
      </w:r>
    </w:p>
    <w:p>
      <w:pPr>
        <w:pStyle w:val="Normal"/>
        <w:autoSpaceDE w:val="false"/>
        <w:rPr>
          <w:i/>
          <w:i/>
        </w:rPr>
      </w:pPr>
      <w:r>
        <w:rPr>
          <w:i/>
        </w:rPr>
        <w:t>Inoltre la raccolta dati sul numero di bagni e automobili (“presenza di risorse materiali”) pare davvero l’anticamera della schedatura del Grande Fratello orwelliano… Oppure gli scienziati volevano sapere se avere più bagni è correlato al buon andamento scolastico? Solitamente la letteratura dice di sì, si chiama divisione della società in classi, non è rigida come la casta, ma si riflette abbastanza sui risultati scolastici. In realtà la buona qualità delle scuole pubbliche limita questo effetto, ma tagliare 42000 insegnanti in un anno non è un atto che vada in questa direzione.</w:t>
      </w:r>
    </w:p>
    <w:p>
      <w:pPr>
        <w:pStyle w:val="Normal"/>
        <w:autoSpaceDE w:val="false"/>
        <w:rPr>
          <w:i/>
          <w:i/>
        </w:rPr>
      </w:pPr>
      <w:r>
        <w:rPr>
          <w:i/>
        </w:rPr>
      </w:r>
    </w:p>
    <w:p>
      <w:pPr>
        <w:pStyle w:val="Normal"/>
        <w:rPr/>
      </w:pPr>
      <w:r>
        <w:rPr/>
        <w:t>Sempre dal “Questionario studente scuola primaria classe Quinta” e dal “</w:t>
      </w:r>
      <w:r>
        <w:rPr>
          <w:bCs/>
        </w:rPr>
        <w:t>Quadro di riferimento per la rilevazione delle informazioni sugli studenti</w:t>
      </w:r>
      <w:r>
        <w:rPr/>
        <w:t>”</w:t>
      </w:r>
    </w:p>
    <w:p>
      <w:pPr>
        <w:pStyle w:val="Normal"/>
        <w:rPr>
          <w:i/>
          <w:i/>
        </w:rPr>
      </w:pPr>
      <w:r>
        <w:rPr>
          <w:i/>
        </w:rPr>
      </w:r>
    </w:p>
    <w:p>
      <w:pPr>
        <w:pStyle w:val="Normal"/>
        <w:rPr/>
      </w:pPr>
      <w:r>
        <w:rPr/>
        <w:drawing>
          <wp:inline distT="0" distB="0" distL="0" distR="0">
            <wp:extent cx="611314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13145" cy="2643505"/>
                    </a:xfrm>
                    <a:prstGeom prst="rect">
                      <a:avLst/>
                    </a:prstGeom>
                    <a:ln w="28575">
                      <a:solidFill>
                        <a:srgbClr val="000000"/>
                      </a:solidFill>
                    </a:ln>
                  </pic:spPr>
                </pic:pic>
              </a:graphicData>
            </a:graphic>
          </wp:inline>
        </w:drawing>
      </w:r>
    </w:p>
    <w:p>
      <w:pPr>
        <w:pStyle w:val="Normal"/>
        <w:rPr>
          <w:sz w:val="20"/>
          <w:szCs w:val="20"/>
        </w:rPr>
      </w:pPr>
      <w:r>
        <w:rPr>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NewRomanPSMT" w:hAnsi="TimesNewRomanPSMT" w:cs="TimesNewRomanPSMT"/>
              </w:rPr>
            </w:pPr>
            <w:r>
              <w:rPr>
                <w:rFonts w:cs="TimesNewRomanPSMT" w:ascii="TimesNewRomanPSMT" w:hAnsi="TimesNewRomanPSMT"/>
              </w:rPr>
              <w:t>Un secondo aspetto indagato riguarda la percezione di quanto i bambini si sentono sicuri a scuola,</w:t>
            </w:r>
          </w:p>
          <w:p>
            <w:pPr>
              <w:pStyle w:val="Normal"/>
              <w:autoSpaceDE w:val="false"/>
              <w:rPr>
                <w:rFonts w:ascii="TimesNewRomanPSMT" w:hAnsi="TimesNewRomanPSMT" w:cs="TimesNewRomanPSMT"/>
              </w:rPr>
            </w:pPr>
            <w:r>
              <w:rPr>
                <w:rFonts w:cs="TimesNewRomanPSMT" w:ascii="TimesNewRomanPSMT" w:hAnsi="TimesNewRomanPSMT"/>
              </w:rPr>
              <w:t>per il quale è stata utilizzata, riadattandola in parte, una domanda del questionario studente del</w:t>
            </w:r>
          </w:p>
          <w:p>
            <w:pPr>
              <w:pStyle w:val="Normal"/>
              <w:autoSpaceDE w:val="false"/>
              <w:rPr/>
            </w:pPr>
            <w:r>
              <w:rPr>
                <w:rFonts w:cs="TimesNewRomanPSMT" w:ascii="TimesNewRomanPSMT" w:hAnsi="TimesNewRomanPSMT"/>
              </w:rPr>
              <w:t>TIMSS</w:t>
            </w:r>
            <w:r>
              <w:rPr>
                <w:rFonts w:cs="TimesNewRomanPSMT" w:ascii="TimesNewRomanPSMT" w:hAnsi="TimesNewRomanPSMT"/>
                <w:sz w:val="16"/>
                <w:szCs w:val="16"/>
              </w:rPr>
              <w:t>13</w:t>
            </w:r>
            <w:r>
              <w:rPr>
                <w:rFonts w:cs="TimesNewRomanPSMT" w:ascii="TimesNewRomanPSMT" w:hAnsi="TimesNewRomanPSMT"/>
              </w:rPr>
              <w:t>. Agli studenti è stato chiesto di indicare se nell’ultimo mese di scuola è stato loro rubato</w:t>
            </w:r>
          </w:p>
          <w:p>
            <w:pPr>
              <w:pStyle w:val="Normal"/>
              <w:autoSpaceDE w:val="false"/>
              <w:rPr>
                <w:rFonts w:ascii="TimesNewRomanPSMT" w:hAnsi="TimesNewRomanPSMT" w:cs="TimesNewRomanPSMT"/>
              </w:rPr>
            </w:pPr>
            <w:r>
              <w:rPr>
                <w:rFonts w:cs="TimesNewRomanPSMT" w:ascii="TimesNewRomanPSMT" w:hAnsi="TimesNewRomanPSMT"/>
              </w:rPr>
              <w:t>qualcosa, se sono stati picchiati o feriti, se sono stati obbligati a fare cose che non volevano, se i</w:t>
            </w:r>
          </w:p>
          <w:p>
            <w:pPr>
              <w:pStyle w:val="Normal"/>
              <w:autoSpaceDE w:val="false"/>
              <w:rPr>
                <w:rFonts w:ascii="TimesNewRomanPSMT" w:hAnsi="TimesNewRomanPSMT" w:cs="TimesNewRomanPSMT"/>
              </w:rPr>
            </w:pPr>
            <w:r>
              <w:rPr>
                <w:rFonts w:cs="TimesNewRomanPSMT" w:ascii="TimesNewRomanPSMT" w:hAnsi="TimesNewRomanPSMT"/>
              </w:rPr>
              <w:t>compagni li hanno fatti sentire esclusi. In base alla frequenza di risposte positive viene costruito un</w:t>
            </w:r>
          </w:p>
          <w:p>
            <w:pPr>
              <w:pStyle w:val="Normal"/>
              <w:autoSpaceDE w:val="false"/>
              <w:rPr>
                <w:rFonts w:ascii="TimesNewRomanPSMT" w:hAnsi="TimesNewRomanPSMT" w:cs="TimesNewRomanPSMT"/>
                <w:sz w:val="20"/>
                <w:szCs w:val="20"/>
              </w:rPr>
            </w:pPr>
            <w:r>
              <w:rPr>
                <w:rFonts w:cs="TimesNewRomanPS-ItalicMT" w:ascii="TimesNewRomanPS-ItalicMT" w:hAnsi="TimesNewRomanPS-ItalicMT"/>
                <w:i/>
                <w:iCs/>
              </w:rPr>
              <w:t>Indice del sentirsi sicuri a scuola</w:t>
            </w:r>
            <w:r>
              <w:rPr>
                <w:rFonts w:cs="TimesNewRomanPSMT" w:ascii="TimesNewRomanPSMT" w:hAnsi="TimesNewRomanPSMT"/>
              </w:rPr>
              <w:t>.</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pPr>
            <w:r>
              <w:rPr>
                <w:rFonts w:cs="TimesNewRomanPSMT" w:ascii="TimesNewRomanPSMT" w:hAnsi="TimesNewRomanPSMT"/>
                <w:sz w:val="13"/>
                <w:szCs w:val="13"/>
              </w:rPr>
              <w:t xml:space="preserve">13 </w:t>
            </w:r>
            <w:r>
              <w:rPr>
                <w:rFonts w:cs="TimesNewRomanPSMT" w:ascii="TimesNewRomanPSMT" w:hAnsi="TimesNewRomanPSMT"/>
                <w:sz w:val="20"/>
                <w:szCs w:val="20"/>
              </w:rPr>
              <w:t>Nell’indagine TIMSS 2007, in accordo con la media OECD, in Italia solo il 20 % degli studenti del quarto anno d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cuola primaria percepisce un livello basso di sicurezza a scuola, mentre il restante 80% percepisce un alto e medi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vello di sicurezza. A livello internazionale si è rilevata un’associazione positiva tra le prestazioni degli studenti de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quarto anno di scuola in matematica e la percezione di sicurezza a scuola. In Italia tale differenza, sebbene sia meno</w:t>
            </w:r>
          </w:p>
          <w:p>
            <w:pPr>
              <w:pStyle w:val="Normal"/>
              <w:autoSpaceDE w:val="false"/>
              <w:rPr/>
            </w:pPr>
            <w:r>
              <w:rPr>
                <w:rFonts w:cs="TimesNewRomanPSMT" w:ascii="TimesNewRomanPSMT" w:hAnsi="TimesNewRomanPSMT"/>
                <w:sz w:val="20"/>
                <w:szCs w:val="20"/>
              </w:rPr>
              <w:t xml:space="preserve">forte rispetto alla media internazionale, permane ed è significativa. </w:t>
            </w:r>
            <w:r>
              <w:rPr>
                <w:rFonts w:cs="TimesNewRomanPSMT" w:ascii="TimesNewRomanPSMT" w:hAnsi="TimesNewRomanPSMT"/>
                <w:sz w:val="20"/>
                <w:szCs w:val="20"/>
                <w:lang w:val="en-GB"/>
              </w:rPr>
              <w:t xml:space="preserve">Cfr. </w:t>
            </w:r>
            <w:r>
              <w:rPr>
                <w:rFonts w:cs="TimesNewRomanPS-ItalicMT" w:ascii="TimesNewRomanPS-ItalicMT" w:hAnsi="TimesNewRomanPS-ItalicMT"/>
                <w:i/>
                <w:iCs/>
                <w:sz w:val="20"/>
                <w:szCs w:val="20"/>
                <w:lang w:val="en-GB"/>
              </w:rPr>
              <w:t>Timss 2007 International Mathematics Report:</w:t>
            </w:r>
          </w:p>
          <w:p>
            <w:pPr>
              <w:pStyle w:val="Normal"/>
              <w:autoSpaceDE w:val="false"/>
              <w:rPr/>
            </w:pPr>
            <w:r>
              <w:rPr>
                <w:rFonts w:cs="TimesNewRomanPS-ItalicMT" w:ascii="TimesNewRomanPS-ItalicMT" w:hAnsi="TimesNewRomanPS-ItalicMT"/>
                <w:i/>
                <w:iCs/>
                <w:sz w:val="20"/>
                <w:szCs w:val="20"/>
                <w:lang w:val="en-GB"/>
              </w:rPr>
              <w:t>Findings from IEA’s Trends in International Mathematics and Science Study at the Fourth and Eighth Grades</w:t>
            </w:r>
            <w:r>
              <w:rPr>
                <w:rFonts w:cs="TimesNewRomanPSMT" w:ascii="TimesNewRomanPSMT" w:hAnsi="TimesNewRomanPSMT"/>
                <w:sz w:val="20"/>
                <w:szCs w:val="20"/>
                <w:lang w:val="en-GB"/>
              </w:rPr>
              <w:t>, TIMSS</w:t>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t>&amp; PIRLS International Study Center, Lynch School of Education, Boston College, 2008.</w:t>
            </w:r>
          </w:p>
          <w:p>
            <w:pPr>
              <w:pStyle w:val="Normal"/>
              <w:autoSpaceDE w:val="false"/>
              <w:rPr>
                <w:rFonts w:ascii="TimesNewRomanPSMT" w:hAnsi="TimesNewRomanPSMT" w:cs="TimesNewRomanPSMT"/>
                <w:sz w:val="20"/>
                <w:szCs w:val="20"/>
                <w:lang w:val="en-GB"/>
              </w:rPr>
            </w:pPr>
            <w:r>
              <w:rPr>
                <w:rFonts w:cs="TimesNewRomanPSMT" w:ascii="TimesNewRomanPSMT" w:hAnsi="TimesNewRomanPSMT"/>
                <w:sz w:val="20"/>
                <w:szCs w:val="20"/>
                <w:lang w:val="en-GB"/>
              </w:rPr>
            </w:r>
          </w:p>
        </w:tc>
      </w:tr>
    </w:tbl>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b/>
          <w:b/>
          <w:i/>
          <w:i/>
          <w:color w:val="FF0000"/>
        </w:rPr>
      </w:pPr>
      <w:r>
        <w:rPr>
          <w:rFonts w:cs="TimesNewRomanPSMT" w:ascii="TimesNewRomanPSMT" w:hAnsi="TimesNewRomanPSMT"/>
          <w:b/>
          <w:i/>
          <w:color w:val="FF0000"/>
        </w:rPr>
        <w:t xml:space="preserve">Anche qui ricompare l’ossessione securitaria che sta attanagliando il paese. Ma coloro che preparano “scientificamente” questi test non si rendono conto di produrre essi stessi dei risultati? Quando tutte le scuole italiane facessero fare i test (per fortuna non è obbligatorio e alcune ancora non aderiscono) succederebbe che tutti i bambini di 10 anni sarebbero obbligati a pensare se a casa hanno l’antifurto, se a scuola li picchiano, se li feriscono, se subiscono dei furti, se i compagni li fanno sentire esclusi, se li obbligano a fare cose che non vogliono fare… Cosa pensano che emerga da una palestra di allarmismo istituzionalizzato di questo tipo? </w:t>
      </w:r>
    </w:p>
    <w:p>
      <w:pPr>
        <w:pStyle w:val="Normal"/>
        <w:autoSpaceDE w:val="false"/>
        <w:rPr>
          <w:rFonts w:ascii="TimesNewRomanPSMT" w:hAnsi="TimesNewRomanPSMT" w:cs="TimesNewRomanPSMT"/>
          <w:b/>
          <w:b/>
          <w:i/>
          <w:i/>
          <w:color w:val="FF0000"/>
        </w:rPr>
      </w:pPr>
      <w:r>
        <w:rPr>
          <w:rFonts w:cs="TimesNewRomanPSMT" w:ascii="TimesNewRomanPSMT" w:hAnsi="TimesNewRomanPSMT"/>
          <w:b/>
          <w:i/>
          <w:color w:val="FF0000"/>
        </w:rPr>
      </w:r>
    </w:p>
    <w:p>
      <w:pPr>
        <w:pStyle w:val="Normal"/>
        <w:autoSpaceDE w:val="false"/>
        <w:rPr>
          <w:rFonts w:ascii="TimesNewRomanPSMT" w:hAnsi="TimesNewRomanPSMT" w:cs="TimesNewRomanPSMT"/>
          <w:b/>
          <w:b/>
          <w:color w:val="008000"/>
          <w:sz w:val="28"/>
          <w:szCs w:val="28"/>
        </w:rPr>
      </w:pPr>
      <w:r>
        <w:rPr>
          <w:rFonts w:cs="TimesNewRomanPSMT" w:ascii="TimesNewRomanPSMT" w:hAnsi="TimesNewRomanPSMT"/>
          <w:b/>
          <w:color w:val="008000"/>
          <w:sz w:val="28"/>
          <w:szCs w:val="28"/>
        </w:rPr>
        <w:t xml:space="preserve">I test Invalsi non sono obbligatori, fino ad oggi i risultati dei test non sono serviti a produrre misure oggettive né a migliorare le pratiche didattiche, al contrario hanno potenziato la pratica della scuola a crocette. </w:t>
      </w:r>
    </w:p>
    <w:p>
      <w:pPr>
        <w:pStyle w:val="Normal"/>
        <w:autoSpaceDE w:val="false"/>
        <w:rPr>
          <w:rFonts w:ascii="TimesNewRomanPSMT" w:hAnsi="TimesNewRomanPSMT" w:cs="TimesNewRomanPSMT"/>
          <w:b/>
          <w:b/>
          <w:color w:val="008000"/>
          <w:sz w:val="28"/>
          <w:szCs w:val="28"/>
        </w:rPr>
      </w:pPr>
      <w:r>
        <w:rPr>
          <w:rFonts w:cs="TimesNewRomanPSMT" w:ascii="TimesNewRomanPSMT" w:hAnsi="TimesNewRomanPSMT"/>
          <w:b/>
          <w:color w:val="008000"/>
          <w:sz w:val="28"/>
          <w:szCs w:val="28"/>
        </w:rPr>
        <w:t>Non partecipare allo svolgimento dei test. La tua classe li fa solo se tu accetti e se il collegio dei docenti l’ha deliberato.</w:t>
      </w:r>
    </w:p>
    <w:p>
      <w:pPr>
        <w:pStyle w:val="Normal"/>
        <w:rPr>
          <w:rFonts w:ascii="TimesNewRomanPSMT" w:hAnsi="TimesNewRomanPSMT" w:cs="TimesNewRomanPSMT"/>
          <w:b/>
          <w:b/>
          <w:color w:val="008000"/>
          <w:sz w:val="28"/>
          <w:szCs w:val="28"/>
        </w:rPr>
      </w:pPr>
      <w:r>
        <w:rPr>
          <w:rFonts w:cs="TimesNewRomanPSMT" w:ascii="TimesNewRomanPSMT" w:hAnsi="TimesNewRomanPSMT"/>
          <w:b/>
          <w:color w:val="008000"/>
          <w:sz w:val="28"/>
          <w:szCs w:val="28"/>
        </w:rPr>
        <w:t>Cesp Centro studi per la scuola pubblica                               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FA0BD0t00">
    <w:charset w:val="00"/>
    <w:family w:val="auto"/>
    <w:pitch w:val="default"/>
  </w:font>
  <w:font w:name="TTE1FA0CB8t00">
    <w:charset w:val="00"/>
    <w:family w:val="auto"/>
    <w:pitch w:val="default"/>
  </w:font>
  <w:font w:name="TTE1FA0B58t00">
    <w:charset w:val="00"/>
    <w:family w:val="auto"/>
    <w:pitch w:val="default"/>
  </w:font>
  <w:font w:name="TTE27AB438t00">
    <w:charset w:val="00"/>
    <w:family w:val="auto"/>
    <w:pitch w:val="default"/>
  </w:font>
  <w:font w:name="TTE1FA0AE0t00">
    <w:charset w:val="00"/>
    <w:family w:val="auto"/>
    <w:pitch w:val="default"/>
  </w:font>
  <w:font w:name="Calibri-Italic">
    <w:charset w:val="00"/>
    <w:family w:val="swiss"/>
    <w:pitch w:val="default"/>
  </w:font>
  <w:font w:name="Calibri">
    <w:charset w:val="00"/>
    <w:family w:val="swiss"/>
    <w:pitch w:val="default"/>
  </w:font>
  <w:font w:name="Calibri-Bold">
    <w:charset w:val="00"/>
    <w:family w:val="swiss"/>
    <w:pitch w:val="default"/>
  </w:font>
  <w:font w:name="SymbolMT">
    <w:charset w:val="00"/>
    <w:family w:val="auto"/>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59:00Z</dcterms:created>
  <dc:creator>PAOLO</dc:creator>
  <dc:description/>
  <cp:keywords/>
  <dc:language>en-US</dc:language>
  <cp:lastModifiedBy>PAOLO</cp:lastModifiedBy>
  <dcterms:modified xsi:type="dcterms:W3CDTF">2011-03-21T22:18:00Z</dcterms:modified>
  <cp:revision>2</cp:revision>
  <dc:subject/>
  <dc:title>Prova Invalsi: tra violazione della privacy</dc:title>
</cp:coreProperties>
</file>