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entata dal consigliere R.Tassella, il Consiglio di Istituto del Liceo</w:t>
        <w:br/>
        <w:t>“Giordano Bruno” di Roma ha approvato all’unanimità, nella seduta del 30</w:t>
        <w:br/>
        <w:t>marzo 2011, la seguente proposta che è stata, quindi, deliberata.</w:t>
        <w:br/>
        <w:br/>
        <w:t>“Rilevato che non esiste nessun dispositivo giuridico che impone come</w:t>
        <w:br/>
        <w:t>obbligatorie le prove INVALSI nelle classi seconde della secondaria</w:t>
        <w:br/>
        <w:t>superiore. Rilevato che la somministrazione di tali test non rientra nella</w:t>
        <w:br/>
        <w:t>programmazione didattica di cui al POF. Rilevato che la partecipazione ad</w:t>
        <w:br/>
        <w:t>una raccolta di dati, anche ai solo fini statistici, se non imposta da norme</w:t>
        <w:br/>
        <w:t>di legge può avvenire solo con il consenso espresso degli alunni o delle</w:t>
        <w:br/>
        <w:t>loro famiglie, se minorenni. Rilevato che i questionari non sono realmente</w:t>
        <w:br/>
        <w:t>anonimi perché associati ad un numero univocamente corrispondente al singolo</w:t>
        <w:br/>
        <w:t>alunno e quindi comportano un trattamento di dati personali da subordinare</w:t>
        <w:br/>
        <w:t xml:space="preserve">per legge ad un consenso scritto. </w:t>
        <w:br/>
        <w:t>Si chiede</w:t>
        <w:br/>
        <w:t>che, nel caso questa istituzione scolastica dovesse procedere alla</w:t>
        <w:br/>
        <w:t>somministrazione di prove censimentarie definite come test Invalsi, si</w:t>
        <w:br/>
        <w:t>prepari un’apposita informativa alle famiglie degli studenti coinvolti,</w:t>
        <w:br/>
        <w:t>accompagnata dall’estratto del presente verbale, con la richiesta</w:t>
        <w:br/>
        <w:t>dell’assenso per la partecipazione alle prove e, se così, per</w:t>
        <w:br/>
        <w:t>l’identificazione della prova mediante associazione della stessa con un</w:t>
        <w:br/>
        <w:t>numero riconducibile all’alunno. In nessun caso, comunque, la partecipazione</w:t>
        <w:br/>
        <w:t>degli studenti ai test potrà essere imposta con misure coercitive.”</w:t>
        <w:br/>
        <w:br/>
        <w:t xml:space="preserve">IL COLLEGIO DEI DOCENTI DEL “GIORDANO BRUNO”, </w:t>
        <w:br/>
        <w:t>nel rivendicare la cultura della valutazione formativa e di sistema come</w:t>
        <w:br/>
        <w:t>elemento strutturale storicamente caratterizzante il POF dell’istituto e la</w:t>
        <w:br/>
        <w:t xml:space="preserve">propria pratica didattica quotidiana, </w:t>
        <w:br/>
        <w:t>in merito alle prove INVALSI, previste nelle classi seconde per italiano e</w:t>
        <w:br/>
        <w:t xml:space="preserve">matematica a partire dal corrente anno scolastico, sottolinea che: </w:t>
        <w:br/>
        <w:t>I METODI DI VALUTAZIONE INVALSI APPAIONO PEDAGOGICAMENTE E DIDATTICAMENTE</w:t>
        <w:br/>
        <w:t>INADEGUATI E SUPERATI perché:</w:t>
        <w:br/>
        <w:t>1) non sono chiare le finalità, gli scopi, gli obiettivi che si</w:t>
        <w:br/>
        <w:t>intendono perseguire attraverso la somministrazione di prove di tipo</w:t>
        <w:br/>
        <w:t>puramente censimentario;</w:t>
        <w:br/>
        <w:t>2) i test veicolano conoscenze frammentarie e nozionistiche e non</w:t>
        <w:br/>
        <w:t>valutano adeguatamente le capacità di analisi, sintesi e rielaborazione</w:t>
        <w:br/>
        <w:t>critica;</w:t>
        <w:br/>
        <w:t>3) mortificano le diverse intelligenze e mal si conciliano con quei</w:t>
        <w:br/>
        <w:t>criteri di flessibilità e di individualizzazione dei processi di</w:t>
        <w:br/>
        <w:t>insegnamento/apprendimento che la ricerca pedagogico-didattica indica come</w:t>
        <w:br/>
        <w:t xml:space="preserve">canoni imprescindibili della programmazione in tutti gli ordini di scuola; </w:t>
        <w:br/>
        <w:t>4) risultano avulsi rispetto alle programmazioni e alla progettazione</w:t>
        <w:br/>
        <w:t>curricolare che le scuole adottano nell’ambito della loro autonomia (dpr</w:t>
        <w:br/>
        <w:t>275/99) , poiché non tengono conto delle diverse realtà socio-culturali e</w:t>
        <w:br/>
        <w:t>geografiche in cui operano le singole istituzioni scolastiche;</w:t>
        <w:br/>
        <w:t>5) spingono alla standardizzazione dell'insegnamento e inducono i</w:t>
        <w:br/>
        <w:t>docenti a dare una curvatura addestrativa a programmi e scelte didattiche,</w:t>
        <w:br/>
        <w:t>piegandoli alle esigenze di un banale addestramento ai quiz ministeriali e</w:t>
        <w:br/>
        <w:t>provocando così uno spostamento dell’intero sistema verso un modello di</w:t>
        <w:br/>
        <w:t xml:space="preserve">insegnamento “teaching to test”; </w:t>
        <w:br/>
        <w:t>6) danno un eccessivo peso alla varianza degli apprendimenti rilevati</w:t>
        <w:br/>
        <w:t>in entrata e in uscita;</w:t>
        <w:br/>
        <w:t>7) sono privi di indicatori che permettano di valutare il successivo</w:t>
        <w:br/>
        <w:t>impatto sulle politiche generali relative all’istruzione e alla formazione,</w:t>
        <w:br/>
        <w:t>rendendo quindi impossibile misurare l'esito delle eventuali scelte</w:t>
        <w:br/>
        <w:t>correttive operate in seguito dai decisori istituzionali.</w:t>
        <w:br/>
        <w:br/>
        <w:t>Inoltre, considerato che:</w:t>
        <w:br/>
        <w:t>1) esiste il rischio che i risultati di tali prove possano essere</w:t>
        <w:br/>
        <w:t>utilizzati prevalentemente per una impropria e non scientifica valutazione</w:t>
        <w:br/>
        <w:t>della qualità della prestazione di singoli docenti e di singole istituzioni</w:t>
        <w:br/>
        <w:t>scolastiche;</w:t>
        <w:br/>
        <w:t>2) la somministrazione di tali prove su scala censimentaria comporta</w:t>
        <w:br/>
        <w:t>una spesa molto consistente che appare contraddittoria e assolutamente non</w:t>
        <w:br/>
        <w:t>prioritaria in un momento in cui vengono continuamente sottratte risorse</w:t>
        <w:br/>
        <w:t>alla scuola pubblica; inoltre la spesa per tale operazione riduce</w:t>
        <w:br/>
        <w:t>notevolmente i fondi a disposizione dello stesso INVALSI impedendogli, di</w:t>
        <w:br/>
        <w:t>fatto, lo svolgimento degli altri suoi compiti statutari;</w:t>
        <w:br/>
        <w:br/>
        <w:t>3) la Nota del Ministero del 30 dicembre 2010 sostiene che la</w:t>
        <w:br/>
        <w:t>valutazione riguarderà obbligatoriamente tutti gli studenti, ma le note,</w:t>
        <w:br/>
        <w:t>così come le circolari ministeriali, non sono leggi o fonti del diritto,</w:t>
        <w:br/>
        <w:t>quindi non possono essere vincolanti (sentenza Corte di Cassazione n.35 del</w:t>
        <w:br/>
        <w:t>5 gennaio 2010);</w:t>
        <w:br/>
        <w:br/>
        <w:t>4) la Nota si limita a citare altri riferimenti legislativi, nessuno</w:t>
        <w:br/>
        <w:t>dei quali prevede esplicitamente obblighi per tutti gli studenti e per tutte</w:t>
        <w:br/>
        <w:t>le scuole;</w:t>
        <w:br/>
        <w:br/>
        <w:t>5) in base ai Decreti Delegati e al regolamento dell’Autonomia, spetta</w:t>
        <w:br/>
        <w:t>esclusivamente al Collegio dei Docenti deliberare in merito a tutte le</w:t>
        <w:br/>
        <w:t>attività didattiche, compresa la valutazione, ed è compito dei singoli</w:t>
        <w:br/>
        <w:t>Istituti decidere riguardo ai tempi, agli orari e ai calendari (D.L. n.</w:t>
        <w:br/>
        <w:t>297/94, art. 7, comma 2 lett. a; D.P.R. n.275/99, articoli 4, 5 e 6);</w:t>
        <w:br/>
        <w:br/>
        <w:t>6) il POF del nostro istituto del 2010/11 non prevede alcuna attività</w:t>
        <w:br/>
        <w:t>riconducibile all’INVALSI, né per i docenti né per gli studenti, e quindi le</w:t>
        <w:br/>
        <w:t>famiglie non sono state informate in merito al momento dell’iscrizione;</w:t>
        <w:br/>
        <w:br/>
        <w:t>7) i primi Collegi dei Docenti dell’anno scolastico 2010/11, ai quali</w:t>
        <w:br/>
        <w:t>spetta deliberare la programmazione didattica di tutto l’anno, non hanno</w:t>
        <w:br/>
        <w:t>previsto alcuna attività riconducibile all’INVALSI;</w:t>
        <w:br/>
        <w:br/>
        <w:t>8) il Piano delle attività del 2010/2011 non fa alcun cenno alla</w:t>
        <w:br/>
        <w:t>somministrazione di prove di valutazione INVALSI e, di conseguenza, il</w:t>
        <w:br/>
        <w:t>Contratto integrativo non prevede compensi del Fondo di istituto per</w:t>
        <w:br/>
        <w:t>attività aggiuntive che riguardino tali prove;</w:t>
        <w:br/>
        <w:br/>
        <w:t>9) il Contratto Collettivo Nazionale di Lavoro attualmente in vigore</w:t>
        <w:br/>
        <w:t>non prevede per gli insegnanti alcun impegno riconducibile alla vigilanza,</w:t>
        <w:br/>
        <w:t>somministrazione, correzione e tabulazione dei risultati di tali prove, né</w:t>
        <w:br/>
        <w:t>tra gli obblighi di servizio, né nella funzione docente;</w:t>
        <w:br/>
        <w:br/>
        <w:t>10) nessuna normativa stabilisce che le attività INVALSI siano</w:t>
        <w:br/>
        <w:t>obbligatorie per i singoli docenti delle scuole superiori;</w:t>
        <w:br/>
        <w:br/>
        <w:t>DELIBERA LA NON ADESIONE ALLA SOMMINISTRAZIONE DELLE PROVE INVALSI E LA NON</w:t>
        <w:br/>
        <w:t>DISPONIBILITÀ A SVOLGERE ALCUNA ATTIVITÀ RELATIVA ALLE SUDDETTE PROVE PER</w:t>
        <w:br/>
        <w:t>L’ANNO SCOLASTICO 2010/2011.</w:t>
        <w:br/>
        <w:br/>
        <w:t>(approvata con 1 voto contrario e 1 astension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5:33:00Z</dcterms:created>
  <dc:creator>docente</dc:creator>
  <dc:description/>
  <cp:keywords/>
  <dc:language>en-US</dc:language>
  <cp:lastModifiedBy>docente</cp:lastModifiedBy>
  <dcterms:modified xsi:type="dcterms:W3CDTF">2011-04-24T15:34:00Z</dcterms:modified>
  <cp:revision>1</cp:revision>
  <dc:subject/>
  <dc:title>Presentata dal consigliere R</dc:title>
</cp:coreProperties>
</file>