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LDA degli INSEGNANTI PADOVA</w:t>
        <w:br/>
        <w:br/>
        <w:t>PROVE INVALSI: OBBLIGO, SCELTA O OPPORTUNITÀ?</w:t>
        <w:br/>
      </w:r>
    </w:p>
    <w:p>
      <w:pPr>
        <w:pStyle w:val="Normal"/>
        <w:rPr/>
      </w:pPr>
      <w:r>
        <w:rPr/>
        <w:t>1 - IL QUADRO NORMATIVO:</w:t>
        <w:br/>
        <w:t xml:space="preserve"> </w:t>
        <w:br/>
        <w:t xml:space="preserve"> Tutte le prerogative degli organi collegiali della Scuola sono pienamente vigenti, e non possono essere modificate da note e circolari ministeriali.</w:t>
        <w:br/>
        <w:t xml:space="preserve"> </w:t>
        <w:br/>
        <w:t xml:space="preserve"> L’art. 3, comma 1, lettera b, della legge 28 marzo 2003, n.53 (che istituisce l’ Istituto Nazionale per la VALutazione del Sistema di Istruzione) assegna all’INVALSI il compito di effettuare verifiche periodiche e sistematiche sulle conoscenze ed abilità degli studenti e sulla qualità complessiva dell’offerta formativa delle istituzioni scolastiche. Annualmente, poi, il Ministero affida, con Circolare “ad hoc”, gli specifici obiettivi di valutazione dell’anno scolastico in corso (per il 2010/2011 si veda la Direttiva n. 67, del 30 luglio 2010); successivamente, con una semplice Nota Prot. n 3813 AOODPPR /USC datata 30/12/2010 ma pubblicata l’11/1/2011 e rivolta alle Direzioni Regionali, il MIUR detta alcune modalità operative per la rilevazione annuale.</w:t>
        <w:br/>
        <w:t xml:space="preserve"> </w:t>
        <w:br/>
        <w:t xml:space="preserve"> Nessuno degli atti normativi citati ha il potere di intervenire su altre norme vigenti, relative da una parte ai processi decisionali delle Scuole autonome, dall’altra agli obblighi di lavoro dei docenti, descritti nel CCNL.</w:t>
        <w:br/>
        <w:t xml:space="preserve"> </w:t>
        <w:br/>
        <w:t xml:space="preserve"> Val la pena di ricordare che il Presidente dell’INVALSI, Piero Cipollone, ha scritto una lettera ai Dirigenti Scolastici in data 10 gennaio, per invitarli alla partecipazione. Nel sito web </w:t>
      </w:r>
      <w:hyperlink r:id="rId2">
        <w:r>
          <w:rPr>
            <w:rStyle w:val="InternetLink"/>
          </w:rPr>
          <w:t>www.invalsi.it</w:t>
        </w:r>
      </w:hyperlink>
      <w:r>
        <w:rPr/>
        <w:t xml:space="preserve"> è possibile trovare i form attraverso i quali, ANNUALMENTE, le singole Istituzioni scolastiche si registrano.</w:t>
        <w:br/>
        <w:br/>
        <w:t xml:space="preserve"> 2 - CHI DECIDE? CHI DOVREBBE DECIDERE?</w:t>
        <w:br/>
        <w:t xml:space="preserve"> </w:t>
        <w:br/>
        <w:t>Titolare delle delibere in ordine all’azione didattica ed educativa generale, comprendente anche i criteri e le attività di valutazione, è il Collegio dei Docenti.</w:t>
        <w:br/>
        <w:t xml:space="preserve"> </w:t>
        <w:br/>
        <w:t xml:space="preserve"> Già da anni in molte scuole si “dà per scontata” l’adesione alle attività inerenti la somministrazione delle prove INVALSI; ma è davvero così?</w:t>
        <w:br/>
        <w:t xml:space="preserve"> </w:t>
        <w:br/>
        <w:t xml:space="preserve"> Vediamo:</w:t>
        <w:br/>
        <w:t xml:space="preserve"> </w:t>
        <w:br/>
        <w:t xml:space="preserve"> Sia la Carta Costituzionale (vedasi l’articolo 33 sulla libertà di insegnamento) che il Contratto Nazionale assegnano a ciascun docente piena autonomia professionale e didattica dunque indicazioni di qualunque tipo su attività didattiche di valutazione non possono avere alcun carattere imperativo. </w:t>
        <w:br/>
        <w:t xml:space="preserve"> </w:t>
        <w:br/>
        <w:t xml:space="preserve">Il Collegio dei Docenti è l’organo collegiale cui sono affidate, nel rispetto della libertà di insegnamento del singolo docente – costituzionalmente garantita – le competenze riguardo le scelte didattiche generali, gli indirizzi educativi, l’adesione ad attività d’Istituto ed infine la stesura e l’approvazione del principale documento - il POF – che riunisce tutte le determinazioni citate. Infatti, l’art. 7 comma 2 del Testo Unico sulla scuola prevede che “il collegio dei docenti: </w:t>
        <w:br/>
        <w:br/>
        <w:t xml:space="preserve">a) ha potere deliberante in materia di funzionamento didattico del circolo o dell'istituto. In particolare cura la programmazione dell'azione educativa anche al fine di adeguare, nell'ambito degli ordinamenti della scuola stabiliti dallo Stato, i programmi di insegnamento alle specifiche esigenze ambientali e di favorire il coordinamento interdisciplinare. </w:t>
        <w:br/>
        <w:t xml:space="preserve"> </w:t>
        <w:br/>
        <w:t xml:space="preserve"> b) Esso esercita tale potere nel rispetto della libertà di insegnamento garantita a ciascun docente; </w:t>
        <w:br/>
        <w:t xml:space="preserve"> </w:t>
        <w:br/>
        <w:t xml:space="preserve">c) valuta periodicamente l'andamento complessivo dell'azione didattica per verificarne l'efficacia in rapporto agli orientamenti e agli obiettivi programmati, proponendo, ove necessario, opportune misure per il miglioramento dell'attività scolastica; </w:t>
        <w:br/>
        <w:t xml:space="preserve"> </w:t>
        <w:br/>
        <w:t xml:space="preserve"> d) adotta o promuove nell'ambito delle proprie competenze iniziative di sperimentazione in conformità degli articoli 276 e seguenti”. </w:t>
        <w:br/>
        <w:t xml:space="preserve"> </w:t>
        <w:br/>
        <w:t xml:space="preserve">e) Inoltre, il regolamento sull’autonomia (DPR n. 275/99) prevede all’art. 4 c.4 :”Nell'esercizio della autonomia didattica le istituzioni scolastiche assicurano comunque la realizzazione di iniziative di recupero e sostegno, di continuità e di orientamento scolastico e professionale, Coordinandosi con le iniziative eventualmente assunte dagli enti locali in materia di interventi integrati a norma dell'articolo 139, comma 2, lett. b) del decreto legislativo 31 marzo 1998, n. 112. Individuano inoltre le modalità e i criteri di valutazione degli alunni nel rispetto della normativa nazionale ed i criteri per la valutazione periodica dei risultati conseguiti dalle istituzioni scolastiche rispetto agli obiettivi prefissati” </w:t>
        <w:br/>
        <w:t xml:space="preserve"> </w:t>
        <w:br/>
        <w:t>Inoltre:</w:t>
        <w:br/>
        <w:t xml:space="preserve"> </w:t>
        <w:br/>
      </w:r>
      <w:r>
        <w:rPr>
          <w:rFonts w:eastAsia="Symbol" w:cs="Symbol" w:ascii="Symbol" w:hAnsi="Symbol"/>
        </w:rPr>
        <w:t></w:t>
      </w:r>
      <w:r>
        <w:rPr/>
        <w:t xml:space="preserve"> In base al comma 2, art 25 del D.L.vo n° 165/2001 il Dirigente Scolastico deve esercitare i propri poteri nel rispetto delle competenze degli Organi Collegiali e non ha quindi la possibilità di aderire alle prove Invalsi senza una delibera del Collegio dei Docenti che ne ha esclusiva competenza, visto che l’adesione ad attività di valutazione rientra tra le sue prerogative; accade piuttosto spesso la delibera del Collegio venga verbalizzata, anche se durante le sedute il tema passa “sotto traccia”, senza una vera discussione ed una specifica delibera. </w:t>
        <w:br/>
        <w:t xml:space="preserve"> </w:t>
        <w:br/>
      </w:r>
      <w:r>
        <w:rPr>
          <w:rFonts w:eastAsia="Symbol" w:cs="Symbol" w:ascii="Symbol" w:hAnsi="Symbol"/>
        </w:rPr>
        <w:t></w:t>
      </w:r>
      <w:r>
        <w:rPr/>
        <w:t xml:space="preserve"> Intervenendo anch’essa in materie di competenza del Collegio dei Docenti, la Nota Miur del 30 dicembre 2010 risulta in evidente contrasto con il già citato art. 7 del Testo Unico, previgente, imponendo modalità di valutazione degli apprendimenti degli allievi e quindi prevaricando la progettualità del Collegio in un ambito che la norma attribuisce alla sua competenza. Pertanto gli insegnanti, in seno al Collegio, devono poter esprimere il loro consenso, o dissenso, alla adesione della scuola alle già citate attività. Qualora non sia previsto uno specifico punto all’O.d.g., se ne può richiedere l’introduzione, oppure convocare un collegio straordinario con la sottoscrizione di un terzo dei componenti. </w:t>
        <w:br/>
        <w:t xml:space="preserve"> </w:t>
        <w:br/>
      </w:r>
      <w:r>
        <w:rPr>
          <w:rFonts w:eastAsia="Symbol" w:cs="Symbol" w:ascii="Symbol" w:hAnsi="Symbol"/>
        </w:rPr>
        <w:t></w:t>
      </w:r>
      <w:r>
        <w:rPr/>
        <w:t xml:space="preserve"> In conseguenza di quanto già detto eventuali decisioni unilaterali dei Dirigenti, in merito alla adesione alle Prove INVALSI, non possono avere alcuna automatica ricaduta sui doveri del personale docente.</w:t>
        <w:br/>
        <w:t xml:space="preserve"> </w:t>
        <w:br/>
        <w:t xml:space="preserve"> </w:t>
        <w:br/>
        <w:t>3 - GLI IMPEGNI AGGIUNTIVI SONO DOVUTI?</w:t>
        <w:br/>
        <w:t xml:space="preserve"> </w:t>
        <w:br/>
        <w:t>Per definizione ciò che non è compreso negli obblighi di servizio previsti per i Docenti si configura come attività aggiuntiva (o lavoro straordinario) e in quanto tale non è obbligatorio.</w:t>
        <w:br/>
        <w:t xml:space="preserve"> </w:t>
        <w:br/>
        <w:t xml:space="preserve"> Il contratto nazionale di lavoro descrive gli obblighi di servizio dei docenti negli articoli dal 26 al 29 e non prevede obblighi inerenti a questa tipologia di attività.</w:t>
        <w:br/>
        <w:t xml:space="preserve"> </w:t>
        <w:br/>
        <w:t>Poiché la somministrazione, la correzione e la tabulazione dei risultati delle prove Invalsi non rientrano in nessuno degli obblighi previsti dal Contratto nazionale, gli oneri che ne derivano non possono che essere attività aggiuntive:</w:t>
        <w:br/>
        <w:t xml:space="preserve"> </w:t>
        <w:br/>
        <w:t>- ogni attività aggiuntiva d’Istituto deve innanzitutto essere prevista dal POF, dunque essere approvata dal Collegio docenti;</w:t>
        <w:br/>
        <w:t xml:space="preserve"> </w:t>
        <w:br/>
        <w:t>- il lavoro straordinario è volontario e non può essere imposto con un obbligo di servizio;</w:t>
        <w:br/>
        <w:t xml:space="preserve"> </w:t>
        <w:br/>
        <w:t>- ogni attività aggiuntiva deve prevedere l’attribuzione di un incarico che definisca modi e tempi di svolgimento ed il relativo pagamento: a questo proposito è opportuno il coinvolgimento delle RSU di istituto sia nella fase decisionale – non si possono infatti prevedere pagamenti per attività non deliberate – sia in quella più specificamente contrattuale, nel determinare - in caso di approvazione dell’attività da parte del Collegio - quali e quante risorse saranno impiegate nella remunerazione di chi se ne occuperà..</w:t>
        <w:br/>
        <w:t xml:space="preserve"> </w:t>
        <w:br/>
        <w:t xml:space="preserve"> </w:t>
        <w:br/>
        <w:t>4 - COME VALUTIAMO LE PROVE ED I LORO RISULTATI?</w:t>
        <w:br/>
        <w:t xml:space="preserve"> </w:t>
        <w:br/>
        <w:t>I Docenti della scuola italiana sono stati pressoché esclusi dal percorso che ha portato alla costituzione dell’INVALSI, dal dibattito su cosa e come sia opportuno valutare in modo “standardizzato”, sull’utilizzo dei dati ricavati dall’elaborazione dei risultati.</w:t>
        <w:br/>
        <w:t xml:space="preserve"> </w:t>
        <w:br/>
        <w:t xml:space="preserve"> L’esigenza della definizione di alcuni standard comuni, e di una omogeneità nella valutazione e nella certificazione dei livelli acquisiti in uscita dai percorsi di istruzione, è sentita da più parti e soddisfatta nei paesi dell’area OCSE con diverse modalità, afferenti anche alle diverse architetture dei sistemi scolastici; di particolare rilievo il fatto che i titoli di studio rilasciati dal sistema di istruzione – statali, pubblici, privati – abbiano o meno valore legale.</w:t>
        <w:br/>
        <w:t xml:space="preserve"> </w:t>
        <w:br/>
        <w:t xml:space="preserve"> Anche la comunità europea gioca un ruolo fondamentale, laddove fissa una corrispondenza tra titoli di studio e/o professionali dei diversi paesi necessaria per la libera circolazione al suo interno dei cittadini/lavoratori.</w:t>
        <w:br/>
        <w:t xml:space="preserve"> </w:t>
        <w:br/>
        <w:t xml:space="preserve"> Nel nostro Paese, tuttavia, la strada percorsa sinora con la delega all’INVALSI della costruzione di un Sistema nazionale di valutazione suscita perplessità in ordine alla mancanza di organicità dell’impianto delle prove ed alla loro adeguatezza nel testare il raggiungimento degli obiettivi; proprio la mancanza di una ampia riflessione “preventiva” su COSA MISURARE e di un continuo riscontro con chi nella scuola opera ha fatto si che queste prove, soprattutto quelle destinate al primo ciclo di istruzione sembrino più ciò che l’alunno possiede come patrimonio individuale e sociale, piuttosto che ciò che ha acquisito come patrimonio di conoscenze e – se si vuole – di competenze nell’ambito del percorso strettamente scolastico. ( questi temi sono tra l’altro stati al centro del Convegno Nazionale “E alla fine cosa valutare? Slalom tra Conoscenze e Competenze” che la Gilda di Padova ha organizzato il 30 novembre 2010).</w:t>
        <w:br/>
        <w:t xml:space="preserve"> </w:t>
        <w:br/>
        <w:t>Entrando nello specifico, la sequenza delle prove INVALSI sperimentate ed utilizzate dal 2003 hanno fatto sorgere questi dubbi:</w:t>
        <w:br/>
        <w:t xml:space="preserve"> </w:t>
        <w:br/>
        <w:t xml:space="preserve">- i test INVALSI sono spesso risultati estranei o avulsi rispetto sia alle programmazioni previste nei POF delle singole scuole, sia rispetto alle indicazioni nazionali delle diverse discipline testate; il rischio è quello di una standardizzare dell'insegnamento, attraverso la “curvatura” delle scelte didattiche dei collegi docenti e dei singoli insegnanti alle richieste dei test, senza più tener conto delle caratteristiche del territorio, delle singole classi e dei singoli alunni, della diversità di stili e scelte metodologici, rischiando di ridurre drasticamente il pluralismo e la libertà d’insegnamento nella scuola. </w:t>
        <w:br/>
        <w:t xml:space="preserve"> </w:t>
        <w:br/>
        <w:t xml:space="preserve">- L’inserimento della valutazione obbligatoria della Prova nazionale INVALSI per gli Esami di Stato alla conclusione del Primo Ciclo di Istruzione, per fare un esempio, ha acquisito un peso rilevante rispetto alle prove predisposte a livello di Istituto, portando un evidente squilibrio nella determinazione della valutazione finale del singolo studente. </w:t>
        <w:br/>
        <w:t xml:space="preserve"> </w:t>
        <w:br/>
        <w:t xml:space="preserve">- Non risulta affatto chiaro come sarà elaborato il nesso tra risultati delle prove e situazione socio-culturale delle diverse realtà territoriali e dell’utenza dei singoli istituti, nonostante l’enorme massa di dati statistici che vengono contemporaneamente rilevati, in modo da far pensare quasi ad una “schedatura” degli studenti (la raccolta di dati “sensibili” iniziata lo scorso anno ha suscitato perplessità e preoccupazioni, tanto è vero che l’INVALSI ha recentissimamente dovuto emanare una “informativa” alle famiglie sul trattamento e la conservazione dei dati raccolti): la mancanza di chiarezza su questo punto rende le Prove INVALSI ancora inefficaci a descrivere le cause delle disomogeneità finora rilevate, e a consentire di approntare gli interventi necessari alla loro correzione. </w:t>
        <w:br/>
        <w:t xml:space="preserve"> </w:t>
        <w:br/>
        <w:t>- Il contenuto e gli elementi di valutazione connessi alle prove INVALSI risultano profondamente dissonanti con le altre forme di valutazione in uscita già presenti e praticate nelle scuole dei diversi gradi, alla luce delle Indicazioni Nazionali e delle istruzioni operative per gli Esami di Stato (valutazioni finali, certificazione competenze, esami di stato); esiste quindi un rischio concreto di divergenza tra i due contesti valutativi: come potranno essere utilizzati, in modo da garantire equità e trasparenza, i dati così acquisiti da INVALSI nella valutazione degli Istituti Scolastici o addirittura dei singoli Docenti?</w:t>
        <w:br/>
        <w:t xml:space="preserve"> </w:t>
        <w:br/>
        <w:t xml:space="preserve"> Alla luce delle riflessioni e degli elementi sopra riportati invitiamo tutti i Docenti:</w:t>
        <w:br/>
        <w:t xml:space="preserve"> </w:t>
        <w:br/>
        <w:t xml:space="preserve"> </w:t>
      </w:r>
      <w:r>
        <w:rPr>
          <w:rFonts w:eastAsia="Symbol" w:cs="Symbol" w:ascii="Symbol" w:hAnsi="Symbol"/>
        </w:rPr>
        <w:t></w:t>
      </w:r>
      <w:r>
        <w:rPr/>
        <w:t xml:space="preserve"> a pretendere, nelle proprie scuole, il rispetto delle prerogative del Collegio dei Docenti in merito alle decisioni di carattere didattico generale ivi comprese le attività di valutazione d’istituto;</w:t>
        <w:br/>
        <w:t xml:space="preserve"> </w:t>
        <w:br/>
        <w:t xml:space="preserve"> </w:t>
      </w:r>
      <w:r>
        <w:rPr>
          <w:rFonts w:eastAsia="Symbol" w:cs="Symbol" w:ascii="Symbol" w:hAnsi="Symbol"/>
        </w:rPr>
        <w:t></w:t>
      </w:r>
      <w:r>
        <w:rPr/>
        <w:t xml:space="preserve"> a non dare per scontato di doversi accollare, ancora una volta, una incombenza in più, senza che chi la propone ne preveda anche il finanziamento;</w:t>
        <w:br/>
        <w:t xml:space="preserve"> </w:t>
        <w:br/>
        <w:t xml:space="preserve"> </w:t>
      </w:r>
      <w:r>
        <w:rPr>
          <w:rFonts w:eastAsia="Symbol" w:cs="Symbol" w:ascii="Symbol" w:hAnsi="Symbol"/>
        </w:rPr>
        <w:t></w:t>
      </w:r>
      <w:r>
        <w:rPr/>
        <w:t xml:space="preserve"> ad avviare un dibattito sull’opportunità di dare sempre più spazio a questo tipo di prove, volontà peraltro già espressa da Max Bruschi (consigliere del Ministro Gelmini, che vorrebbe addirittura sostituire “in toto” le prove scritte dell’Esame di Stato - 1° ciclo con prove tipo “INVALSI”), fondandovi una parte via via crescente della valutazione degli allievi, con il relativo rischio di appiattimento ad un modello di insegnamento del tipo “teaching to test”.</w:t>
        <w:br/>
        <w:t xml:space="preserve"> </w:t>
        <w:br/>
        <w:t xml:space="preserve"> 23 febbraio</w:t>
        <w:br/>
        <w:t xml:space="preserve"> Gilda degli insegnanti</w:t>
        <w:br/>
        <w:t xml:space="preserve"> </w:t>
      </w:r>
      <w:hyperlink r:id="rId3">
        <w:r>
          <w:rPr>
            <w:rStyle w:val="InternetLink"/>
          </w:rPr>
          <w:t>http://www.gildavenezia.it/docs/Archivio/2011/febbr2011/Invalsi_PD.pdf</w:t>
        </w:r>
      </w:hyperlink>
    </w:p>
    <w:p>
      <w:pPr>
        <w:pStyle w:val="Normal"/>
        <w:rPr/>
      </w:pPr>
      <w:r>
        <w:rPr/>
      </w:r>
    </w:p>
    <w:p>
      <w:pPr>
        <w:pStyle w:val="Normal"/>
        <w:widowControl/>
        <w:bidi w:val="0"/>
        <w:spacing w:lineRule="auto" w:line="276" w:before="0" w:after="200"/>
        <w:rPr/>
      </w:pPr>
      <w:r>
        <w:rPr/>
        <w:t>LE SCUOLE RIFIUTANO LE SPERIMENTAZIONI SUL MERITO</w:t>
        <w:br/>
        <w:t xml:space="preserve"> </w:t>
        <w:br/>
        <w:t xml:space="preserve"> ORA RIFIUTIAMO LE PROVE INVALSI</w:t>
        <w:br/>
        <w:t xml:space="preserve"> (CHE NON SONO OBBLIGATORIE)</w:t>
        <w:br/>
        <w:br/>
        <w:t xml:space="preserve"> È ormai chiaro a tutti, anche a coloro che in questi anni si erano affannati a sostenere la “cultura della valutazione”, quale sia la finalità vera dei test INVALSI: agganciare a questi risultati la carriera dei docenti. A SECONDA DI COME I TUOI STUDENTI SVOLGONO I QUIZ, SARÀ STABILITO IL TUO STIPENDIO. Èquesto infatti il succo delle sperimentazioni sul merito che la Gelmini sta cercando di far partire in 4 città italiane. MA SIA A PISA CHE A TORINO CHE A NAPOLI il Ministero non è riuscito a trovare le 20 scuole che dovevano sottoporsi alla sperimentazione sul merito: i Collegi docenti, in massa e a larghissima maggioranza, hanno detto NO. Il Ministero allora ha aggiunto altre due città (Milano e Cagliari) ed ha allargato alle intere province di Torino e Napoli la ricerca delle scuole volontarie. I docenti italiani hannodato, per noi tutti, una grandissima prova di resistenza e di difesa della libertà di insegnamento. Ora sta a noi opporci nelle nostre scuole alle prove INVALSI che, è bene ricordarlo, non sono affatto obbligatorie. </w:t>
        <w:br/>
        <w:t>Gli scorsi anni i Dirigenti scolastici hanno impedito ai Collegi docenti di esprimersi sulla questione delle prove Invalsi affermando che esse sono obbligatorie e che il Collegio non ha competenza in materia. Tali affermazioni non sono esatte: i dirigenti non ricevono ordini dall’INVALSI né dal direttore dell’Ufficio Regionale, tanto meno dagli ispettori. I dirigenti devono presiedere i Collegi Docenti garantendo il rispetto delle scelte didattiche; inoltre devono ascoltare i genitori e informarli, seriamente. Se non lo fanno, si pongono come esecutori illegittimi della volontà gerarchica di quelli che considerano loro superiori e calpestano le prerogative degli organi collegiali. Occorre farglielo notare, perché il conflitto non è tra insegnanti e dirigenti, ma tra didattica libera degli insegnanti e didattica autoritaria e normativa del ministero.</w:t>
        <w:br/>
        <w:t xml:space="preserve"> 1) Quali sono le classi e le materie interessate? Per matematica e italiano, seconde e quinte della suola primaria, prime della scuola secondaria di primo grado (la classe terza è già testata con l’esame di stato), seconde della scuola secondaria di secondo grado. Le prove si svolgeranno nel mese di maggio</w:t>
        <w:br/>
        <w:t xml:space="preserve">2) È vero che le prove INVALSI rientrano negli obblighi di servizio? E’ assolutamente infondato: il contratto nazionale non prevede nulla di tutto ciò (Cfr CCNL 2006-2009 art. 28 e art. 29). </w:t>
        <w:br/>
        <w:t>3) Le prove Invalsi sono obbligatorie? No, l’unica prova obbligatoria è quella dell’esame di terza media, prevista dalla legge 176/07 all’interno dell’esame di stato. Per tutte le altre classi non esiste alcuna norma che preveda l’obbligatorietà della somministrazione delle prove INVALSI.</w:t>
        <w:br/>
        <w:t>4) È vero che c’è una circolare che parla di obbligatorietà? Sì, è vero; per essere precisi: lo scorso anno il MIUR ha emanato una circolare (n° 86, del 22 ottobre 2009), quest’anno addirittura vuole cavarsela con una Nota [Nota 30 dicembre 2010, Prot. N. 3813] che recita: “La valutazione riguarderà obbligatoriamente tutti gli studenti delle predette classi delle istituzioni scolastiche, statali e paritarie.” Ma le circolari e le Note ministeriali non sono fonti del diritto: interpretano la legge e possono prevedere modalità applicative, ma non sono vincolanti, né tantomeno possono far sorgere diritti o obblighi Su questo punto c’è un’ampia casistica giurisprudenziale ma sono, in particolare, decisive due recenti sentenze della Corte di cassazione:la sentenza n. 35 del 5 gennaio 2010 prevede che “la violazione di circolari ministeriali non può costituire motivo di ricorso per cassazione sotto il profilo della violazione di legge, non contenendo le circolari norme di diritto, ma essendo piuttosto qualificabili come atti unilaterali, in riferimento ai quali può essere denunciata per cassazione soltanto la violazione dei canoni legali di ermeneutica contrattuale, nella misura in cui essi sono applicabili anche agli atti unilaterali, ovvero i vizi di motivazione. Peraltro, le circolari dell'amministrazione finanziaria, che non hanno poteri discrezionali nella determinazione delle imposte dovute, non vincolano né i contribuenti nè i giudici e non costituiscono fonti di diritto e, quindi, anche sotto tale profilo, ai predetti atti ministeriali non si estende il controllo di legittimità della Corte di cassazione”. Altra sentenza storica ed importante sul punto è quella della Cassazione Sezione Unite n. 23031 del 2 novembre 2007 con la quale, in modo si ritiene definitivo, è stato espresso il corretto valore di una circolare emanata dalla pubblica amministrazione: natura di atti meramente interni della pubblica amministrazione che esprime esclusivamente un parere dell'amministrazione e non vincola addirittura la stessa autorità che l'ha emanata. La Sentenza ribadisce, richiamando le precedenti pronunce sull'argomento, che ogni circolare per la sua natura e per il suo contenuto (di mera interpretazione di una norma di legge), non potendo esserle riconosciuta alcuna efficacia normativa esterna, non può essere annoverata fra gli atti generali di imposizione in quanto esse non possono nè contenere disposizioni derogative di norme di legge, ne’essere considerate alla stregua di norme regolamentari vere e proprie. La sentenza si spinge oltre: la circolare nemmeno vincola, a ben vedere, gli uffici gerarchicamente sottordinati, ai quali non è vietato di disattenderla , senza che per questo il provvedimento concreto adottato dall'ufficio (atto impositivo, diniego di rimborso, ecc.) possa essere ritenuto illegittimo "per violazione della circolare": infatti, se la (interpretazione contenuta nella) circolare è errata, l'atto emanato sarà legittimo perchè conforme alla legge, se, invece, la (interpretazione contenuta nella) circolare è corretta, l'atto emanato sarà illegittimo per violazione di legge. Il ragionamento è oltremodo condivisibile allorquando i giudici indicano che ammettere nelle circolari opinioni interpretative dell'amministrazione con vincoli equivale a riconoscere all'amministrazione stessa un potere normativo in conflitto con la carta costituzionale che assegna tale potere al Parlamento. Cassazione, Sezione Unite n. 23031 del 2 novembre 2007.</w:t>
        <w:br/>
        <w:t xml:space="preserve"> Naturalmente se una circolare non vincola gli uffici gerarchicamente sottordinati, tantomeno può vincolare un’ Istituzione scolastica dotata di autonomia e men che mai può farlo una semplice nota”!</w:t>
        <w:br/>
        <w:t>5) È legittimo che il Dirigente aderisca in nome della scuola alle prove INVALSI? No; la dirigenza scolastica non ha alcuna facoltà di aderire alle prove Invalsi poiché tale decisione è nella esclusiva competenza del Collegio dei Docenti. Il Dirigente Scolastico deve, invece, esercitare i propri poteri (tra i quali non rientra l’adesione ad attività di valutazione senza il voto favorevole del Collegio) nel rispetto delle competenze degli Organi Collegiali (comma 2, art 25 del D.L.vo n° 165/2001). Gli atti unilaterali dei Dirigenti, sulla materia in oggetto, non possono avere alcun carattere imperativo per il personale docente il quale non è tenuto in alcun modo a partecipare direttamente alla somministrazione delle prove INVALSI, né a collaborare all’eventuale organizzazione delle stesse.</w:t>
        <w:br/>
        <w:t xml:space="preserve"> 6) Il Collegio Docenti può deliberare la non adesione alle prove INVALSI? Certamente sì: il Collegio docenti ha competenza generale in campo didattico da esercitare nel rispetto della libertà insegnamento del singolo docente costituzionalmente garantita. Infatti, l’art. 7 comma 2 del testo unico sulla scuola prevede che “il collegio dei docenti: a) ha potere deliberante in materia di funzionamento didattico del circolo o dell'istituto. In particolare cura la programmazione dell'azione educativa anche al fine di adeguare, nell'ambito degli ordinamenti della scuola stabiliti dallo Stato, i programmi di insegnamento alle specifiche esigenze ambientali e di favorire il coordinamento interdisciplinare. Esso esercita tale potere nel rispetto della libertà di insegnamento garantita a ciascun docente; ..</w:t>
        <w:br/>
        <w:t xml:space="preserve"> d) valuta periodicamente l'andamento complessivo dell'azione didattica per verificarne l'efficacia in rapporto agli orientamenti e agli obiettivi programmati, proponendo, ove necessario, opportune misure per il miglioramento dell'attività scolastica; …) adotta o promuove nell'ambito delle proprie competenze iniziative di sperimentazione in conformità degli articoli 276 e seguenti”. Inoltre, il regolamento sull’autonomia (DPR n. 275/99) prevede all’art. 4 c.4 :” Nell'esercizio della autonomia didattica le istituzioni scolastiche assicurano comunque la realizzazione di iniziative di recupero e sostegno, di continuità e di orientamento scolastico e professionale, Coordinandosi con le iniziative eventualmente assunte dagli enti locali in materia di interventi integrati a norma dell'articolo 139, comma 2, lett. b) del decreto legislativo 31 marzo 1998, n. 112. Individuano inoltre le modalità e i criteri di valutazione degli alunni nel rispetto della normativa nazionale ed i criteri per la valutazione periodica dei risultati conseguiti dalle istituzioni scolastiche rispetto agli obiettivi prefissati”</w:t>
        <w:br/>
        <w:t xml:space="preserve">La Nota Miur è in palese contrasto con le norme citate, in quanto impone al Collegio docenti una specifica tecnica di valutazione dell’andamento complessivo dell’azione didattica, riducendone quindi arbitrariamente la discrezionalità e la competenza </w:t>
        <w:br/>
        <w:t>7) Se il Collegio Docenti ha espresso un voto contrario alle prove INVALSI, ma il Dirigente ha già iscritto la nostra scuola, possiamo ugualmente rifiutarci di somministrare le prove? Sì; è il Dirigente che ha compiuto un atto illegittimo visto che ogni decisione che riguarda la didattica deve essere deliberata dal Collegio Docenti. Senza una delibera favorevole del Collegio, nessuno può imporre una qualsiasi attività ai docenti;</w:t>
        <w:br/>
        <w:t xml:space="preserve"> 8) Se la nostra scuola è una scuola campione, è vero che siamo obbligati a svolgere le prove? Non è affatto vero; il fatto di essere una scuola campione non inficia tutto l’assetto normativo finora ricordato. Essere una scuola campione significa solamente che il giorno della somministrazione saranno presenti a scuola dei somministratori esterni. Ma ovviamente nemmeno loro hanno il potere di sovvertire una decisione contraria del Collegio Docenti.</w:t>
        <w:br/>
        <w:t>9) Può il Dirigente obbligarci a riunioni di preparazione alla prova INVALSI e ad altre ore di lavoro per la loro correzione? E’ cosa totalmente illegittima: il lavoro straordinario deve essere previsto dal Pof, cioè essere approvato dal Collegio docenti; inoltre è opportuno precisare che il lavoro straordinario è volontario e non può essere imposto con un obbligo di servizio; esso, altro dettaglio, deve essere pagato, perché la correzione delle prove Invalsi non rientra nelle 40 + 40 ore previste dal Contratto nazionale.</w:t>
        <w:br/>
        <w:t>10) È legittimo cambiare la programmazione giornaliera di una classe per effettuare le prove? È legittimo che il giorno delle prove alcuni docenti siano mandati in altre classi? No, si tratta di violazione della libertà di insegnamento: la programmazione dell’attività didattica è liberamente scelta dall’insegnante; solo una delibera del Collegio può permettere modifiche di questo tipo. Dunque il giorno delle prove comportiamoci così: qualunque richiesta di modificare il normale andamento della didattica (lasciare la nostra classe per permettere la somministrazione del test ad altri colleghi, nostro spostamento in altra classe per somministrare il test, spostamento della nostra classe nel nostro orario in altro locale della scuola, ecc.) rifiutarsi e chiedere al DS un ordine di servizio scritto.</w:t>
        <w:br/>
        <w:t xml:space="preserve">11) Cosa può fare la RSU? La Rsu può chiedere un incontro (e congiuntamente inviare una lettera) con il DS in cui si chiarisca che, senza una delibera del Collegio che approvi l’adesione agli Invalsi, si impugneranno gli ordini di servizio sui cambiamenti di orario e di programmazione in quanto illegittimi, chiamando il DS a pagare di tasca propria il lavoro in più svolto dai docenti (ad es. nella correzione delle prove). </w:t>
        <w:br/>
        <w:t>12) Cosa possono fare i docenti? Pretendere che il Collegio si esprima e, nel caso in cui il DS rifiuti di mettere l’argomento all’odg, raccogliere le firme per un collegio docenti straordinario: il DS infatti è obbligato a convocare il Collegio se 1/3 dei componenti ne fa richie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alsi.it/" TargetMode="External"/><Relationship Id="rId3" Type="http://schemas.openxmlformats.org/officeDocument/2006/relationships/hyperlink" Target="http://www.gildavenezia.it/docs/Archivio/2011/febbr2011/Invalsi_PD.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0:11:00Z</dcterms:created>
  <dc:creator>Docente</dc:creator>
  <dc:description/>
  <cp:keywords/>
  <dc:language>en-US</dc:language>
  <cp:lastModifiedBy>Docente</cp:lastModifiedBy>
  <dcterms:modified xsi:type="dcterms:W3CDTF">2011-02-26T20:27:00Z</dcterms:modified>
  <cp:revision>2</cp:revision>
  <dc:subject/>
  <dc:title/>
</cp:coreProperties>
</file>