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lla fine del 2008, Daniele Checchi (Università di Milano), Andrea  </w:t>
        <w:br/>
        <w:t xml:space="preserve">Ichino (Università di Bologna) e Giorgio Vittadini (Università di  </w:t>
        <w:br/>
        <w:t xml:space="preserve">Milano-Bicocca) prepararono per l’INVALSI uno studio che esplicita il  </w:t>
        <w:br/>
        <w:t xml:space="preserve">nesso - troppo spesso sottaciuto dai fautori dei test - che potrebbe  </w:t>
        <w:br/>
        <w:t xml:space="preserve">costituirsi tra prove Invalsi e valutazione individuale degli  </w:t>
        <w:br/>
        <w:t>insegnanti e delle scuole:</w:t>
        <w:br/>
      </w:r>
      <w:r>
        <w:rPr>
          <w:highlight w:val="yellow"/>
        </w:rPr>
        <w:t xml:space="preserve">“A regime, le prove dovranno essere somministrate all’intera  </w:t>
        <w:br/>
        <w:t xml:space="preserve">popolazione scolastica delle classi di riferimento”; verrà costituito  </w:t>
        <w:br/>
        <w:t xml:space="preserve">un “ranking provinciale, regionale e nazionale rispetto a tutte le  </w:t>
        <w:br/>
        <w:t xml:space="preserve">scuole o alle scuole dello stesso tipo, costruito sulla base della  </w:t>
        <w:br/>
        <w:t xml:space="preserve">media o della mediana dei risultati dei rispettivi studenti”. I  </w:t>
        <w:br/>
        <w:t xml:space="preserve">risultati alle prove verranno correlati sulla base della  </w:t>
        <w:br/>
        <w:t xml:space="preserve">“predisposizione di un’Anagrafe Scolastica Nazionale che segua nel  </w:t>
        <w:br/>
        <w:t xml:space="preserve">tempo tutti gli studenti consentendo di abbinare la loro performance  </w:t>
        <w:br/>
        <w:t xml:space="preserve">alle caratteristiche delle scuole frequentate e degli insegnanti  </w:t>
        <w:br/>
        <w:t xml:space="preserve">incontrati, nonché a dati di fonte amministrativa sulle  </w:t>
        <w:br/>
        <w:t>caratteristiche demografiche ed economiche delle loro famiglie”.</w:t>
      </w:r>
      <w:r>
        <w:rPr/>
        <w:t xml:space="preserve"> Ciò  </w:t>
        <w:br/>
        <w:t>permetterà di “</w:t>
      </w:r>
      <w:r>
        <w:rPr>
          <w:highlight w:val="yellow"/>
        </w:rPr>
        <w:t xml:space="preserve">disegnare un sistema di incentivazione che premi i  </w:t>
        <w:br/>
        <w:t xml:space="preserve">singoli operatori della scuola in funzione del conseguimento di  </w:t>
        <w:br/>
        <w:t xml:space="preserve">obiettivi relativi agli studenti con i quali essi siano entrati  </w:t>
        <w:br/>
        <w:t>direttamente in contatto</w:t>
      </w:r>
      <w:r>
        <w:rPr/>
        <w:t xml:space="preserve">” e parallelamente di agire su: “a)  </w:t>
        <w:br/>
      </w:r>
      <w:r>
        <w:rPr>
          <w:highlight w:val="green"/>
        </w:rPr>
        <w:t xml:space="preserve">Reclutamento e rimozione dei presidi sulla base della performance  </w:t>
        <w:br/>
        <w:t xml:space="preserve">ottenuta. b) Reclutamento e rimozione degli insegnanti” fino in casi  </w:t>
        <w:br/>
        <w:t>estremi “all’accorpamento o alla chiusura della scuola”.</w:t>
      </w:r>
      <w:r>
        <w:rPr/>
        <w:br/>
        <w:br/>
        <w:t>per approfondire la questione:</w:t>
        <w:br/>
        <w:br/>
        <w:t xml:space="preserve">Un sistema di misurazione degli apprendimenti per la valutazione delle  </w:t>
        <w:br/>
        <w:t>scuole: finalità e aspetti metodologici - Checchi, Ichino, Vittadini</w:t>
        <w:br/>
      </w:r>
      <w:hyperlink r:id="rId2">
        <w:r>
          <w:rPr>
            <w:rStyle w:val="InternetLink"/>
          </w:rPr>
          <w:t>http://www.invalsi.it/download/INVALSI_2008.pdf</w:t>
        </w:r>
      </w:hyperlink>
      <w:r>
        <w:rPr/>
        <w:br/>
        <w:br/>
        <w:t>I devoti della misurazione - Gabrielli (Cesp Trieste)</w:t>
        <w:br/>
      </w:r>
      <w:hyperlink r:id="rId3">
        <w:r>
          <w:rPr>
            <w:rStyle w:val="InternetLink"/>
          </w:rPr>
          <w:t>http://www.cespbo.it/testi/2011_1/invalsi_devoti-misurazione_marzo%202011.pdf</w:t>
        </w:r>
      </w:hyperlink>
      <w:r>
        <w:rPr/>
        <w:br/>
        <w:br/>
        <w:t>ciao, n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si.it/download/INVALSI_2008.pdf" TargetMode="External"/><Relationship Id="rId3" Type="http://schemas.openxmlformats.org/officeDocument/2006/relationships/hyperlink" Target="http://www.cespbo.it/testi/2011_1/invalsi_devoti-misurazione_marzo 201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50:00Z</dcterms:created>
  <dc:creator>Docente</dc:creator>
  <dc:description/>
  <cp:keywords/>
  <dc:language>en-US</dc:language>
  <cp:lastModifiedBy>Docente</cp:lastModifiedBy>
  <dcterms:modified xsi:type="dcterms:W3CDTF">2011-03-06T05:52:00Z</dcterms:modified>
  <cp:revision>2</cp:revision>
  <dc:subject/>
  <dc:title/>
</cp:coreProperties>
</file>