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0"/>
          <w:szCs w:val="20"/>
        </w:rPr>
        <w:t>Scuola primaria</w:t>
      </w:r>
    </w:p>
    <w:p>
      <w:pPr>
        <w:pStyle w:val="Normal"/>
        <w:rPr/>
      </w:pPr>
      <w:r>
        <w:rPr>
          <w:sz w:val="20"/>
          <w:szCs w:val="20"/>
        </w:rPr>
        <w:t xml:space="preserve">Com’è noto, la scuola primaria è disciplinata dall’art. 4 del </w:t>
      </w:r>
      <w:r>
        <w:rPr>
          <w:color w:val="0000FF"/>
          <w:sz w:val="20"/>
          <w:szCs w:val="20"/>
        </w:rPr>
        <w:t>regolamento sul primo ciclo, approvato con D.P.R. del 20 marzo 2009, n. 89</w:t>
      </w:r>
      <w:r>
        <w:rPr>
          <w:sz w:val="20"/>
          <w:szCs w:val="20"/>
        </w:rPr>
        <w:t>.</w:t>
      </w:r>
    </w:p>
    <w:p>
      <w:pPr>
        <w:pStyle w:val="Normal"/>
        <w:rPr>
          <w:sz w:val="20"/>
          <w:szCs w:val="20"/>
        </w:rPr>
      </w:pPr>
      <w:r>
        <w:rPr>
          <w:sz w:val="20"/>
          <w:szCs w:val="20"/>
        </w:rPr>
        <w:t>Devono iscriversi alla classe prima della scuola primaria i bambini che compiono i sei anni di età entro il 31 dicembre 2011. Sono ammessi anticipatamente alla frequenza anche coloro che compiono i sei anni di età entro il 30 aprile del 2012.</w:t>
      </w:r>
    </w:p>
    <w:p>
      <w:pPr>
        <w:pStyle w:val="Normal"/>
        <w:rPr/>
      </w:pPr>
      <w:r>
        <w:rPr>
          <w:sz w:val="20"/>
          <w:szCs w:val="20"/>
        </w:rPr>
        <w:t xml:space="preserve">L’articolo 4 del </w:t>
      </w:r>
      <w:r>
        <w:rPr>
          <w:color w:val="0000FF"/>
          <w:sz w:val="20"/>
          <w:szCs w:val="20"/>
        </w:rPr>
        <w:t>decreto legge 1° settembre 2008, n. 137</w:t>
      </w:r>
      <w:r>
        <w:rPr>
          <w:sz w:val="20"/>
          <w:szCs w:val="20"/>
        </w:rPr>
        <w:t xml:space="preserve">, convertito, con modificazioni, dalla </w:t>
      </w:r>
      <w:r>
        <w:rPr>
          <w:color w:val="0000FF"/>
          <w:sz w:val="20"/>
          <w:szCs w:val="20"/>
        </w:rPr>
        <w:t>legge 30 ottobre 2008, n. 169</w:t>
      </w:r>
      <w:r>
        <w:rPr>
          <w:sz w:val="20"/>
          <w:szCs w:val="20"/>
        </w:rPr>
        <w:t>, prevede che le famiglie possano operare le loro scelte, tra i vari modelli, a partire da quello il cui tempo scuola è definito in 24 ore settimanali. Tale modello può essere attivato solo in presenza di un numero di richieste tale da consentire la costituzione di una classe. Per le classi prime, seconde e terze, sono previste altre articolazioni dell’orario scolastico settimanale: 27 ore elevabili, nei limiti delle consistenze di organico assegnato, sino a 30 ore, fermo restando che le risorse di organico complessive sono assegnate in ragione di 27 ore settimanali per classe. Sulla base di tale criterio, la quantificazione della dotazione è operata dal sistema informativo moltiplicando il numero delle classi per 27 e dividendo il prodotto per 22, vale a dire per l’orario contrattuale di insegnamento di ciascun docente. Eventuali economie derivanti dalle scelte delle famiglie del modello orario di 24 ore settimanali o dalla mancata effettuazione dell’intero orario da parte del docente della classe, per effetto dell’ impiego del docente di religione e/o del docente specialista di lingua inglese, nonché da eventuali risorse di organico reperibili a livello regionale, possono concorrere ad ampliare l’offerta formativa della scuola fino a 30 ore.</w:t>
      </w:r>
    </w:p>
    <w:p>
      <w:pPr>
        <w:pStyle w:val="Normal"/>
        <w:rPr>
          <w:sz w:val="20"/>
          <w:szCs w:val="20"/>
        </w:rPr>
      </w:pPr>
      <w:r>
        <w:rPr>
          <w:sz w:val="20"/>
          <w:szCs w:val="20"/>
        </w:rPr>
        <w:t xml:space="preserve">Le classi quarte e quinte continuano a funzionare, fino alla messa a regime del predetto modello (corrispondente, com’è noto, a 27 ore di media) secondo gli orari attualmente previsti di 27 e 30 ore settimanali, nel rispetto, comunque, della dotazione organica corrispondente alla media di 30 ore settimanali per classe. L’organico calcolato dal sistema informativo è determinato moltiplicando il numero delle classi interessate per 30 e dividendo il prodotto per 22. Le economie derivanti dalle scelte delle famiglie del modello orario di 24 ore settimanali o dalla mancata effettuazione dell’intero orario da parte del docente della classe, in dipendenza dell’ impiego del docente di religione e/o del docente specialista di lingua inglese, nonché da eventuali risorse di organico disponibili a livello regionale, concorrono ad incrementare, ove necessario, il tempo scuola, nonché assicurare il tempo mensa per le classi organizzate con rientri pomeridiani e per programmare e organizzare le attività educative e didattiche in base al Piano dell’offerta formativa. </w:t>
      </w:r>
    </w:p>
    <w:p>
      <w:pPr>
        <w:pStyle w:val="Normal"/>
        <w:rPr>
          <w:sz w:val="20"/>
          <w:szCs w:val="20"/>
        </w:rPr>
      </w:pPr>
      <w:r>
        <w:rPr>
          <w:sz w:val="20"/>
          <w:szCs w:val="20"/>
        </w:rPr>
        <w:t>Si prevede l’utilizzo anche nella scuola primaria degli “spezzoni orario”, che, unitamente alle ore residuate dalla costituzione di altri posti e attività (compresi quelli dell’insegnamento dell’inglese), concorrono alla formazione di posti interi nell’ambito della stessa istituzione scolastica. Una volta effettuata tale operazione, qualora nell’istituzione scolastica residuino almeno 12 ore, le stesse possono essere “arrotondate” a posto intero, sempre rimanendo nel limite della dotazione regionale assegnata. Qualora le ore residuate siano in numero inferiore a 12, le stesse dovranno essere trattate e calcolate in organico di fatto.</w:t>
      </w:r>
    </w:p>
    <w:p>
      <w:pPr>
        <w:pStyle w:val="Normal"/>
        <w:rPr>
          <w:sz w:val="20"/>
          <w:szCs w:val="20"/>
        </w:rPr>
      </w:pPr>
      <w:r>
        <w:rPr>
          <w:sz w:val="20"/>
          <w:szCs w:val="20"/>
        </w:rPr>
        <w:t xml:space="preserve">Nulla è innovato per quanto riguarda il tempo pieno. Restano, pertanto, confermati l’orario di 40 ore settimanali per classe, comprensive del tempo dedicato alla mensa, l’assegnazione di due docenti per classe e l’obbligo dei rientri pomeridiani. Le quattro ore in più rispetto alle 40 settimanali per classe (44 ore di docenza a fronte delle 40 di lezioni e di attività), comunque, disponibili nell’organico di istituto, potranno essere utilizzate prioritariamente per l’ampliamento del tempo pieno sulla base delle richieste delle famiglie e, in subordine, per la realizzazione di altre attività volte a potenziare l’offerta formativa. </w:t>
      </w:r>
    </w:p>
    <w:p>
      <w:pPr>
        <w:pStyle w:val="Normal"/>
        <w:rPr>
          <w:sz w:val="20"/>
          <w:szCs w:val="20"/>
        </w:rPr>
      </w:pPr>
      <w:r>
        <w:rPr>
          <w:sz w:val="20"/>
          <w:szCs w:val="20"/>
        </w:rPr>
        <w:t>Condizione essenziale per l’attivazione del tempo pieno rimane la disponibilità di strutture idonee e di risorse all’interno della scuola. L’attivazione è effettuata nei limiti dell’organico autorizzato e, comunque, nell’ambito della dotazione complessiva assegnata.</w:t>
      </w:r>
    </w:p>
    <w:p>
      <w:pPr>
        <w:pStyle w:val="Normal"/>
        <w:rPr>
          <w:sz w:val="20"/>
          <w:szCs w:val="20"/>
        </w:rPr>
      </w:pPr>
      <w:r>
        <w:rPr>
          <w:sz w:val="20"/>
          <w:szCs w:val="20"/>
        </w:rPr>
        <w:t>Ovviamente, le risorse di organico devono essere utilizzate prioritariamente per il mantenimento del modelli orari in atto nella scuola e assicurare a tutti gli alunni la continuità dell’orario delle lezioni seguite nell’anno precedente.</w:t>
      </w:r>
    </w:p>
    <w:p>
      <w:pPr>
        <w:pStyle w:val="Normal"/>
        <w:rPr>
          <w:sz w:val="20"/>
          <w:szCs w:val="20"/>
        </w:rPr>
      </w:pPr>
      <w:r>
        <w:rPr>
          <w:sz w:val="20"/>
          <w:szCs w:val="20"/>
        </w:rPr>
        <w:t xml:space="preserve">L’insegnamento della lingua inglese è impartito in maniera generalizzata, nell’ambito delle classi loro assegnate, dai docenti in possesso dei requisiti richiesti, per le ore previste dalla normativa vigente (un’ora settimanale nelle classi prime, due ore nella classi seconde, tre ore nelle restanti classi). A tal fine il dirigente scolastico, sentito il collegio dei docenti, adotta le soluzioni organizzative utili a garantire in tutte le classi l’assegnazione di un docente in possesso dei titoli per tale insegnamento. Le SS.LL., nel corso delle apposite conferenze di servizio, avranno cura di richiamare l’attenzione dei dirigenti scolastici su tale adempimento. </w:t>
      </w:r>
    </w:p>
    <w:p>
      <w:pPr>
        <w:pStyle w:val="Normal"/>
        <w:rPr>
          <w:sz w:val="20"/>
          <w:szCs w:val="20"/>
        </w:rPr>
      </w:pPr>
      <w:r>
        <w:rPr>
          <w:sz w:val="20"/>
          <w:szCs w:val="20"/>
        </w:rPr>
        <w:t xml:space="preserve">Solo per le ore di insegnamento di lingua straniera che non sia stato possibile, in nessun modo, coprire attraverso l’equa distribuzione dei carichi orario, sono istituiti posti per docenti specialisti, nel limite del contingente regionale. Di regola viene costituito un posto ogni 7 o 8 classi, sempreché per ciascun posto si raggiungano almeno 18 ore di insegnamento settimanali. </w:t>
      </w:r>
    </w:p>
    <w:p>
      <w:pPr>
        <w:pStyle w:val="Normal"/>
        <w:rPr/>
      </w:pPr>
      <w:r>
        <w:rPr>
          <w:sz w:val="20"/>
          <w:szCs w:val="20"/>
        </w:rPr>
        <w:t xml:space="preserve">In conformità dell’accordo modificativo del Concordato lateranense e del relativo protocollo addizionale, reso esecutivo con </w:t>
      </w:r>
      <w:r>
        <w:rPr>
          <w:color w:val="0000FF"/>
          <w:sz w:val="20"/>
          <w:szCs w:val="20"/>
        </w:rPr>
        <w:t>legge n. 121 del 25 marzo 1985</w:t>
      </w:r>
      <w:r>
        <w:rPr>
          <w:sz w:val="20"/>
          <w:szCs w:val="20"/>
        </w:rPr>
        <w:t>, e delle conseguenti intese, l’insegnamento della religione cattolica è impartito da docenti in possesso dei requisiti richiesti.</w:t>
      </w:r>
    </w:p>
    <w:p>
      <w:pPr>
        <w:pStyle w:val="Normal"/>
        <w:rPr>
          <w:sz w:val="20"/>
          <w:szCs w:val="20"/>
        </w:rPr>
      </w:pPr>
      <w:r>
        <w:rPr>
          <w:sz w:val="20"/>
          <w:szCs w:val="20"/>
        </w:rPr>
        <w:t xml:space="preserve">Si evidenzia che le pluriclassi devono essere attivate solo in caso di assoluta necessità, in zone particolarmente disagiate; per evidenti ragioni di carattere didattico e per evitare oggettive difficoltà negli apprendimenti, è opportuno che le stesse, per quanto possibile, non comprendano tutte e cinque le classi del corso. </w:t>
      </w:r>
    </w:p>
    <w:p>
      <w:pPr>
        <w:pStyle w:val="Normal"/>
        <w:rPr>
          <w:sz w:val="20"/>
          <w:szCs w:val="20"/>
        </w:rPr>
      </w:pPr>
      <w:r>
        <w:rPr>
          <w:sz w:val="20"/>
          <w:szCs w:val="20"/>
        </w:rPr>
        <w:t xml:space="preserve">Il totale dei posti e delle ore derivanti dall’applicazione delle disposizioni e delle istruzioni di cui sopra, unitamente ai posti e alle ore destinati all’integrazione degli alunni disabili, costituisce la dotazione organica di istituto. Si ricorda che gli eventuali spezzoni di orario debbono rientrare nel novero delle complessive dotazioni assegnate in organico. </w:t>
      </w:r>
    </w:p>
    <w:p>
      <w:pPr>
        <w:pStyle w:val="Normal"/>
        <w:rPr/>
      </w:pPr>
      <w:r>
        <w:rPr>
          <w:sz w:val="20"/>
          <w:szCs w:val="20"/>
        </w:rPr>
        <w:t xml:space="preserve">L’istituzione scolastica, nell’esercizio dell’autonomia didattica ed organizzativa prevista dal </w:t>
      </w:r>
      <w:r>
        <w:rPr>
          <w:color w:val="0000FF"/>
          <w:sz w:val="20"/>
          <w:szCs w:val="20"/>
        </w:rPr>
        <w:t>D.P.R. n. 275/1999</w:t>
      </w:r>
      <w:r>
        <w:rPr>
          <w:sz w:val="20"/>
          <w:szCs w:val="20"/>
        </w:rPr>
        <w:t>, articola il tempo scuola in modo flessibile, individuando le soluzioni più idonee per il migliore impiego delle risorse disponibili. Le ore di insegnamento residuate dalla istituzione di classi con 24 ore e dall’eventuale presenza aggiuntiva di docenti specialisti per l’insegnamento della lingua inglese e della religione cattolica, nonché dal recupero delle ore di compresenza del tempo pieno, possono essere impiegate per ampliare l’offerta formativa della scuola (a titolo esemplificativo: attivazione/continuazione di classi a tempo pieno, modello orario settimanale di 30 ore nelle classi prime, seconde e terze, orario mensa nelle classi che adottano i rientri pomeridiani).</w:t>
      </w:r>
    </w:p>
    <w:p>
      <w:pPr>
        <w:pStyle w:val="Normal"/>
        <w:rPr>
          <w:sz w:val="20"/>
          <w:szCs w:val="20"/>
        </w:rPr>
      </w:pPr>
      <w:r>
        <w:rPr>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59:00Z</dcterms:created>
  <dc:creator>scuola corazza</dc:creator>
  <dc:description/>
  <cp:keywords/>
  <dc:language>en-US</dc:language>
  <cp:lastModifiedBy>scuola corazza</cp:lastModifiedBy>
  <dcterms:modified xsi:type="dcterms:W3CDTF">2011-03-17T17:00:00Z</dcterms:modified>
  <cp:revision>1</cp:revision>
  <dc:subject/>
  <dc:title>Scuola primaria</dc:title>
</cp:coreProperties>
</file>