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legio dei Docenti del 9/10/2014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l Collegio dei Docenti del Liceo Benedetto da Norcia di Roma, nella seduta del 9-10-2014, convocata in risposta all’invito, sia del Governo sia dell’USR*, a discutere sulla proposta di riforma della scuola denominata “La buona scuola”, dopo un’analisi di tale proposta esprime profonda preoccupazione per i seguenti aspetti della riforma, di cui giudica negativamente le ricadute didattich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la proposta di riforma dequalifica la professione docente e peggiora le condizioni di insegnamento a causa d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ancanza di investimenti nella scuola pubblica e cancellazione degli scatti di anzianità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antenimento del numero eccessivamente alto di alunni per class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efficacia di fatto delle nuove assunzioni promesse che, anche nel caso fossero effettivamente realizzate, non aggiungono cattedre all’organico di diritto, ma creano solo bacini di docenti a disposizione per coprire le assenze brevi dei loro collegh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mposizione di carichi di lavoro aggiuntivi (a parità di stipendio) che andranno a discapito della qualità dell’insegnamen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la proposta di riforma, prevedendo i cosiddetti “scatti di competenza”, introduce una pericolosa competizione tra docenti, invece che rafforzare la cooperazione tra docenti, che sarebbe didatticamente ed educativamente auspicabile nella scuola; i docenti infatti per essere compresi nel 66% dei “meritevoli”, saranno spinti ad accumulare “crediti”, e quindi oneri, oppure a chiedere il trasferimento in altra scuola, ancora una volta a danno della qualità dell’insegnamento e della continuità didattic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la proposta di riforma pregiudica – come il vecchio DDL Aprea – la collegialità delle istituzioni scolastiche e riduce il peso della componente docenti negli OO.CC. , a vantaggio del preside e dei soggetti privati, di cui è previsto l’ingress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la proposta di riforma introduce nelle scuole un nucleo di valutazione interno che, utilizzando prioritariamente i parametri dell’INVALSI, dovrà obbligatoriamente individuare tra i docenti un 66% di “meritevoli” e una restante percentuale di “non meritevoli”, con quote fisse che prescindono dalla qualità reale della didattica, per l’assegnazione degli scatti stipendi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ti  i suddetti aspetti, il Collegio dei Docenti esprime la propria contrarietà dal punto di vista didattico, formativo, educativo, alla proposta di riforma del Governo denominata “La buona scuola”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Inoltre il Collegio dei Docenti, per rilanciare e riqualificare l’istruzione pubblica statale, esprime il proprio sostegno alla Legge di Iniziativa Popolare “Per un Buona Scuola per la Repubblic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provato all’unanim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a,  9-10-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ota MIUR prot-n° 3043 del 2-10- 2014, ripresa dalla circolare  dell'USR prot. n° 25529 del 3 /10/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6:00Z</dcterms:created>
  <dc:creator>user</dc:creator>
  <dc:description/>
  <dc:language>en-US</dc:language>
  <cp:lastModifiedBy>INTEL</cp:lastModifiedBy>
  <dcterms:modified xsi:type="dcterms:W3CDTF">2014-10-09T1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