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Mozione Collegio dei Docenti dell’I.C. “Pablo Neruda”</w:t>
      </w:r>
    </w:p>
    <w:p>
      <w:pPr>
        <w:pStyle w:val="NormaleWeb"/>
        <w:rPr/>
      </w:pPr>
      <w:r>
        <w:rPr/>
        <w:t> </w:t>
      </w:r>
    </w:p>
    <w:p>
      <w:pPr>
        <w:pStyle w:val="NormaleWeb"/>
        <w:rPr/>
      </w:pPr>
      <w:r>
        <w:rPr/>
        <w:t xml:space="preserve">Il Collegio dei Docenti dell’ I.C. “Pablo Neruda” di Roma, riunitosi in data 5/11/2014 in risposta all’invito del Governo, del MIUR e dell’USR (nota MIUR prot. n° 3043 del 2/10/2014; circolare USR prot. n° 25529 del 3/10/2014) a discutere sulla proposta di riforma </w:t>
      </w:r>
      <w:r>
        <w:rPr>
          <w:rStyle w:val="Emphasis"/>
        </w:rPr>
        <w:t>La buona scuola</w:t>
      </w:r>
      <w:r>
        <w:rPr/>
        <w:t>, dopo un’attenta analisi esprime profonda preoccupazione per i seguenti aspetti:</w:t>
      </w:r>
    </w:p>
    <w:p>
      <w:pPr>
        <w:pStyle w:val="NormaleWeb"/>
        <w:rPr/>
      </w:pPr>
      <w:r>
        <w:rPr/>
        <w:t> </w:t>
      </w:r>
    </w:p>
    <w:p>
      <w:pPr>
        <w:pStyle w:val="NormaleWeb"/>
        <w:rPr/>
      </w:pPr>
      <w:r>
        <w:rPr/>
        <w:t>1) Il piano di assunzione di 150.000 precari – peraltro doveroso in base alla direttiva europea 70/99 – non indica le modalità di reperimento delle risorse necessarie e non prevede la creazione di nuove cattedre; i neoassunti saranno licenziabili senza l’art. 18 e saranno reclutati solo dalle GAE, mentre saranno cancellate le graduatorie d’istituto che da anni garantiscono il funzionamento della scuola.</w:t>
        <w:br/>
        <w:t>2) Tutti i docenti perderanno la titolarità sulla propria scuola: con l’istituzione dell’organico funzionale ognuno diventerà titolare su una “rete di scuole”, potrà essere utilizzato per sostituire il personale assente negli istituti della rete ma, se necessario, anche in altri, addirittura in province diverse e su materie diverse, al solo scopo di risparmiare sulle supplenze brevi e a detrimento della continuità didattica e della specificità dell’area disciplinare.</w:t>
      </w:r>
    </w:p>
    <w:p>
      <w:pPr>
        <w:pStyle w:val="NormaleWeb"/>
        <w:rPr/>
      </w:pPr>
      <w:r>
        <w:rPr/>
        <w:t> </w:t>
      </w:r>
    </w:p>
    <w:p>
      <w:pPr>
        <w:pStyle w:val="NormaleWeb"/>
        <w:rPr/>
      </w:pPr>
      <w:r>
        <w:rPr/>
        <w:t xml:space="preserve">3) Il piano </w:t>
      </w:r>
      <w:r>
        <w:rPr>
          <w:rStyle w:val="Emphasis"/>
        </w:rPr>
        <w:t>La buona scuola</w:t>
      </w:r>
      <w:r>
        <w:rPr/>
        <w:t xml:space="preserve"> interviene su una serie di materie che sono oggi oggetto del CCNL o della Contrattazione Nazionale di II livello: progressioni stipendiali, mobilità del personale della scuola a livello regionale o locale, attribuzione incarichi aggiuntivi; mutando inoltre la funzione giuridica del docente in “subordinato”, contrariamente al principio di libertà dell’insegnamento sancito dall’art. 33 della Costituzione, si profila come incostituzionale.</w:t>
      </w:r>
    </w:p>
    <w:p>
      <w:pPr>
        <w:pStyle w:val="NormaleWeb"/>
        <w:rPr/>
      </w:pPr>
      <w:r>
        <w:rPr/>
        <w:t> </w:t>
      </w:r>
    </w:p>
    <w:p>
      <w:pPr>
        <w:pStyle w:val="NormaleWeb"/>
        <w:rPr/>
      </w:pPr>
      <w:r>
        <w:rPr/>
        <w:t>4) L’abolizione degli scatti di anzianità e l’accesso alle progressioni per il solo 66% del personale è penalizzante e mortificante per i docenti perché, escludendo che la professionalità sia legata all’esperienza sul campo, svilisce il prezioso e delicato lavoro che si svolge in classe e premia chi sta fuori dall’aula per supportare il Dirigente nell’amministrazione e gestione dell’Istituto; è discutibile in quanto stabilisce a monte una soglia di meritevoli e una percentuale di personale che sarà esclusa da qualsiasi progressione di stipendio; è problematica relativamente all’individuazione di criteri di definizione di tale “merito”.</w:t>
      </w:r>
    </w:p>
    <w:p>
      <w:pPr>
        <w:pStyle w:val="NormaleWeb"/>
        <w:rPr/>
      </w:pPr>
      <w:r>
        <w:rPr/>
        <w:t> </w:t>
      </w:r>
    </w:p>
    <w:p>
      <w:pPr>
        <w:pStyle w:val="NormaleWeb"/>
        <w:rPr/>
      </w:pPr>
      <w:r>
        <w:rPr/>
        <w:t>5) Gli “scatti di competenza” introdurranno una forte competizione tra docenti, mineranno la cooperazione e la collaborazione che sono invece fondamentali per stimolare la didattica e la creazione di un ambiente di lavoro coeso e positivo. I docenti, infatti, per essere compresi nel 66% dei “meritevoli”, saranno spinti ad accumulare “crediti”, e quindi oneri, oppure a chiedere il trasferimento in altra scuola, a danno della qualità dell’insegnamento e della continuità didattica.</w:t>
        <w:br/>
        <w:t>6) La riforma non prevede investimenti nella scuola pubblica, tranne che per la stabilizzazione dei precari, per cui tutte le novità inserite nella proposta verrebbero attuate a costo zero; gli scatti di competenza saranno di fatto pagati risparmiando sugli scatti d’anzianità.</w:t>
      </w:r>
    </w:p>
    <w:p>
      <w:pPr>
        <w:pStyle w:val="NormaleWeb"/>
        <w:rPr/>
      </w:pPr>
      <w:r>
        <w:rPr/>
        <w:t> </w:t>
      </w:r>
    </w:p>
    <w:p>
      <w:pPr>
        <w:pStyle w:val="NormaleWeb"/>
        <w:rPr/>
      </w:pPr>
      <w:r>
        <w:rPr/>
        <w:t>7) La proposta di riforma interviene in senso peggiorativo – come il vecchio DDL Aprea-Ghizzoni – sugli organi collegiali, riducendo il ruolo dei lavoratori e rafforzando quello del Dirigente Scolastico e dei soggetti privati, di cui è previsto l’ingresso anche nel Nucleo di Valutazione.</w:t>
        <w:br/>
        <w:t xml:space="preserve">8) I riferimenti contenuti nel piano </w:t>
      </w:r>
      <w:r>
        <w:rPr>
          <w:rStyle w:val="Emphasis"/>
        </w:rPr>
        <w:t>La buona scuola</w:t>
      </w:r>
      <w:r>
        <w:rPr/>
        <w:t xml:space="preserve"> alla possibilità per il Dirigente di “creare la propria squadra con i docenti più adatti” sono molto preoccupanti, in quanto implicano un rafforzamento del ruolo e delle prerogative del Dirigente Scolastico nel reclutamento del personale e nell’utilizzo delle risorse professionali, prefigurando la chiamata diretta, con ricadute discrezionali sulla mobilità degli insegnanti e del personale ATA.</w:t>
      </w:r>
    </w:p>
    <w:p>
      <w:pPr>
        <w:pStyle w:val="NormaleWeb"/>
        <w:rPr/>
      </w:pPr>
      <w:r>
        <w:rPr/>
        <w:t> </w:t>
      </w:r>
    </w:p>
    <w:p>
      <w:pPr>
        <w:pStyle w:val="NormaleWeb"/>
        <w:rPr/>
      </w:pPr>
      <w:r>
        <w:rPr/>
        <w:t>9) La dichiarazione, contenuta nel piano, di impossibilità da parte dello Stato di garantire i finanziamenti alla scuola pubblica e la definizione di forme di collaborazione con enti privati appare gravemente in contrasto con il mandato istituzionale che la Costituzione assegna alla scuola della Repubblica.</w:t>
      </w:r>
    </w:p>
    <w:p>
      <w:pPr>
        <w:pStyle w:val="NormaleWeb"/>
        <w:rPr/>
      </w:pPr>
      <w:r>
        <w:rPr/>
        <w:t> </w:t>
      </w:r>
    </w:p>
    <w:p>
      <w:pPr>
        <w:pStyle w:val="NormaleWeb"/>
        <w:rPr/>
      </w:pPr>
      <w:r>
        <w:rPr/>
        <w:t>10) La nuova legge di stabilità interviene pesantemente anche sui lavoratori ATA: non verranno più chiamati supplenti del personale assente per breve periodo, a discapito del servizio scolastico.</w:t>
      </w:r>
    </w:p>
    <w:p>
      <w:pPr>
        <w:pStyle w:val="NormaleWeb"/>
        <w:rPr/>
      </w:pPr>
      <w:r>
        <w:rPr/>
        <w:t> </w:t>
      </w:r>
    </w:p>
    <w:p>
      <w:pPr>
        <w:pStyle w:val="NormaleWeb"/>
        <w:rPr/>
      </w:pPr>
      <w:r>
        <w:rPr>
          <w:rStyle w:val="StrongEmphasis"/>
        </w:rPr>
        <w:t>Il Collegio dei Docenti dell’ I.C. “Pablo Neruda” di Roma esprime quindi un parere negativo relativamente al Piano Scuola proposto dal Governo e aggiunge che le obiezioni fin qui esposte non vanno considerate mezzo per mantenere privilegi o rimanere ancorati a presupposti ideologici, ma vanno lette nell’ottica di</w:t>
      </w:r>
      <w:r>
        <w:rPr/>
        <w:t xml:space="preserve"> </w:t>
      </w:r>
      <w:r>
        <w:rPr>
          <w:rStyle w:val="StrongEmphasis"/>
        </w:rPr>
        <w:t> una scuola sancita e tutelata dalla nostra Costituzione.</w:t>
      </w:r>
    </w:p>
    <w:p>
      <w:pPr>
        <w:pStyle w:val="NormaleWeb"/>
        <w:rPr/>
      </w:pPr>
      <w:r>
        <w:rPr/>
        <w:t>Per non limitarsi alla semplice critica e per suggerire delle proposte di miglioramento della scuola, l’Assemblea esprime la propria adesione alla </w:t>
      </w:r>
      <w:r>
        <w:rPr>
          <w:rStyle w:val="StrongEmphasis"/>
        </w:rPr>
        <w:t>Legge di iniziativa popolare (LIP)</w:t>
      </w:r>
      <w:r>
        <w:rPr/>
        <w:t>, sottolineando in particolare le seguenti proposte di riforma ivi contenute:</w:t>
      </w:r>
    </w:p>
    <w:p>
      <w:pPr>
        <w:pStyle w:val="NormaleWeb"/>
        <w:rPr/>
      </w:pPr>
      <w:r>
        <w:rPr/>
        <w:t>1) L’assunzione di tutti i docenti necessari per coprire i posti vacanti e la creazione di organico aggiuntivo per la lotta alla dispersione e all’abbandono scolastico, per il sostegno all’integrazione degli alunni con disabilità, per l’alfabetizzazione degli alunni immigrati.</w:t>
      </w:r>
    </w:p>
    <w:p>
      <w:pPr>
        <w:pStyle w:val="NormaleWeb"/>
        <w:rPr/>
      </w:pPr>
      <w:r>
        <w:rPr/>
        <w:t>2) Tornare a investire sull’istruzione pubblica (almeno il 6% del PIL); secondo l’art. 33 della Costituzione, risorse pubbliche per le sole scuole statali ed il funzionamento delle scuole private senza oneri per lo Stato.</w:t>
      </w:r>
    </w:p>
    <w:p>
      <w:pPr>
        <w:pStyle w:val="NormaleWeb"/>
        <w:rPr/>
      </w:pPr>
      <w:r>
        <w:rPr/>
        <w:t>3) L’innalzamento dell’obbligo scolastico dai 5 fino ai 18 anni, la pratica scolastica in classi con un numero massimo di 22 alunni come alternanza di lezioni frontali, attività laboratoriali, momenti ludico-educativi, lavoro individuale e cooperativo, organizzazione di scambi tra istituti e scuole di altri Paesi, interventi educativi aperti al territorio; ripristino del tempo pieno nella scuola primaria con due insegnanti e della compresenza.</w:t>
      </w:r>
    </w:p>
    <w:p>
      <w:pPr>
        <w:pStyle w:val="NormaleWeb"/>
        <w:rPr/>
      </w:pPr>
      <w:r>
        <w:rPr/>
        <w:t> </w:t>
      </w:r>
    </w:p>
    <w:p>
      <w:pPr>
        <w:pStyle w:val="NormaleWeb"/>
        <w:rPr/>
      </w:pPr>
      <w:r>
        <w:rPr/>
        <w:t> </w:t>
      </w:r>
    </w:p>
    <w:p>
      <w:pPr>
        <w:pStyle w:val="NormaleWeb"/>
        <w:rPr/>
      </w:pPr>
      <w:r>
        <w:rPr/>
        <w:t>4) Unicità della funzione docente, senza gerarchie di ruolo; la carriera è materia contrattuale che non può essere stravolta; autovalutazione d’istituto, ma unicamente come processo di miglioramento per rispondere ai bisogni degli studenti, slegato dalla competizione tra scuole e di conseguenza l’abolizione del Servizio Nazionale di Valutazione basato sull’Invalsi.</w:t>
      </w:r>
    </w:p>
    <w:p>
      <w:pPr>
        <w:pStyle w:val="NormaleWeb"/>
        <w:rPr/>
      </w:pPr>
      <w:r>
        <w:rPr/>
        <w:t>5) Valorizzazione degli organi collegiali esistenti.</w:t>
      </w:r>
    </w:p>
    <w:p>
      <w:pPr>
        <w:pStyle w:val="NormaleWeb"/>
        <w:rPr/>
      </w:pPr>
      <w:r>
        <w:rPr/>
        <w:t>Roma, 5/11/2014                                                                             Il Collegio dei Doce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43:00Z</dcterms:created>
  <dc:creator>aulacomp1</dc:creator>
  <dc:description/>
  <dc:language>en-US</dc:language>
  <cp:lastModifiedBy>aulacomp1</cp:lastModifiedBy>
  <dcterms:modified xsi:type="dcterms:W3CDTF">2014-11-10T08:43:00Z</dcterms:modified>
  <cp:revision>1</cp:revision>
  <dc:subject/>
  <dc:title/>
</cp:coreProperties>
</file>