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I docenti dell’Istituto Liside – Taranto sollecitano l’alta considerazione della Legge di Iniziativa Popolare (LIP) “Per una buona scuola della Repubblica”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ssemblea docenti in autoconvocazione Istituto Liside Taranto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>L’assemblea dei docenti in autoconvocazione dell’Istituto Liside – Taranto, riunitasi il 13 novembre 2014</w:t>
      </w:r>
      <w:r>
        <w:rPr>
          <w:b/>
          <w:bCs/>
        </w:rPr>
        <w:t xml:space="preserve">, </w:t>
      </w:r>
      <w:r>
        <w:rPr>
          <w:b/>
          <w:bCs/>
          <w:color w:val="800080"/>
        </w:rPr>
        <w:t>dopo attenta analisi del piano “Buona Scuola” rileva le seguenti osservazioni sulle proposte negative in esso contenute. Il piano “La Buona Scuola”</w:t>
      </w:r>
      <w:r>
        <w:rPr>
          <w:b/>
          <w:bCs/>
        </w:rPr>
        <w:t>: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– </w:t>
      </w:r>
      <w:r>
        <w:rPr>
          <w:b/>
          <w:bCs/>
          <w:color w:val="008000"/>
        </w:rPr>
        <w:t>tende a minare una serie di garanzie oggi assicurate dal CCNL e dalla Costituzione quali gli scatti stipendiali sostituiti dagli scatti di “competenza” che porteranno a creare tra il corpo docente dannosa competitività , minando così la cooperazione e la collaborazione fondamentali per la creazione di una valida attività didattica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– </w:t>
      </w:r>
      <w:r>
        <w:rPr>
          <w:b/>
          <w:bCs/>
          <w:color w:val="FF0000"/>
        </w:rPr>
        <w:t>peggiora le condizioni di insegnamento a causa di cancellazione degli scatti di anzianità e mancanza di investimenti nella scuola pubblica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– </w:t>
      </w:r>
      <w:r>
        <w:rPr>
          <w:b/>
          <w:bCs/>
          <w:color w:val="0000FF"/>
        </w:rPr>
        <w:t>elimina le graduatorie di istituto di seconda e terza fascia e pone in essere il licenziamento di centinaia di colleghi precari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– </w:t>
      </w:r>
      <w:r>
        <w:rPr>
          <w:b/>
          <w:bCs/>
          <w:color w:val="800080"/>
        </w:rPr>
        <w:t>istituisce l’abolizione degli scatti d’anzianità sostituiti da aumenti legati al “merito” pari a 60 euro ogni 3 anni solo per il 66% della categoria, con un evidente perdita di salario per tutti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– </w:t>
      </w:r>
      <w:r>
        <w:rPr>
          <w:b/>
          <w:bCs/>
          <w:color w:val="008000"/>
        </w:rPr>
        <w:t>Il riconoscimento di questo presunto merito attraverso l’introduzione del registro nazionale dei docenti attribuendo inoltre ai Dirigenti Scolastici</w:t>
      </w:r>
      <w:r>
        <w:rPr>
          <w:b/>
          <w:bCs/>
        </w:rPr>
        <w:t xml:space="preserve"> (coadiuvati dagli insegnanti mentor) </w:t>
      </w:r>
      <w:r>
        <w:rPr>
          <w:b/>
          <w:bCs/>
          <w:color w:val="008000"/>
        </w:rPr>
        <w:t>la facoltà di assumere per chiamata diretta fuori da regole e graduatorie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– </w:t>
      </w:r>
      <w:r>
        <w:rPr>
          <w:b/>
          <w:bCs/>
          <w:color w:val="FF0000"/>
        </w:rPr>
        <w:t>La proposta di riforma interviene sugli organi collegiali, riducendo il ruolo dei lavoratori e rafforzando quello del Dirigente Scolastico e dei soggetti esterni, di cui è previsto l’ingresso anche nel Nucleo di Valutazione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–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mancata destinazione di risorse se si esclude l’assunzione di una parte di precari, assunzione a cui peraltro lo Stato è obbligato da sentenza europea</w:t>
      </w:r>
      <w:r>
        <w:rPr>
          <w:b/>
          <w:bCs/>
        </w:rPr>
        <w:t xml:space="preserve">; </w:t>
      </w:r>
      <w:r>
        <w:rPr>
          <w:b/>
          <w:bCs/>
          <w:color w:val="800080"/>
        </w:rPr>
        <w:t>per la maggior parte del corpo docente, secondo univoche simulazioni di vari organismi, la quota di scatto attualmente garantita contrattualmente diminuirà a solo vantaggio di una più che esigua parte di popolazione docente creando nel corpo docente stesso un ulteriore misconoscimento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– </w:t>
      </w:r>
      <w:r>
        <w:rPr>
          <w:b/>
          <w:bCs/>
          <w:color w:val="008000"/>
        </w:rPr>
        <w:t>l’entrata di capitali privati nella scuola che darà luogo ad una totale aziendalizzazione che non porterà alcun miglioramento del lavoro docente e dell’offerta formativa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– </w:t>
      </w:r>
      <w:r>
        <w:rPr>
          <w:b/>
          <w:bCs/>
          <w:color w:val="FF0000"/>
        </w:rPr>
        <w:t>La quasi totale assenza di riferimenti precisi al personale ATA</w:t>
      </w:r>
      <w:r>
        <w:rPr>
          <w:b/>
          <w:bCs/>
        </w:rPr>
        <w:t>:</w:t>
      </w:r>
      <w:r>
        <w:rPr>
          <w:b/>
          <w:bCs/>
          <w:color w:val="0000FF"/>
        </w:rPr>
        <w:t xml:space="preserve"> assistenti amministrativi e tecnici,ma anche collaboratori scolastici che non vengono mai nemmeno nominati se non per l’accenno alla digitalizzazione ed a un eventuale taglio</w:t>
      </w:r>
      <w:r>
        <w:rPr>
          <w:b/>
          <w:bCs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I docenti dell’Istituto Liside di Taranto propongono:</w:t>
      </w:r>
    </w:p>
    <w:p>
      <w:pPr>
        <w:pStyle w:val="Normal"/>
        <w:spacing w:before="280" w:after="280"/>
        <w:rPr/>
      </w:pPr>
      <w:r>
        <w:rPr>
          <w:b/>
          <w:bCs/>
        </w:rPr>
        <w:t>–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>assunzione del personale a cui è stato ingiustamente reiterato per anni il contratto</w:t>
      </w:r>
      <w:r>
        <w:rPr>
          <w:b/>
          <w:bCs/>
        </w:rPr>
        <w:t xml:space="preserve"> (abilitati con TFA, PAS, SFP, diplomati magistrali) </w:t>
      </w:r>
      <w:r>
        <w:rPr>
          <w:b/>
          <w:bCs/>
          <w:color w:val="008000"/>
        </w:rPr>
        <w:t>nel piano straordinario di reclutamento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>Tutti i docenti con servizio, a prescindere dal percorso e dall’anno di conseguimento dell’abilitazione, ai sensi della direttiva 1999/70/CE devono avere gli stessi diritti alla stabilizzazione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– </w:t>
      </w:r>
      <w:r>
        <w:rPr>
          <w:b/>
          <w:bCs/>
          <w:color w:val="0000FF"/>
        </w:rPr>
        <w:t xml:space="preserve">ripristino dei quadri orari degli istituti professionali pre-riforma Gelmini. </w:t>
      </w:r>
      <w:r>
        <w:rPr>
          <w:b/>
          <w:bCs/>
          <w:color w:val="800080"/>
        </w:rPr>
        <w:t>Le attuali linee guida hanno mostrato limiti in particolare nel biennio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– </w:t>
      </w:r>
      <w:r>
        <w:rPr>
          <w:b/>
          <w:bCs/>
          <w:color w:val="008000"/>
        </w:rPr>
        <w:t>l’eliminazione delle atipicità degli insegnamenti che è causa della dequalificazione dell’insegnamento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– </w:t>
      </w:r>
      <w:r>
        <w:rPr>
          <w:b/>
          <w:bCs/>
          <w:color w:val="800080"/>
        </w:rPr>
        <w:t>Adeguamento degli stipendi alla media europea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>Per questi motivi, i docenti dell’Istituto Liside – Taranto, da lavoratori della scuola, esprimono totale dissenso nei confronti della riforma Renzi-Giannini</w:t>
      </w:r>
      <w:r>
        <w:rPr>
          <w:b/>
          <w:bCs/>
        </w:rPr>
        <w:t xml:space="preserve"> e </w:t>
      </w:r>
      <w:r>
        <w:rPr>
          <w:b/>
          <w:bCs/>
          <w:color w:val="FF0000"/>
        </w:rPr>
        <w:t>sollecitano l’alta considerazione della Legge di Iniziativa Popolare (LIP) “Per una buona scuola della Repubblica”, attualmente in discussione in Parlamento</w:t>
      </w:r>
      <w:r>
        <w:rPr>
          <w:b/>
          <w:bCs/>
        </w:rPr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aranto 13 novembre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47:00Z</dcterms:created>
  <dc:creator>Docente</dc:creator>
  <dc:description/>
  <cp:keywords/>
  <dc:language>en-US</dc:language>
  <cp:lastModifiedBy>Docente</cp:lastModifiedBy>
  <dcterms:modified xsi:type="dcterms:W3CDTF">2014-11-15T16:48:00Z</dcterms:modified>
  <cp:revision>1</cp:revision>
  <dc:subject/>
  <dc:title>I docenti dell’Istituto Liside – Taranto sollecitano l’alta considerazione della Legge di Iniziativa Popolare (LIP) “Per una buona scuola della Repubblica”</dc:title>
</cp:coreProperties>
</file>