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Le associazioni, i movimenti, le forze politiche e sociali che hanno dato vita da oltre un anno al Tavolo regionale del Lazio per la difesa della scuola statale sono ora al centro di sollecitazioni, rivolte da docenti, personale ATA, genitori e studenti, affinché il Tavolo rappresenti l’aggravio dei disagi che l’attuazione del piano di dimensionamento della rete scolastica 2012/2013 comporterebbe.</w:t>
      </w:r>
    </w:p>
    <w:p>
      <w:pPr>
        <w:pStyle w:val="Normal"/>
        <w:ind w:right="851" w:hanging="0"/>
        <w:jc w:val="both"/>
        <w:rPr/>
      </w:pPr>
      <w:r>
        <w:rPr/>
        <w:t>E’ necessario evidenziare che l’operazione “chirurgica” avverrebbe su un tessuto già fortemente compromesso a livello nazionale dai tagli di questi ultimi anni.</w:t>
      </w:r>
    </w:p>
    <w:p>
      <w:pPr>
        <w:pStyle w:val="Normal"/>
        <w:ind w:right="851" w:hanging="0"/>
        <w:jc w:val="both"/>
        <w:rPr/>
      </w:pPr>
      <w:r>
        <w:rPr/>
        <w:t>La situazione della scuola italiana è sotto gli occhi di tutti: classi sovraffollate, riduzione del sostegno, irregolarità nelle nomine, “spezzatini” delle cattedre in ogni ordine e grado di scuole, utilizzo di docenti in mansioni diverse dalle loro specifiche professionalità, mancata assunzione di precari dopo 3 anni di nomine con trasgressione plateale della normativa europea … E ancora, mancanza di risorse adeguate, richiesta pressante di contributi ai genitori per le spese di manutenzione e normale funzionamento, anche grazie ai nuovi tagli agli Enti Locali, per non parlare dell’edilizia scolastica e della messa a norma degli edifici.</w:t>
      </w:r>
    </w:p>
    <w:p>
      <w:pPr>
        <w:pStyle w:val="Normal"/>
        <w:ind w:right="851" w:hanging="0"/>
        <w:jc w:val="both"/>
        <w:rPr/>
      </w:pPr>
      <w:r>
        <w:rPr/>
        <w:t xml:space="preserve">Tutto questo a fronte di un incremento dei contributi finanziari, diretti e indiretti, alle scuole private! </w:t>
      </w:r>
    </w:p>
    <w:p>
      <w:pPr>
        <w:pStyle w:val="Normal"/>
        <w:ind w:right="851" w:hanging="0"/>
        <w:jc w:val="both"/>
        <w:rPr/>
      </w:pPr>
      <w:r>
        <w:rPr/>
        <w:t>Le regioni dovrebbero ora varare un dimensionamento scolastico recependo gli  ultimi provvedimenti del governo,  in particolare la legge del 15 luglio 2011 n.111, rendendosi così corresponsabili di un vero e proprio tracollo del sistema scolastico.</w:t>
      </w:r>
    </w:p>
    <w:p>
      <w:pPr>
        <w:pStyle w:val="Normal"/>
        <w:ind w:right="851" w:hanging="0"/>
        <w:jc w:val="both"/>
        <w:rPr/>
      </w:pPr>
      <w:r>
        <w:rPr/>
        <w:t xml:space="preserve">Nella fattispecie si verificherebbero accorpamento di plessi distanti tra loro chilometri o difficili da raggiungere per ragioni di traffico, l’oggettiva difficoltà di gestire scuole della fascia dell’obbligo di mille alunni, divisi in più plessi, l’impossibilità di assegnare l’esonero ai vicari/e, un vero e proprio colpo di grazia al sistema d’istruzione statale, già provato da anni di tagli e interventi dissennati.. Ma le regioni sono poste dalla Costituzione a tutela del diritto allo studio, già ampiamente messo in discussione, per cui non possono applicare norme in rotta di collisione con il dettato costituzionale. Per questa ragione chiediamo a tutti gli Enti locali, Comuni e Province, recependo le istanze reali dei territori, di mobilitarsi nei confronti della regione Lazio, affinché </w:t>
      </w:r>
      <w:r>
        <w:rPr>
          <w:b/>
        </w:rPr>
        <w:t xml:space="preserve">siano dichiarati inapplicabili gli ultimi provvedimenti del governo, </w:t>
      </w:r>
      <w:r>
        <w:rPr/>
        <w:t>difendendo così i brandelli di diritto allo studio rimasti per i propri cittadini.</w:t>
      </w:r>
    </w:p>
    <w:p>
      <w:pPr>
        <w:pStyle w:val="Normal"/>
        <w:ind w:right="851" w:hanging="0"/>
        <w:jc w:val="both"/>
        <w:rPr/>
      </w:pPr>
      <w:r>
        <w:rPr/>
      </w:r>
    </w:p>
    <w:p>
      <w:pPr>
        <w:pStyle w:val="Normal"/>
        <w:ind w:right="851" w:hanging="0"/>
        <w:jc w:val="both"/>
        <w:rPr/>
      </w:pPr>
      <w:r>
        <w:rPr/>
      </w:r>
    </w:p>
    <w:p>
      <w:pPr>
        <w:pStyle w:val="Normal"/>
        <w:ind w:right="851" w:hanging="0"/>
        <w:jc w:val="both"/>
        <w:rPr/>
      </w:pPr>
      <w:r>
        <w:rPr/>
        <w:t xml:space="preserve">Hanno aderito finora al Tavolo Regionale del Lazio :  </w:t>
      </w:r>
    </w:p>
    <w:p>
      <w:pPr>
        <w:pStyle w:val="Normal"/>
        <w:ind w:right="851" w:hanging="0"/>
        <w:jc w:val="both"/>
        <w:rPr/>
      </w:pPr>
      <w:r>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FEDERAZIONE DELLA SINISTRA (PRC, PdCI, SOCIALISMO 2000, LAVORO-SOLIDARIETA’), SEL, IDV, PD, FLC CGIL, UNICOBAS SCUOLA, USB, ASSUR, L’ALTRASCUOLA, ALTERNATIVA, ADIS, CISP – SCUOLA DELLA REPUBBLICA, CRIDES – SCUOLA E COSTITUZIONE, CPS – ROMA, COORDINAMENTO DEI LAVORATORI, STUDENTI E GENITORI DELLE SCUOLE SECONDARIE DI ROMA, COORDINAMENTO “NON RUBATECI IL FUTURO”, FINISM, GIOVANI COMUNISTI, UDS, RETE DEGLI STUDENTI MEDI.</w:t>
      </w:r>
    </w:p>
    <w:p>
      <w:pPr>
        <w:pStyle w:val="Normal"/>
        <w:ind w:left="1418" w:right="851" w:hanging="0"/>
        <w:jc w:val="both"/>
        <w:rPr/>
      </w:pPr>
      <w:r>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53:00Z</dcterms:created>
  <dc:creator>Sani</dc:creator>
  <dc:description/>
  <cp:keywords/>
  <dc:language>en-US</dc:language>
  <cp:lastModifiedBy>PC-Casa</cp:lastModifiedBy>
  <dcterms:modified xsi:type="dcterms:W3CDTF">2011-11-09T18:53:00Z</dcterms:modified>
  <cp:revision>2</cp:revision>
  <dc:subject/>
  <dc:title> ( bozza documento per la manifestazione proposta nel Tav</dc:title>
</cp:coreProperties>
</file>