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NON E' VERO CHE LA CULTURA NON FA MANGIARE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CHI TAGLIA, SI SBAGLIA!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e si può sostenere una tale eresia in una terra come quella modenese conosciuta in tutto il mondo per i suoi prodotti alimentari? Come  dimenticare quanta cultura sta dietro all'aceto balsamico, al parmigiano o al lambrusco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i nostri figli, che ormai devono confrontarsi con l'aggressivo mercato mondiale, non avessero proprio il ricco patrimonio culturale italiano alle spalle, come potrebbero competere con nazioni dinamiche e smaliziate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tto ciò di fronte ad una rapida globalizzazione che impone il confronto diretto tra la ricerca e il livello culturale delle nuove generazioni, alle quali evidentemente questa incuria formativa non potrà che nuocer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risparmio di</w:t>
      </w:r>
      <w:r>
        <w:rPr>
          <w:rFonts w:eastAsia="Times New Roman" w:cs="Arial" w:ascii="Arial" w:hAnsi="Arial"/>
          <w:b/>
          <w:color w:val="000000"/>
        </w:rPr>
        <w:t xml:space="preserve"> oltre 8 miliardi  </w:t>
      </w:r>
      <w:r>
        <w:rPr>
          <w:rFonts w:eastAsia="Times New Roman" w:cs="Arial" w:ascii="Arial" w:hAnsi="Arial"/>
          <w:color w:val="000000"/>
        </w:rPr>
        <w:t>Imposto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alle scuole statali, porterà ad una diminuzione di qualità e quantità del servizio scolastico:  </w:t>
      </w:r>
      <w:r>
        <w:rPr>
          <w:rFonts w:eastAsia="Times New Roman" w:cs="Arial" w:ascii="Arial" w:hAnsi="Arial"/>
          <w:b/>
          <w:color w:val="000000"/>
        </w:rPr>
        <w:t>123 insegnanti in meno</w:t>
      </w:r>
      <w:r>
        <w:rPr>
          <w:rFonts w:eastAsia="Times New Roman" w:cs="Arial" w:ascii="Arial" w:hAnsi="Arial"/>
          <w:color w:val="000000"/>
        </w:rPr>
        <w:t xml:space="preserve"> ma con </w:t>
      </w:r>
      <w:r>
        <w:rPr>
          <w:rFonts w:eastAsia="Times New Roman" w:cs="Arial" w:ascii="Arial" w:hAnsi="Arial"/>
          <w:b/>
          <w:color w:val="000000"/>
        </w:rPr>
        <w:t>880 alunni in più</w:t>
      </w:r>
      <w:r>
        <w:rPr>
          <w:rFonts w:eastAsia="Times New Roman" w:cs="Arial" w:ascii="Arial" w:hAnsi="Arial"/>
          <w:color w:val="000000"/>
        </w:rPr>
        <w:t xml:space="preserve">, si tradurrà in </w:t>
      </w:r>
      <w:r>
        <w:rPr>
          <w:rFonts w:eastAsia="Times New Roman" w:cs="Arial" w:ascii="Arial" w:hAnsi="Arial"/>
          <w:b/>
          <w:bCs/>
          <w:color w:val="000000"/>
        </w:rPr>
        <w:t>men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tempo scuola</w:t>
      </w:r>
      <w:r>
        <w:rPr>
          <w:rFonts w:eastAsia="Times New Roman" w:cs="Arial" w:ascii="Arial" w:hAnsi="Arial"/>
          <w:color w:val="000000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</w:rPr>
        <w:t>classi sempre più numerose</w:t>
      </w:r>
      <w:r>
        <w:rPr>
          <w:rFonts w:eastAsia="Times New Roman" w:cs="Arial" w:ascii="Arial" w:hAnsi="Arial"/>
          <w:color w:val="000000"/>
        </w:rPr>
        <w:t xml:space="preserve"> con </w:t>
      </w:r>
      <w:r>
        <w:rPr>
          <w:rFonts w:eastAsia="Times New Roman" w:cs="Arial" w:ascii="Arial" w:hAnsi="Arial"/>
          <w:b/>
          <w:bCs/>
          <w:color w:val="000000"/>
        </w:rPr>
        <w:t>ricadute sulla sicurezza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L’Ufficio Scolastico Regionale  ha comunicato definitivamente gli organici di tutti gli ordini di scuola per il prossimo anno scolastico</w:t>
      </w:r>
      <w:r>
        <w:rPr>
          <w:rFonts w:eastAsia="Times New Roman" w:cs="Times New Roman" w:ascii="Times New Roman" w:hAnsi="Times New Roman"/>
          <w:b/>
          <w:bCs/>
          <w:sz w:val="27"/>
        </w:rPr>
        <w:t>. Ecco i numer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.  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</w:rPr>
        <w:t>Scuole dell’ Infanzia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: non saranno attivate  le 10 nuove sezioni richies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28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cuole Primarie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(Elementari):  </w:t>
      </w:r>
      <w:r>
        <w:rPr>
          <w:rFonts w:eastAsia="Times New Roman" w:cs="Times New Roman" w:ascii="Times New Roman" w:hAnsi="Times New Roman"/>
          <w:b/>
          <w:bCs/>
          <w:color w:val="7030A0"/>
          <w:sz w:val="27"/>
        </w:rPr>
        <w:t xml:space="preserve">11 cattedre in meno 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non saranno soddisfatte  tutte le nuove richieste  di tempo pieno, scompariranno gli insegnanti specialisti di inglese, in una classe, per completare l’ orario,  potranno ruotare  anche 5 o 6 insegna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cuole Secondarie di Primo Grado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(Medie): a fronte di un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</w:rPr>
        <w:t>aumento di 460 alunni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verranno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</w:rPr>
        <w:t>tagliati 42 insegnant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saranno cancellati tutti i tempi prolun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0" w:after="28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cuole Secondarie di secondo Grado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(Superiori): a fronte di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</w:rPr>
        <w:t xml:space="preserve">un aumento di 200 alunni 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verranno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</w:rPr>
        <w:t xml:space="preserve">tagliati 70 insegnanti  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meno materie e ore di laboratorio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</w:rPr>
        <w:t>Da sottolineare che in questi calcoli non rientrano gli insegnanti di sostegno per gli alunni diversamente abili</w:t>
      </w:r>
      <w:r>
        <w:rPr>
          <w:rFonts w:eastAsia="Times New Roman" w:cs="Times New Roman" w:ascii="Times New Roman" w:hAnsi="Times New Roman"/>
          <w:b/>
          <w:bCs/>
          <w:sz w:val="27"/>
        </w:rPr>
        <w:t>, il cui organico non è stato ancora comunicat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7"/>
        </w:rPr>
      </w:pPr>
      <w:r>
        <w:rPr>
          <w:rFonts w:eastAsia="Times New Roman" w:cs="Arial" w:ascii="Arial" w:hAnsi="Arial"/>
          <w:b/>
          <w:bCs/>
          <w:sz w:val="27"/>
        </w:rPr>
      </w:r>
    </w:p>
    <w:p>
      <w:pPr>
        <w:pStyle w:val="Puntoelenco1"/>
        <w:numPr>
          <w:ilvl w:val="0"/>
          <w:numId w:val="0"/>
        </w:numPr>
        <w:ind w:left="88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TI GIA’ LO SANNO, TUTTI DEVONO SAPERE, CHE CHI TAGLIA SBAGLIA E CHE ABBIAMO A CUORE, NON SOLO LA QUANTITA’, MA ANCHE LA QUALITA’ DELLA SCUOLA DEI NOSTRI FIGLI.</w:t>
      </w:r>
    </w:p>
    <w:p>
      <w:pPr>
        <w:pStyle w:val="Puntoelenco1"/>
        <w:numPr>
          <w:ilvl w:val="0"/>
          <w:numId w:val="0"/>
        </w:numPr>
        <w:ind w:left="885" w:right="0" w:hanging="0"/>
        <w:jc w:val="both"/>
        <w:rPr/>
      </w:pPr>
      <w:r>
        <w:rPr>
          <w:rFonts w:cs="Arial" w:ascii="Arial" w:hAnsi="Arial"/>
          <w:b/>
          <w:bCs/>
        </w:rPr>
        <w:t>NON SOLO PERCHE’ SONO I NOSTRI FIGLI, MA ANCHE PERCHE’ CI AUGURIAMO CHE DOMANI SAPPIANO ESSERE CITTADINI CONSAPEVOLI E RISPETTOSI DELLA COSA PUBBLICA E DELL’AMBIENTE IN CUI VIVONO</w:t>
      </w:r>
      <w:r>
        <w:rPr>
          <w:b/>
          <w:bCs/>
        </w:rPr>
        <w:t>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32:00Z</dcterms:created>
  <dc:creator>Proprietario</dc:creator>
  <dc:description/>
  <cp:keywords/>
  <dc:language>en-US</dc:language>
  <cp:lastModifiedBy>gibertini</cp:lastModifiedBy>
  <cp:lastPrinted>2011-06-08T19:14:00Z</cp:lastPrinted>
  <dcterms:modified xsi:type="dcterms:W3CDTF">2011-06-10T20:32:00Z</dcterms:modified>
  <cp:revision>2</cp:revision>
  <dc:subject/>
  <dc:title>       NON E' VERO CHE LA CULTURA NON FA MANGIARE</dc:title>
</cp:coreProperties>
</file>