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per sapere di più su:</w:t>
      </w:r>
      <w:r>
        <w:rPr>
          <w:rFonts w:ascii="Times New Roman" w:hAnsi="Times New Roman"/>
          <w:b/>
          <w:sz w:val="24"/>
        </w:rPr>
        <w:br/>
      </w:r>
      <w:r>
        <w:rPr>
          <w:rFonts w:ascii="Arial" w:hAnsi="Arial"/>
          <w:b/>
          <w:sz w:val="24"/>
        </w:rPr>
        <w:t>I TAGLI ALLA SCUOLA PUBBLICA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 tagli alla scuola operati dalla ministra Gelmini (e che ancora non sono finiti) sono di due tip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TAGLI AL PERSONALE</w:t>
      </w:r>
      <w:r>
        <w:rPr>
          <w:rFonts w:ascii="Arial" w:hAnsi="Arial"/>
        </w:rPr>
        <w:t xml:space="preserve"> che sono ottenuti così: non vengono sostituiti gli insegnanti che vanno in pensione e non si assumono più i precari, anche se magari è da decenni che lavorano nella scuola. I tagli riguardano anche i non docenti (ATA), cioé i bidelli, i tecnici e gli impiegati di segreter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TAGLI AL FINANZIAMENTO DELLE SCUOLE</w:t>
      </w:r>
      <w:r>
        <w:rPr>
          <w:rFonts w:ascii="Arial" w:hAnsi="Arial"/>
        </w:rPr>
        <w:t xml:space="preserve"> che sono ottenuti riducendo i soldi per il funzionamento degli istituti, quelli che servono ad esempio per acquistare la strumentazione per far funzionare i laboratori, o quelli che servono per pagare i supplen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Bilancio (in milioni di euro) del Ministero Istruzione Università Ricerca: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44"/>
        <w:gridCol w:w="1984"/>
        <w:gridCol w:w="2003"/>
      </w:tblGrid>
      <w:tr>
        <w:trPr>
          <w:trHeight w:val="441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0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differenza</w:t>
            </w:r>
          </w:p>
        </w:tc>
      </w:tr>
      <w:tr>
        <w:trPr>
          <w:trHeight w:val="25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Scuola statal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1.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3.37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-1.950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Scuola privat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54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-10</w:t>
            </w:r>
          </w:p>
        </w:tc>
      </w:tr>
      <w:tr>
        <w:trPr>
          <w:trHeight w:val="82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Total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1.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3.9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-1.9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br/>
      </w:r>
      <w:r>
        <w:rPr>
          <w:rFonts w:ascii="Arial" w:hAnsi="Arial"/>
          <w:b/>
        </w:rPr>
        <w:t>Numero di lavoratori e lavoratrici della scuola "tagliati":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028"/>
        <w:gridCol w:w="1951"/>
        <w:gridCol w:w="1257"/>
      </w:tblGrid>
      <w:tr>
        <w:trPr>
          <w:trHeight w:val="497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docent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ersonale AT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totale</w:t>
            </w:r>
          </w:p>
        </w:tc>
      </w:tr>
      <w:tr>
        <w:trPr>
          <w:trHeight w:val="249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br/>
              <w:t>tagli dal 2007 al 201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87.0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35.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122.000</w:t>
            </w:r>
          </w:p>
        </w:tc>
      </w:tr>
      <w:tr>
        <w:trPr>
          <w:trHeight w:val="82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tagli previsti per l'anno scolastico 2011/201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20.0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15.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3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br/>
        <w:t>I numeri qui sopra sono tratti da documenti ufficiali del Ministero. Questi tagli significano un forte peggioramento della qualità della scuola, ad esempi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</w:rPr>
        <w:t xml:space="preserve"> classi scoperte (senza docente)</w:t>
        <w:br/>
        <w:tab/>
        <w:tab/>
        <w:tab/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</w:rPr>
        <w:t xml:space="preserve"> laboratori e attrezzature</w:t>
        <w:br/>
        <w:tab/>
        <w:tab/>
        <w:tab/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</w:rPr>
        <w:t xml:space="preserve"> decadenza degli edifici scolastici</w:t>
        <w:br/>
        <w:tab/>
        <w:tab/>
        <w:tab/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</w:rPr>
        <w:t xml:space="preserve"> ore di lezione</w:t>
        <w:br/>
        <w:tab/>
        <w:tab/>
        <w:tab/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</w:rPr>
        <w:t xml:space="preserve"> numero di allievi per classe</w:t>
      </w:r>
    </w:p>
    <w:p>
      <w:pPr>
        <w:pStyle w:val="Normal"/>
        <w:pBdr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Arial" w:hAnsi="Arial"/>
        </w:rPr>
        <w:t>Come si vede dalle tabelle molti tagli (quelli del 2011/2012) devono ancora essere realizzati, e anche i tagli finanziari previsti per il 2011 non sono ancora operativi. Quindi, possiamo ancora fermarli!</w:t>
      </w:r>
      <w:r>
        <w:rPr>
          <w:rStyle w:val="A3"/>
          <w:rFonts w:eastAsia="Times New Roman" w:ascii="Arial" w:hAnsi="Arial"/>
          <w:kern w:val="0"/>
          <w:sz w:val="20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per sapere di più su:</w:t>
      </w:r>
      <w:r>
        <w:rPr>
          <w:rFonts w:ascii="Times New Roman" w:hAnsi="Times New Roman"/>
          <w:b/>
          <w:sz w:val="24"/>
        </w:rPr>
        <w:br/>
      </w:r>
      <w:r>
        <w:rPr>
          <w:rFonts w:ascii="Arial" w:hAnsi="Arial"/>
          <w:b/>
          <w:sz w:val="24"/>
        </w:rPr>
        <w:t>LA RIFORMA GELMINI DELLA SCUOL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La riforma Gelmini serve a giustificare la riduzione del personale della scuola </w:t>
      </w:r>
      <w:r>
        <w:rPr>
          <w:rFonts w:ascii="Arial" w:hAnsi="Arial"/>
          <w:sz w:val="24"/>
        </w:rPr>
        <w:t xml:space="preserve">(150.000 docenti e ata in meno in tre anni). </w:t>
      </w:r>
      <w:r>
        <w:rPr>
          <w:rFonts w:ascii="Arial" w:hAnsi="Arial"/>
          <w:b/>
          <w:sz w:val="24"/>
        </w:rPr>
        <w:t>Quei tagli tremendi non sono possibili senza modificare la scuola così come l'abbiamo conosciuta.</w:t>
      </w:r>
      <w:r>
        <w:rPr>
          <w:rFonts w:ascii="Arial" w:hAnsi="Arial"/>
          <w:sz w:val="24"/>
        </w:rPr>
        <w:t xml:space="preserve"> Per esempio la sparizione del tempo pieno nelle scuole elementari serve a evitare di pagare due maestre invece di una. Quindi la riforma Gelmini ha innanzitutto lo scopo di risparmiare sulla scuola pubblic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Nelle superiori questo risparmio si realizza soprattutto </w:t>
      </w:r>
      <w:r>
        <w:rPr>
          <w:rFonts w:ascii="Arial" w:hAnsi="Arial"/>
          <w:b/>
          <w:sz w:val="24"/>
        </w:rPr>
        <w:t xml:space="preserve">riducendo il numero di ore di lezione. </w:t>
      </w:r>
      <w:r>
        <w:rPr>
          <w:rFonts w:ascii="Arial" w:hAnsi="Arial"/>
          <w:sz w:val="24"/>
        </w:rPr>
        <w:t xml:space="preserve">Così quest'anno le prime classi dei Licei sono passate a 27 ore settimanali, le classi degli Istituti Tecnici (dalle prime alle quarte) da 36 a 32 ore settimanali.  Negli Istituti Professionali le classi prime sono passate a 32 ore settimanali e tutte le altre classi a 34. Il prossimo anno scolastico si vuol portare a 32 ore tutte le classi dei Tecnici e le prime tre dei Professionali, e a 27 ore anche le seconde dei Licei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4"/>
        </w:rPr>
        <w:t>La Gelmini ha rivisto tutti gli indirizzi di studio, allo scopo di evitare che le scuole possano modificare i piani di studio a spese del Ministero.</w:t>
      </w:r>
      <w:r>
        <w:rPr>
          <w:rFonts w:ascii="Arial" w:hAnsi="Arial"/>
          <w:sz w:val="24"/>
        </w:rPr>
        <w:t xml:space="preserve"> Ad esempio si vogliono cancellare gran parte delle sperimentazioni nei Licei che avevano introdotto materie che interessavano gli studenti, come informatica. Gli studenti e i docenti non sono stati ascoltati per definire come attuare la riduzione e dunque i nuovi indirizzi hanno spesso materie e quantità orarie strambe o discutibili perché sono state decise in totale assenza di dibattito pubblic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Inoltre, per "sistemare" i docenti sopravvissuti ai tagli dentro i nuovi indirizzi il Ministero obbligherà i docenti, in alcuni casi, ad insegnare anche materie per le quali non sono preparati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Non ci sono comunque solo ragioni di risparmio all'origine della riforma. C'è anche l'idea che sia giusto che molti studenti vadano presto a lavorare. </w:t>
      </w:r>
      <w:r>
        <w:rPr>
          <w:rFonts w:ascii="Arial" w:hAnsi="Arial"/>
          <w:b/>
          <w:sz w:val="24"/>
        </w:rPr>
        <w:t>Siamo l'unico Paese al mondo dove l'età dell'obbligo scolastico, invece di aumentare, diminuisce.</w:t>
      </w:r>
      <w:r>
        <w:rPr>
          <w:rFonts w:ascii="Arial" w:hAnsi="Arial"/>
          <w:sz w:val="24"/>
        </w:rPr>
        <w:t xml:space="preserve"> Sino ad ora era di 16 anni. Dall'anno scolastico 2011/2012 l'obbligo potrà essere assolto al compimento dei 15 anni anche andando a lavorare come apprendist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Come si è visto molte misure devono ancora essere messe in pratica. </w:t>
      </w:r>
      <w:r>
        <w:rPr>
          <w:rFonts w:ascii="Arial" w:hAnsi="Arial"/>
          <w:sz w:val="24"/>
          <w:lang w:val="en-US"/>
        </w:rPr>
        <w:t>Quindi non rassegnamoci: la riforma può ancora essere bloccata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per sapere di più su:</w:t>
      </w:r>
      <w:r>
        <w:rPr>
          <w:rFonts w:ascii="Times New Roman" w:hAnsi="Times New Roman"/>
          <w:b/>
          <w:sz w:val="24"/>
        </w:rPr>
        <w:br/>
      </w:r>
      <w:r>
        <w:rPr>
          <w:rFonts w:ascii="Arial" w:hAnsi="Arial"/>
          <w:b/>
          <w:sz w:val="24"/>
        </w:rPr>
        <w:t>I TAGLI ALLA SCUOLA, LE SPESE MILITARI E LA CULTURA DI GUER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La scuola pubblica italiana è stata stravolta da una politica di tagli i cui effetti sono sotto gli occhi di tutti. </w:t>
      </w:r>
      <w:r>
        <w:rPr>
          <w:rFonts w:ascii="Arial" w:hAnsi="Arial"/>
          <w:b/>
        </w:rPr>
        <w:t>L’ammontare dei tagli concordati dal Ministro delle finanze Tremonti e dalla Ministra Gelmini corrisponde a circa 8 miliardi e mezzo in tre anni.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Contemporaneamente assistiamo ad un aumento delle spese militari, arrivate quest’anno a circa 29 miliardi</w:t>
      </w:r>
      <w:r>
        <w:rPr>
          <w:rFonts w:ascii="Arial" w:hAnsi="Arial"/>
        </w:rPr>
        <w:t>, ad un aumento dell’impegno del Governo italiano in Afghanistan, alla conferma di acquisto di 131 aerei cacciabombardieri F35 (</w:t>
      </w:r>
      <w:r>
        <w:rPr>
          <w:rFonts w:ascii="Arial" w:hAnsi="Arial"/>
          <w:b/>
        </w:rPr>
        <w:t>oltre 15 miliardi di euro, quasi il doppio dei tagli alla scuola</w:t>
      </w:r>
      <w:r>
        <w:rPr>
          <w:rFonts w:ascii="Arial" w:hAnsi="Arial"/>
        </w:rPr>
        <w:t xml:space="preserve">) che si sommano agli altri 91 cacciabombardieri Eurofighter già in buona parte acquistati per altri </w:t>
      </w:r>
      <w:r>
        <w:rPr>
          <w:rFonts w:ascii="Arial" w:hAnsi="Arial"/>
          <w:b/>
        </w:rPr>
        <w:t>12 miliardi di euro</w:t>
      </w:r>
      <w:r>
        <w:rPr>
          <w:rFonts w:ascii="Arial" w:hAnsi="Arial"/>
        </w:rPr>
        <w:t xml:space="preserve">, nonostante l’art.11 della Costituzione dica testualmente che “l’Italia ripudia la guerra” e quindi anche ogni arma offensiva come i cacciabombardieri, oltretutto nucleari. I dettagli della spesa militare comprendono anche </w:t>
      </w:r>
      <w:r>
        <w:rPr>
          <w:rFonts w:ascii="Arial" w:hAnsi="Arial"/>
          <w:b/>
        </w:rPr>
        <w:t>5,4 miliardi</w:t>
      </w:r>
      <w:r>
        <w:rPr>
          <w:rFonts w:ascii="Arial" w:hAnsi="Arial"/>
        </w:rPr>
        <w:t xml:space="preserve"> per le fregate, </w:t>
      </w:r>
      <w:r>
        <w:rPr>
          <w:rFonts w:ascii="Arial" w:hAnsi="Arial"/>
          <w:b/>
        </w:rPr>
        <w:t>3,9 miliardi</w:t>
      </w:r>
      <w:r>
        <w:rPr>
          <w:rFonts w:ascii="Arial" w:hAnsi="Arial"/>
        </w:rPr>
        <w:t xml:space="preserve"> per cento elicotteri NH90, </w:t>
      </w:r>
      <w:r>
        <w:rPr>
          <w:rFonts w:ascii="Arial" w:hAnsi="Arial"/>
          <w:b/>
        </w:rPr>
        <w:t>1,8 miliardi</w:t>
      </w:r>
      <w:r>
        <w:rPr>
          <w:rFonts w:ascii="Arial" w:hAnsi="Arial"/>
        </w:rPr>
        <w:t xml:space="preserve"> per i sommergibili, </w:t>
      </w:r>
      <w:r>
        <w:rPr>
          <w:rFonts w:ascii="Arial" w:hAnsi="Arial"/>
          <w:b/>
        </w:rPr>
        <w:t>1,4 miliardi</w:t>
      </w:r>
      <w:r>
        <w:rPr>
          <w:rFonts w:ascii="Arial" w:hAnsi="Arial"/>
        </w:rPr>
        <w:t xml:space="preserve"> per la nuova portaerei, </w:t>
      </w:r>
      <w:r>
        <w:rPr>
          <w:rFonts w:ascii="Arial" w:hAnsi="Arial"/>
          <w:b/>
        </w:rPr>
        <w:t>1,5 miliardi</w:t>
      </w:r>
      <w:r>
        <w:rPr>
          <w:rFonts w:ascii="Arial" w:hAnsi="Arial"/>
        </w:rPr>
        <w:t xml:space="preserve"> per 250 blindati Freccia, ecc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Questo considerevole investimento in spese militari, può prefigurare possibili e drammatici scenari di guerra; </w:t>
      </w:r>
      <w:r>
        <w:rPr>
          <w:rFonts w:ascii="Arial" w:hAnsi="Arial"/>
          <w:b/>
        </w:rPr>
        <w:t>l’Italia ha partecipato più di ogni altro paese europeo a tutte le guerre del nuovo millennio</w:t>
      </w:r>
      <w:r>
        <w:rPr>
          <w:rFonts w:ascii="Arial" w:hAnsi="Arial"/>
        </w:rPr>
        <w:t>: Irak e Afghanista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Non viene tratta alcuna lezione dalle politiche di guerra del passato, anzi, </w:t>
      </w:r>
      <w:r>
        <w:rPr>
          <w:rFonts w:ascii="Arial" w:hAnsi="Arial"/>
          <w:b/>
        </w:rPr>
        <w:t>si comincia ad introdurre nuovamente nella scuola la cultura di guerra</w:t>
      </w:r>
      <w:r>
        <w:rPr>
          <w:rFonts w:ascii="Arial" w:hAnsi="Arial"/>
        </w:rPr>
        <w:t xml:space="preserve"> e a tal fine si trovano i soldi per finanziare due progetti, “Allenati alla vita” (</w:t>
      </w:r>
      <w:r>
        <w:rPr>
          <w:rFonts w:ascii="Arial" w:hAnsi="Arial"/>
          <w:b/>
        </w:rPr>
        <w:t>10 milioni di euro</w:t>
      </w:r>
      <w:r>
        <w:rPr>
          <w:rFonts w:ascii="Arial" w:hAnsi="Arial"/>
        </w:rPr>
        <w:t>) e “Mini naja” (</w:t>
      </w:r>
      <w:r>
        <w:rPr>
          <w:rFonts w:ascii="Arial" w:hAnsi="Arial"/>
          <w:b/>
        </w:rPr>
        <w:t>20 milioni di euro</w:t>
      </w:r>
      <w:r>
        <w:rPr>
          <w:rFonts w:ascii="Arial" w:hAnsi="Arial"/>
        </w:rPr>
        <w:t xml:space="preserve">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"Allenati per la vita"</w:t>
      </w:r>
      <w:r>
        <w:rPr>
          <w:rFonts w:ascii="Arial" w:hAnsi="Arial"/>
        </w:rPr>
        <w:t xml:space="preserve"> è un corso teorico e pratico frutto di un accordo tra il Ministro della Difesa La Russa e la ministra dell'istruzione Gelmini offerto alle scuole e che cerca astutamente di confondere mettendole sullo stesso piano azioni di "aiuto" al prossimo, con quelle di possibile "offesa". Così a lezioni di "salvataggio" si affiancano corsi di "sopravvivenza", al "primo soccorso" si accompagnano "percorsi ginnico-militari", tiro con l'arco e... con la pistola. Le promesse del corso mantegono la stessa ambiguità: "permette di avvicinare, in modo innovativo e coinvolgente, il mondo della scuola alla forze armate" e alla... "croce rossa”.  Alla fine del corso ci sarà “una gara pratica tra </w:t>
      </w:r>
      <w:r>
        <w:rPr>
          <w:rFonts w:ascii="Arial" w:hAnsi="Arial"/>
          <w:b/>
        </w:rPr>
        <w:t>pattuglie</w:t>
      </w:r>
      <w:r>
        <w:rPr>
          <w:rFonts w:ascii="Arial" w:hAnsi="Arial"/>
        </w:rPr>
        <w:t xml:space="preserve"> di studenti”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La </w:t>
      </w:r>
      <w:r>
        <w:rPr>
          <w:rFonts w:ascii="Arial" w:hAnsi="Arial"/>
          <w:b/>
        </w:rPr>
        <w:t>"mini naja"</w:t>
      </w:r>
      <w:r>
        <w:rPr>
          <w:rFonts w:ascii="Arial" w:hAnsi="Arial"/>
        </w:rPr>
        <w:t xml:space="preserve"> prevede che cittadini italiani di età compresa tra 18 e 30 anni possano chiedere di partecipare a corsi di addestramento militare, organizzati dall'esercito e della durata di 2-3 settimane. L'attestato di frequenza del corso potrà essere utilizzato a scuola per il riconoscimento di crediti formativi, così come accade per le attività di volontariato. Metà dei finanziamenti provengono dai risparmi... sulla scuol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per sapere di più su:</w:t>
      </w:r>
      <w:r>
        <w:rPr>
          <w:rFonts w:ascii="Times New Roman" w:hAnsi="Times New Roman"/>
          <w:b/>
          <w:sz w:val="24"/>
        </w:rPr>
        <w:br/>
      </w:r>
      <w:r>
        <w:rPr>
          <w:rFonts w:ascii="Arial" w:hAnsi="Arial"/>
          <w:b/>
          <w:sz w:val="24"/>
        </w:rPr>
        <w:t>LA RIFORMA GELMINI DELL'UNIVERSITA'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Fino ad ora ogni università era governata da due organismi eletti dalle varie componenti (docenti, studenti, non docenti): il </w:t>
      </w:r>
      <w:r>
        <w:rPr>
          <w:rFonts w:ascii="Arial" w:hAnsi="Arial"/>
          <w:b/>
          <w:sz w:val="24"/>
        </w:rPr>
        <w:t>Senato Accademico</w:t>
      </w:r>
      <w:r>
        <w:rPr>
          <w:rFonts w:ascii="Arial" w:hAnsi="Arial"/>
          <w:sz w:val="24"/>
        </w:rPr>
        <w:t xml:space="preserve"> e il </w:t>
      </w:r>
      <w:r>
        <w:rPr>
          <w:rFonts w:ascii="Arial" w:hAnsi="Arial"/>
          <w:b/>
          <w:sz w:val="24"/>
        </w:rPr>
        <w:t>Consiglio di Amministrazione</w:t>
      </w:r>
      <w:r>
        <w:rPr>
          <w:rFonts w:ascii="Arial" w:hAnsi="Arial"/>
          <w:sz w:val="24"/>
        </w:rPr>
        <w:t xml:space="preserve"> (CdA). Ecco i cambiamenti della riforma Gelmin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Il </w:t>
      </w:r>
      <w:r>
        <w:rPr>
          <w:rFonts w:ascii="Arial" w:hAnsi="Arial"/>
          <w:b/>
          <w:sz w:val="24"/>
        </w:rPr>
        <w:t>Rettore diventa un monarca assoluto</w:t>
      </w:r>
      <w:r>
        <w:rPr>
          <w:rFonts w:ascii="Arial" w:hAnsi="Arial"/>
          <w:sz w:val="24"/>
        </w:rPr>
        <w:t xml:space="preserve"> che nomina la sua corte: infatti è lui che sceglie il Direttore Generale e i componenti del CdA, che quindi non sarà più elettivo (a parte l'unico membro studente). Al Senato Accademico, che sarà composto quasi esclusivamente da docenti, viene tolto quasi tutto il potere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Il CdA diventa l’organo di potere principale e </w:t>
      </w:r>
      <w:r>
        <w:rPr>
          <w:rFonts w:ascii="Arial" w:hAnsi="Arial"/>
          <w:b/>
          <w:sz w:val="24"/>
        </w:rPr>
        <w:t>quasi metà dei suoi membri sarà costituita da "esterni", anche questi scelti dal Rettore</w:t>
      </w:r>
      <w:r>
        <w:rPr>
          <w:rFonts w:ascii="Arial" w:hAnsi="Arial"/>
          <w:sz w:val="24"/>
        </w:rPr>
        <w:t xml:space="preserve">. È presumibile che si tratterà di uomini di banche e imprese, nella speranza che queste cofinanzino l'università, o gente indicata dai partiti politici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A seguito delle proteste, Tremonti ha concesso 800 milioni di finanziamento. In realtà si tratta di uno "sconto" sui tagli già operanti, </w:t>
      </w:r>
      <w:r>
        <w:rPr>
          <w:rFonts w:ascii="Arial" w:hAnsi="Arial"/>
          <w:b/>
          <w:sz w:val="24"/>
        </w:rPr>
        <w:t>quindi le risorse diminuiranno</w:t>
      </w:r>
      <w:r>
        <w:rPr>
          <w:rFonts w:ascii="Arial" w:hAnsi="Arial"/>
          <w:sz w:val="24"/>
        </w:rPr>
        <w:t xml:space="preserve">, anche a causa dei tagli al finanziamento statale (FFO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Entro un anno il Governo approverà decreti legislativi che stabiliranno vincoli molto stretti per spese, contrattazione e assunzioni. </w:t>
      </w:r>
      <w:r>
        <w:rPr>
          <w:rFonts w:ascii="Arial" w:hAnsi="Arial"/>
          <w:b/>
          <w:sz w:val="24"/>
        </w:rPr>
        <w:t>L'autonomia delle università non ci sarà più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Dopo aver tagliato di un terzo il fondo per il diritto allo studio, viene istituito un fondo che servirà per le borse di studio per i “meritevoli” (a prescindere dal reddito) e per finanziare dei prestiti da restituire dopo il conseguimento della laurea: </w:t>
      </w:r>
      <w:r>
        <w:rPr>
          <w:rFonts w:ascii="Arial" w:hAnsi="Arial"/>
          <w:b/>
          <w:sz w:val="24"/>
        </w:rPr>
        <w:t>studenti indebitat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4"/>
        </w:rPr>
        <w:t>I ricercatori, in futuro, non saranno più a tempo indeterminato.</w:t>
      </w:r>
      <w:r>
        <w:rPr>
          <w:rFonts w:ascii="Arial" w:hAnsi="Arial"/>
          <w:sz w:val="24"/>
        </w:rPr>
        <w:t xml:space="preserve"> Viene istituita la figura del ricercatore a tempo determinato con contratto triennale rinnovabile di altri tre anni. Dopo 6 anni un ricercatore, anche se avrà ottenuto l’abilitazione nazionale all'insegnamento, se non ci saranno soldi per assumerlo, sarà espuls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ascii="Arial" w:hAnsi="Arial"/>
          <w:b/>
          <w:sz w:val="24"/>
          <w:lang w:val="en-US"/>
        </w:rPr>
        <w:t>Viene rafforzato il potere dei professori ordinari (i baroni) nelle commissioni per il reclutamento dei docenti</w:t>
      </w:r>
      <w:r>
        <w:rPr>
          <w:rFonts w:ascii="Arial" w:hAnsi="Arial"/>
          <w:sz w:val="24"/>
          <w:lang w:val="en-US"/>
        </w:rPr>
        <w:t>. Inoltre il CdA potrà evitare di fare i concorsi pubblici tramite la “chiamata diretta” dei docenti amici.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" w:cs="0"/>
      <w:color w:val="auto"/>
      <w:kern w:val="2"/>
      <w:sz w:val="22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221E1F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0"/>
      <w:color w:val="auto"/>
      <w:kern w:val="2"/>
      <w:sz w:val="20"/>
      <w:szCs w:val="24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lang w:eastAsia="it-IT"/>
    </w:rPr>
  </w:style>
  <w:style w:type="paragraph" w:styleId="TableHeading">
    <w:name w:val="Table Heading"/>
    <w:basedOn w:val="TableContents"/>
    <w:qFormat/>
    <w:pPr>
      <w:widowControl w:val="false"/>
      <w:spacing w:lineRule="auto" w:line="240" w:before="0" w:after="0"/>
      <w:jc w:val="center"/>
    </w:pPr>
    <w:rPr>
      <w:b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4</Words>
  <Characters>8990</Characters>
  <CharactersWithSpaces>7321</CharactersWithSpaces>
  <Company>bad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0:00Z</dcterms:created>
  <dc:creator>ulygouy</dc:creator>
  <dc:description/>
  <dc:language>en-US</dc:language>
  <cp:lastModifiedBy/>
  <dcterms:modified xsi:type="dcterms:W3CDTF">2010-11-29T17:30:00Z</dcterms:modified>
  <cp:revision>2</cp:revision>
  <dc:subject/>
  <dc:title>per sapere di più s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ygouy</vt:lpwstr>
  </property>
</Properties>
</file>