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RIFORMA GELMINI” – SCHEDA RIASSUN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lavora in università?</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centi sono divisi in : 1) ordinari, son quelli che hanno più potere, la maggior parte sono chiamati “baroni”, 2) associati, 3) ricercatori strutturati, 4) ricercatori precari (assegnisti, borsisti, ecc. ecc). Non hanno un contratto di lavoro, la loro condizione è disciplinata dalla legge.</w:t>
      </w:r>
    </w:p>
    <w:p>
      <w:pPr>
        <w:pStyle w:val="Normal"/>
        <w:rPr>
          <w:rFonts w:ascii="Arial" w:hAnsi="Arial" w:cs="Arial"/>
        </w:rPr>
      </w:pPr>
      <w:r>
        <w:rPr>
          <w:rFonts w:cs="Arial" w:ascii="Arial" w:hAnsi="Arial"/>
        </w:rPr>
        <w:t>I tecnici, gli amministrativi e i bibliotecari, che hanno un contratto di lavoro dipendente (alcuni a tempo determ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forma Gelmini” cambia il governo dell’università (finora retta da 2 assemblee elettive, senato e CDA, dove son presenti, anche se in proporzioni diverse, tutte le componenti, studenti inclu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tore</w:t>
      </w:r>
    </w:p>
    <w:p>
      <w:pPr>
        <w:pStyle w:val="Normal"/>
        <w:rPr>
          <w:rFonts w:ascii="Arial" w:hAnsi="Arial" w:cs="Arial"/>
        </w:rPr>
      </w:pPr>
      <w:r>
        <w:rPr>
          <w:rFonts w:cs="Arial" w:ascii="Arial" w:hAnsi="Arial"/>
        </w:rPr>
        <w:t>Il Rettore, eletto dai soli professori ordinari, regnerà con la sua corte: il C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CdA</w:t>
      </w:r>
    </w:p>
    <w:p>
      <w:pPr>
        <w:pStyle w:val="Normal"/>
        <w:rPr>
          <w:rFonts w:ascii="Arial" w:hAnsi="Arial" w:cs="Arial"/>
        </w:rPr>
      </w:pPr>
      <w:r>
        <w:rPr>
          <w:rFonts w:cs="Arial" w:ascii="Arial" w:hAnsi="Arial"/>
        </w:rPr>
        <w:t>Il CdA diventa l’organo di potere principale. Avrà 11 componenti tra cui nessun tecnico-amministrativo: il rettore, uno studente eletto, altri componenti “designati o scelti”, dei quali  minimo 3 “esterni”, scelti verosimilmente tra banchieri, industriali o uomini indicati dai partiti politici. Perciò i privati potranno governare l’università, e senza neanche dover metterci 1 euro, con tutto quel che ne consegue in termini di libertà di ricerca e di insegnamento.</w:t>
      </w:r>
    </w:p>
    <w:p>
      <w:pPr>
        <w:pStyle w:val="Normal"/>
        <w:rPr>
          <w:rFonts w:ascii="Arial" w:hAnsi="Arial" w:cs="Arial"/>
        </w:rPr>
      </w:pPr>
      <w:r>
        <w:rPr>
          <w:rFonts w:cs="Arial" w:ascii="Arial" w:hAnsi="Arial"/>
        </w:rPr>
        <w:t xml:space="preserve">E’ evidente che, se anche non ci sarà la privatizzazione con la trasformazione in fondazione (cosa peraltro contemplata dalla legge), le logiche del lavoro privato entreranno in università.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ato Accedemico</w:t>
      </w:r>
    </w:p>
    <w:p>
      <w:pPr>
        <w:pStyle w:val="Normal"/>
        <w:rPr>
          <w:rFonts w:ascii="Arial" w:hAnsi="Arial" w:cs="Arial"/>
        </w:rPr>
      </w:pPr>
      <w:r>
        <w:rPr>
          <w:rFonts w:cs="Arial" w:ascii="Arial" w:hAnsi="Arial"/>
        </w:rPr>
        <w:t xml:space="preserve">Il Senato Accademico viene svuotato di potere. Continua ad essere elettivo, ma rimane un organismo non democratico composto principalmente da docent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 Direttore Generale </w:t>
      </w:r>
    </w:p>
    <w:p>
      <w:pPr>
        <w:pStyle w:val="Normal"/>
        <w:rPr>
          <w:rFonts w:ascii="Arial" w:hAnsi="Arial" w:cs="Arial"/>
        </w:rPr>
      </w:pPr>
      <w:r>
        <w:rPr>
          <w:rFonts w:cs="Arial" w:ascii="Arial" w:hAnsi="Arial"/>
        </w:rPr>
        <w:t xml:space="preserve">Il Direttore Amministrativo viene sostituito dal Direttore Generale, ovvero un manager scelto dal CDA che potrà provenire anche dal settore priva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niversità in rosso: privatizzazione, fusione o dissesto finanziario</w:t>
      </w:r>
    </w:p>
    <w:p>
      <w:pPr>
        <w:pStyle w:val="Normal"/>
        <w:rPr>
          <w:rFonts w:ascii="Arial" w:hAnsi="Arial" w:cs="Arial"/>
        </w:rPr>
      </w:pPr>
      <w:r>
        <w:rPr>
          <w:rFonts w:cs="Arial" w:ascii="Arial" w:hAnsi="Arial"/>
        </w:rPr>
        <w:t>Non è ben chiaro che cosa succederà con gli 800 milioni concessi da Tremonti, che riducono i tagli già operanti e non danno certo nuove risorse. Molte università, però, andranno in rosso a causa dei tagli al finanziamento statale(FFO). Per le università pubbliche si aprono tre possibili strade: la trasformazione in fondazioni di diritto privato; la fusione tra più università; la proclamazione del dissesto finanziario con il conseguente commissariamento da parte del Minist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tonomia delle università è morta e sepolta</w:t>
      </w:r>
    </w:p>
    <w:p>
      <w:pPr>
        <w:pStyle w:val="Normal"/>
        <w:rPr>
          <w:rFonts w:ascii="Arial" w:hAnsi="Arial" w:cs="Arial"/>
        </w:rPr>
      </w:pPr>
      <w:r>
        <w:rPr>
          <w:rFonts w:cs="Arial" w:ascii="Arial" w:hAnsi="Arial"/>
        </w:rPr>
        <w:t>Il Governo dovrà approvare decreti legislativi per: stabilire la percentuale di personale docente, ricercatore e tecnico-amministrativo di ogni università; stabilire un tetto per la contrattazione integrativa; stabilire un tetto per la spesa del personale a tempo indeterminato e determinato. L’autonomia delle università è morta e sepol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diritto allo studio sostituito dai prestiti: studenti indebitati!</w:t>
      </w:r>
    </w:p>
    <w:p>
      <w:pPr>
        <w:pStyle w:val="Normal"/>
        <w:rPr>
          <w:rFonts w:ascii="Arial" w:hAnsi="Arial" w:cs="Arial"/>
        </w:rPr>
      </w:pPr>
      <w:r>
        <w:rPr>
          <w:rFonts w:cs="Arial" w:ascii="Arial" w:hAnsi="Arial"/>
        </w:rPr>
        <w:t>Dopo aver tagliato il fondo per il diritto allo studio che garantisce le borse agli studenti meritevoli, viene istituito un fondo per il merito che servirà per le borse di studio per i “meritevoli” (a prescindere dal reddito) e per istituire dei prestiti (“buoni studio”) da restituire in parte dopo il conseguimento della laurea secondo tempi proporzionati al reddito di lavoro percepito dal laure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cercatori precari</w:t>
      </w:r>
    </w:p>
    <w:p>
      <w:pPr>
        <w:pStyle w:val="Normal"/>
        <w:rPr>
          <w:rFonts w:ascii="Arial" w:hAnsi="Arial" w:cs="Arial"/>
        </w:rPr>
      </w:pPr>
      <w:r>
        <w:rPr>
          <w:rFonts w:cs="Arial" w:ascii="Arial" w:hAnsi="Arial"/>
        </w:rPr>
        <w:t>I ricercatori, in futuro, non saranno più a tempo indeterminato. Viene istituita, accanto alle forme di precariato già esistenti, la figura del ricercatore a tempo determinato con contratto triennale rinnovabile di altri due anni o triennale non rinnovabile successivo a un contratto triennale. L’età media dell’entrata “in ruolo” dei ricercatori, già alta, si alzerà ancora di più e non vengono garantite le risorse per assumere chi otterrà, nel periodo a tempo determinato, l’abilitazione nazionale come docente.</w:t>
      </w:r>
    </w:p>
    <w:p>
      <w:pPr>
        <w:pStyle w:val="Normal"/>
        <w:rPr>
          <w:rFonts w:ascii="Arial" w:hAnsi="Arial" w:cs="Arial"/>
        </w:rPr>
      </w:pPr>
      <w:r>
        <w:rPr>
          <w:rFonts w:cs="Arial" w:ascii="Arial" w:hAnsi="Arial"/>
        </w:rPr>
        <w:t>Dopo 5 o 6 anni un ricercatore, anche se avrà ottenuto l’abilitazione nazionale, se non ci saranno soldi per assumerlo, sarà espulso.</w:t>
      </w:r>
    </w:p>
    <w:p>
      <w:pPr>
        <w:pStyle w:val="Normal"/>
        <w:rPr>
          <w:rFonts w:ascii="Arial" w:hAnsi="Arial" w:cs="Arial"/>
        </w:rPr>
      </w:pPr>
      <w:r>
        <w:rPr>
          <w:rFonts w:cs="Arial" w:ascii="Arial" w:hAnsi="Arial"/>
        </w:rPr>
        <w:t>La compresenza di più figure precarie (a quelle del passato si aggiungono i ricercatori a tempo determinato), con interessi spesso contrapposti, aumenterà la loro ricattabil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lutamento della docenza: rafforzato il potere dei baroni, rettore e CdA</w:t>
      </w:r>
    </w:p>
    <w:p>
      <w:pPr>
        <w:pStyle w:val="Normal"/>
        <w:rPr>
          <w:rFonts w:ascii="Arial" w:hAnsi="Arial" w:cs="Arial"/>
        </w:rPr>
      </w:pPr>
      <w:r>
        <w:rPr>
          <w:rFonts w:cs="Arial" w:ascii="Arial" w:hAnsi="Arial"/>
        </w:rPr>
        <w:t>L´abilitazione nazionale, spacciata come soluzione agli scandali degli attuali concorsi locali, potrà essere concessa indiscriminatamente, senza limiti numerici, e le università potranno così scegliere, fra la massa degli abilitati, i docenti più graditi.</w:t>
      </w:r>
    </w:p>
    <w:p>
      <w:pPr>
        <w:pStyle w:val="Normal"/>
        <w:rPr>
          <w:rFonts w:ascii="Arial" w:hAnsi="Arial" w:cs="Arial"/>
        </w:rPr>
      </w:pPr>
      <w:r>
        <w:rPr>
          <w:rFonts w:cs="Arial" w:ascii="Arial" w:hAnsi="Arial"/>
        </w:rPr>
        <w:t>Inoltre il CdA, su proposta del Rettore, potrà evitare di fare i concorsi pubblici tramite la “chiamata diretta” dei docenti ami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 titoli offre oggi l’università?</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ggi l’università è indubbiamente più facile che in passato, ma offre titoli largamente svalutati. E’ una tendenza aggravatasi con le riforme fatte dal centro sinistra, in particolare con l’introduzione del “3+2” (una prima laurea triennale e poi ci si può iscrivere a un biennio di specializzazione). </w:t>
      </w:r>
    </w:p>
    <w:p>
      <w:pPr>
        <w:pStyle w:val="Normal"/>
        <w:rPr>
          <w:rFonts w:ascii="Arial" w:hAnsi="Arial" w:cs="Arial"/>
        </w:rPr>
      </w:pPr>
      <w:r>
        <w:rPr>
          <w:rFonts w:cs="Arial" w:ascii="Arial" w:hAnsi="Arial"/>
        </w:rPr>
        <w:t>Ormai, però, questi titoli son considerati insufficienti, e quindi inizia il costosissimo calvario dei master, o dei corsi di specializzazione (spesso privati).</w:t>
      </w:r>
    </w:p>
    <w:p>
      <w:pPr>
        <w:pStyle w:val="Normal"/>
        <w:rPr>
          <w:rFonts w:ascii="Arial" w:hAnsi="Arial" w:cs="Arial"/>
        </w:rPr>
      </w:pPr>
      <w:r>
        <w:rPr>
          <w:rFonts w:cs="Arial" w:ascii="Arial" w:hAnsi="Arial"/>
        </w:rPr>
        <w:t>Molti docenti dedicano poco tempo alla didattica e alla ricerca di base e molto a curare i propri affari. Molti esercitano anche la libera professione (avvocati, medici, consulenti). I docenti sono gli unici lavoratori che possono fare legalmente doppi lavori mentre sono in servizio e , pertanto, versando una minima percentuale agli atenei, fanno ricerche e consulenze, in università, a favore di aziende private e di enti pubblici. Lezioni, esami, tesi, di solito sono demandati a ricercatori precari e dottorandi.</w:t>
      </w:r>
    </w:p>
    <w:p>
      <w:pPr>
        <w:pStyle w:val="Normal"/>
        <w:rPr>
          <w:rFonts w:ascii="Arial" w:hAnsi="Arial" w:cs="Arial"/>
        </w:rPr>
      </w:pPr>
      <w:r>
        <w:rPr>
          <w:rFonts w:cs="Arial" w:ascii="Arial" w:hAnsi="Arial"/>
        </w:rPr>
        <w:t>In futuro è ipotizzabile una sempre maggior differenziazione tra atenei di serie A e di serie B. IN ogni caso sarà sempre più difficile, per i figli dei lavoratori, potervi accede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8:00Z</dcterms:created>
  <dc:creator>AiroldiA</dc:creator>
  <dc:description/>
  <dc:language>en-US</dc:language>
  <cp:lastModifiedBy>Roberta Roberti</cp:lastModifiedBy>
  <dcterms:modified xsi:type="dcterms:W3CDTF">2010-12-03T17:58:00Z</dcterms:modified>
  <cp:revision>2</cp:revision>
  <dc:subject/>
  <dc:title>“RIFORMA GELMINI” – SCHEDA RIASSUNTIVA</dc:title>
</cp:coreProperties>
</file>