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Qualche giorno fa si è tenuta la Commissione Consiliare che si occupa anche di Scuola per ascoltare i genitori Presidenti dei Consigli di Istituto delle scuole dell’obbligo della nostra città. La situazione che ci hanno descritto è quanto mai preoccupante vista la drastica sottrazione di risorse che il mondo della scuola sta subendo in base al Piano Programmatico elaborato dalla Ministra Gelmini in attuazione della L.133/2008. </w:t>
      </w:r>
    </w:p>
    <w:p>
      <w:pPr>
        <w:pStyle w:val="Normal"/>
        <w:rPr/>
      </w:pPr>
      <w:r>
        <w:rPr/>
        <w:t>Normalmente si pone l’attenzione sul mancato soddisfacimento delle richieste di “tempo pieno” alla scuola primaria ma in realtà il disagio è molto più vasto. Ci sono scuole a “tempo normale” che l’anno prossimo dovranno ridurre ulteriormente l’orario per esempio  iniziando alle 8.30 anziché alle 8 o rinunciando a una mattina o a un pomeriggio di scuola. Tutti dovranno poi rinunciare definitivamente alle docenti specialiste di inglese perché la lingua straniera la dovranno insegnare docenti “formate” con qualche centinaia di ore di corso. Di compresenze non si parla più da tempo.</w:t>
      </w:r>
    </w:p>
    <w:p>
      <w:pPr>
        <w:pStyle w:val="Normal"/>
        <w:rPr/>
      </w:pPr>
      <w:r>
        <w:rPr/>
        <w:t xml:space="preserve">L’Assessore Bernini, anche in occasione della Commissione, ha manifestato un timido disaccordo con l’operato della Ministra Gelmini ma non ha trovato di meglio di chiedersi, con teatrale indignazione, dove erano i Parlamentari di Parma quando a Bologna  e Modena hanno strappato al Ministero qualche prima a tempo pieno in più mentre la nostra città presenta una maggiore sofferenza. Strana domanda quella dell’Assessore anche perché certe scelte dipendono dal Ministero attraverso i suoi uffici regionali. E infatti la vera domanda è un’altra: dov’erano i Parlamentari </w:t>
      </w:r>
      <w:r>
        <w:rPr>
          <w:i/>
        </w:rPr>
        <w:t>del Partito della Libertà</w:t>
      </w:r>
      <w:r>
        <w:rPr/>
        <w:t xml:space="preserve"> quando il Parlamento ha votato la legge più umiliante che la scuola italiana abbia mai dovuto subire nella storia repubblicana? Perché l’hanno approvata? I parlamentari del PD hanno votato contro, hanno portato in Parlamento una petizione popolare che chiedeva l’abrogazione dei provvedimenti approvati e una nuova politica per la scuola, hanno sostenuto la mobilitazione del mondo della scuola contro i tagli indiscriminati. Hanno fatto il loro dovere per difendere la scuola.  E’ molto comodo adesso dire: “Non sono d’accordo con la Gelmini ma non facciamo strumentalizzazioni politiche e rimbocchiamoci le maniche”. </w:t>
      </w:r>
    </w:p>
    <w:p>
      <w:pPr>
        <w:pStyle w:val="Normal"/>
        <w:rPr/>
      </w:pPr>
      <w:r>
        <w:rPr/>
        <w:t xml:space="preserve">Rimboccarsi le maniche sì. Questo è ciò che fanno con tenacia gli/le insegnanti delle scuole italiane quotidianamente offesi da un Presidente del Consiglio ormai incurante della sua stessa dignità.  Questo è anche ciò che sono costretti a fare gli Enti Locali per mettere qualche pezza al disastro. L’Assessore Bernini afferma che si possono far sorvegliare i bambini in mensa da personale di ditte di ristorazione e che si possono sostituire le insegnanti con educatori esterni durante le ore di educazione fisica. Si può anche far fare la colazione a scuola per allungare un po’ i tempi di permanenza senza insegnanti. Per venire incontro al disagio dei genitori gli amministratori locali sono costretti a questo e altro. Di questo passo arriveremo a ingaggiare un tot di ragazze alla pari per sostituire le insegnanti nelle ore di inglese e un tot di artisti di strada per le ore di musica e disegno. Per le ore di studi sociali poi sarebbe sufficiente mettere tutti i bambini davanti a un televisore: un solo bidello ne potrebbe sorvegliare un centinaio.... </w:t>
      </w:r>
    </w:p>
    <w:p>
      <w:pPr>
        <w:pStyle w:val="Normal"/>
        <w:rPr/>
      </w:pPr>
      <w:r>
        <w:rPr/>
        <w:t>Ci si perdoni il sarcasmo ma le pezze ormai, pur rispondendo a legittimi bisogni dei genitori, rischiano di essere peggiori del male perché abituano all’idea che la scuola non sia un’agenzia che educa attraverso il sapere e grazie a precise professionalità ma un luogo di intrattenimento  che deve garantire un certo numero di ore giornaliere.</w:t>
      </w:r>
    </w:p>
    <w:p>
      <w:pPr>
        <w:pStyle w:val="Normal"/>
        <w:rPr/>
      </w:pPr>
      <w:r>
        <w:rPr/>
        <w:t>Facciamo appello a Parlamentari, Amministratori, Genitori e semplici Cittadini affinché non si cada in questo tranello e si lotti tutti insieme per una scuola che sia scuola e scuola di qualità.</w:t>
      </w:r>
    </w:p>
    <w:p>
      <w:pPr>
        <w:pStyle w:val="Normal"/>
        <w:rPr/>
      </w:pPr>
      <w:r>
        <w:rPr/>
        <w:t>Carla Mantelli</w:t>
      </w:r>
    </w:p>
    <w:p>
      <w:pPr>
        <w:pStyle w:val="Normal"/>
        <w:rPr/>
      </w:pPr>
      <w:r>
        <w:rPr/>
        <w:t>Matteo Cas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24:00Z</dcterms:created>
  <dc:creator>Caravita</dc:creator>
  <dc:description/>
  <cp:keywords/>
  <dc:language>en-US</dc:language>
  <cp:lastModifiedBy>Caravita</cp:lastModifiedBy>
  <dcterms:modified xsi:type="dcterms:W3CDTF">2011-04-22T07:38:00Z</dcterms:modified>
  <cp:revision>9</cp:revision>
  <dc:subject/>
  <dc:title/>
</cp:coreProperties>
</file>