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A APPELLO AL MONDO DELLA CULTURA, DELL’ARTE E DELLO SPETTACOLO</w:t>
      </w:r>
    </w:p>
    <w:p>
      <w:pPr>
        <w:pStyle w:val="Normal"/>
        <w:rPr/>
      </w:pPr>
      <w:r>
        <w:rPr/>
      </w:r>
    </w:p>
    <w:p>
      <w:pPr>
        <w:pStyle w:val="Normal"/>
        <w:rPr/>
      </w:pPr>
      <w:r>
        <w:rPr/>
        <w:t>NO AI TAGLI, NO AI BAVAGLI</w:t>
      </w:r>
    </w:p>
    <w:p>
      <w:pPr>
        <w:pStyle w:val="Normal"/>
        <w:rPr/>
      </w:pPr>
      <w:r>
        <w:rPr/>
      </w:r>
    </w:p>
    <w:p>
      <w:pPr>
        <w:pStyle w:val="Normal"/>
        <w:rPr/>
      </w:pPr>
      <w:r>
        <w:rPr/>
        <w:t>Carissimi/e,</w:t>
      </w:r>
    </w:p>
    <w:p>
      <w:pPr>
        <w:pStyle w:val="Normal"/>
        <w:rPr/>
      </w:pPr>
      <w:r>
        <w:rPr/>
        <w:t>ci rivolgiamo a Voi, artisti e operatori del mondo della cultura, dell’arte e dello spettacolo, perché crediamo che sia arrivato il momento di unire le nostre voci e dare forza e visibilità a tutto il nostro profondo dissenso nei confronti di una politica che sceglie di annientare la cultura nel nostro paese.</w:t>
      </w:r>
    </w:p>
    <w:p>
      <w:pPr>
        <w:pStyle w:val="Normal"/>
        <w:rPr/>
      </w:pPr>
      <w:r>
        <w:rPr/>
        <w:t>Come genitori, studenti, docenti, ricercatori, personale tecnico, ausiliario e amministrativo della scuola, dell’università e della ricerca vi chiediamo di unire la vostra alla nostra voce, per fermare l’avanzare di questo attacco gravissimo ed il realizzarsi del modello sociale che lo motiva.</w:t>
      </w:r>
    </w:p>
    <w:p>
      <w:pPr>
        <w:pStyle w:val="Normal"/>
        <w:rPr/>
      </w:pPr>
      <w:r>
        <w:rPr/>
        <w:t>I nostri interlocutori dovranno essere i ministeri, ma anche gli amministratori locali: è a loro innanzitutto che dovremo chiedere di assumersi la responsabilità di fronte ai cittadini di lasciar morire il patrimonio di cultura e di istruzione del territorio. La loro azione potrà svilupparsi in due direzioni: scegliere in modo oculato e condiviso con le realtà del territorio come investire le scarse risorse disponibili per scuola e cultura, rinunciando ai progetti di facciata in favore di progetti rigorosi e di qualità, ed esercitare ogni forma di pressione presso i ministri denunciando lo stato delle cose sul territorio, affinchè siano restituiti i finanziamenti tagliati alla conoscenza e alla cultura.</w:t>
      </w:r>
    </w:p>
    <w:p>
      <w:pPr>
        <w:pStyle w:val="Normal"/>
        <w:rPr/>
      </w:pPr>
      <w:r>
        <w:rPr/>
      </w:r>
    </w:p>
    <w:p>
      <w:pPr>
        <w:pStyle w:val="Normal"/>
        <w:rPr/>
      </w:pPr>
      <w:r>
        <w:rPr/>
        <w:t>Un primo saggio di questa nostra alleanza potrebbe venire dalla vostra partecipazione alla manifestazione che gli studenti medi e universitari ed i ricercatori hanno indetto per il 17 novembre prossimo, giornata mondiale degli studenti e del diritto allo studio, sostenuti dalla FLC CGIL e dalla FIOM, e speriamo da molte altre realtà politiche, sindacali e associative. Anche a Parma ci sarà un grande corteo cittadino e la vostra presenza sarebbe molto gradita e significativa.</w:t>
      </w:r>
    </w:p>
    <w:p>
      <w:pPr>
        <w:pStyle w:val="Normal"/>
        <w:rPr/>
      </w:pPr>
      <w:r>
        <w:rPr/>
      </w:r>
    </w:p>
    <w:p>
      <w:pPr>
        <w:pStyle w:val="Normal"/>
        <w:rPr/>
      </w:pPr>
      <w:r>
        <w:rPr/>
        <w:t xml:space="preserve">Ma soprattutto vogliamo invitarvi al Teatro al Parco, il 9 dicembre p.v. : a partire dalla visione dello spettacolo </w:t>
      </w:r>
      <w:r>
        <w:rPr>
          <w:i/>
          <w:iCs/>
        </w:rPr>
        <w:t>Scholé</w:t>
      </w:r>
      <w:r>
        <w:rPr/>
        <w:t>, di Bruno Stori e Letizia Quintavalla, ci piacerebbe aprire un dibattito che a prescindere dall’analisi della situazione, purtroppo a tutti ben nota, ci consenta di delineare alcune precise strategie di azione comuni di informazione, di protesta e di resistenza.</w:t>
      </w:r>
    </w:p>
    <w:p>
      <w:pPr>
        <w:pStyle w:val="Normal"/>
        <w:rPr/>
      </w:pPr>
      <w:r>
        <w:rPr/>
      </w:r>
    </w:p>
    <w:p>
      <w:pPr>
        <w:pStyle w:val="Normal"/>
        <w:rPr/>
      </w:pPr>
      <w:r>
        <w:rPr/>
        <w:t>Confidando nella possibilità di vedervi aderire e partecipare alla manifestazione del 17 novembre, vi preghiamo di volerci confermare la vostra presenza alla serata del 9 dicembre e di volerci far pervenire vostre osservazioni e proposte in merito alle prospettive di azione comune.</w:t>
      </w:r>
    </w:p>
    <w:p>
      <w:pPr>
        <w:pStyle w:val="Normal"/>
        <w:rPr/>
      </w:pPr>
      <w:r>
        <w:rPr/>
      </w:r>
    </w:p>
    <w:p>
      <w:pPr>
        <w:pStyle w:val="Normal"/>
        <w:rPr/>
      </w:pPr>
      <w:r>
        <w:rPr/>
        <w:t>In attesa di un vostro cortese e sollecito riscontro, vi salutiamo proponendovi questa bellissima lettera scritta da alcuni amici della rete nazionale in difesa della scuola statale.</w:t>
      </w:r>
    </w:p>
    <w:p>
      <w:pPr>
        <w:pStyle w:val="Normal"/>
        <w:rPr/>
      </w:pPr>
      <w:r>
        <w:rPr/>
      </w:r>
    </w:p>
    <w:p>
      <w:pPr>
        <w:pStyle w:val="Normal"/>
        <w:rPr/>
      </w:pPr>
      <w:r>
        <w:rPr/>
      </w:r>
    </w:p>
    <w:p>
      <w:pPr>
        <w:pStyle w:val="Normal"/>
        <w:rPr/>
      </w:pPr>
      <w:r>
        <w:rPr/>
        <w:t>Coordinamento “Istruzione bene comune” – Parma</w:t>
      </w:r>
    </w:p>
    <w:p>
      <w:pPr>
        <w:pStyle w:val="Normal"/>
        <w:rPr/>
      </w:pPr>
      <w:r>
        <w:rPr/>
        <w:t>(La scuola siamo noi, Studenti di Parma, Collettivo Spam, Maestre e maestri autoconvocati, CSP-CSU, Comitato Difesa Scuola Pubblica, Retestudentim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tile Ministro Tremonti,</w:t>
        <w:br/>
        <w:t>leggiamo, riportata sui giornali di qualche giorno fa, una sua battuta a chi le chiedeva conto dell’investimento pressoché nullo che questo governo opera nella cultura. Più o meno suonava così: «Domattina ci metto la cultura nel panino e mi mangio quella». Naturalmente poco dopo ha precisato che si trattava solo di una battuta. Volendo essere bonari, potremmo dire “Bertoldo scherzando si confessava”, citando l’espressione cara ai nostri nonni per indicare l’infantile strategia di rivelare un pensiero imbarazzante buttandola sul ridere.</w:t>
        <w:br/>
        <w:t>Ma c’è poco da stare buoni di questi tempi e la brutta abitudine di fare battutacce come questa (o come quelle del premier sugli ebrei o sulla Bindi), salvo poi ritrattare, altro non è che segno di vigliacca ipocrisia, in un continuo gioco al rimpiattino dove svelate ciò che pensate veramente -</w:t>
        <w:br/>
        <w:t>e che populisticamente sperate piaccia ai vostri elettori – e poi smentite perché sapete di stare uscendo da quella correttezza e decenza pubblica che invece il vostro ruolo formalmente vi imporrebbe. E’ comunque un bene che lei ci abbia finemente (...) rivelato che posto ricopre la cultura nella gerarchia dei suoi valori governativi (e probabilmente anche personali), perché almeno ci confrontiamo in campo aperto. Ecco allora come la pensiamo noi, molto diversamente da lei.</w:t>
        <w:br/>
        <w:t>La cultura è quella cosa che evita che ci prendiamo a schiaffi ogni volta che non siamo d'accordo, che fa si che la maggioranza degli uomini non uccida o violenti le donne pensandole oggetti, che i genitori non gonfino i figli pensandoli loro proprietà, che ci fa raccogliere denari per le genti</w:t>
        <w:br/>
        <w:t>vicine o lontanissime nella consapevolezza che peniamo tutti uguali su questo mondo, che non ci fa nascondere i disabili nel pozzo, che ci fa sperare la pace e ripudiare la guerra giusta, che spiega al lavoratore che non è uno schiavo, al povero che non è un ladro, al cittadino che non è solo</w:t>
        <w:br/>
        <w:t>un consumatore e altre cosucce di questo genere.</w:t>
        <w:br/>
        <w:t xml:space="preserve">E la cultura la fanno giornalisti, scenografi e giornalai, poeti, assistenti sociali ed editori, attori, scrittori, registi e archeologi, e maestri e scultori e tipografi e presidi, musicisti e redattori, danzatori, educatori e restauratori e conservatori museali e mille figure tecniche senza cui nulla prenderebbe forma. Tutta gente che il proprio panino – Ministro – lo riempie molto meno di lei, ma proprio con la cultura. Quella che si condivide in libri, riviste, concerti, spettacoli, film, animazioni, mostre e soprattutto (soprattutto) attraverso la SCUOLA. </w:t>
        <w:br/>
        <w:t xml:space="preserve">Tutta roba che lei e i suoi colleghi – da Bondi e Gelmini in su – avvilite nel passo quotidiano e nell’orizzonte privandoli di valore moralmente e materialmente e divulgando l’idea che non possiedano nessuna rilevanza politica, sociale, economica e, ovviamente, culturale. </w:t>
        <w:br/>
        <w:t>Quando chiunque abbia a cuore libertà e responsabilità del nostro popolo (tutti vocaboli di cui ci si riempie la bocca solo retoricamente per cercare di imbonire le menti) sa che si tratta di un bene non solo prezioso, ma indispensabile. Quando chiunque si rende anche conto che solo un’educazione ricca di idee e di mezzi metterà i nostri bambini e ragazzi nelle condizioni di essere lavoratori capaci e cittadini attivi nel mondo di domani (ma forse questo fa paura). Per non parlare dei danari che l’Italia attrarrebbe da tutto il mondo se veramente valorizzasse uno dei più ricchi patrimoni culturali e turistici del pianeta.</w:t>
        <w:br/>
        <w:t>La cultura – Ministro - è “L’ANIMA” di un Paese. Immaginiamo che anche questa parola pesi poco nel suo mondo così simile a un grande porcellino provvisto di fessura sulla schiena. Pazienza. L’Italia si doterà presto di persone migliori.</w:t>
        <w:br/>
        <w:t>Ah! Vorremmo anche ricordare una cosa al ministro Bondi, che pensa di tutelare la sua dignità ministeriale affermando di non essersi presentato al Consiglio dei Ministri che ratificava l’assenza di fondi per il suo dicastero, con queste parole: «Non voglio andare a mendicare». I soldi per i</w:t>
        <w:br/>
        <w:t>quali avrebbe dovuto presentarsi ginocchioni non erano suoi, ma del comparto economico che presiede e che abbiamo sommariamente elencato poco sopra. E che chi non potrà godere dei fondi non sarà lui ma le migliaia di operatori – e relative famiglie - di questo settore. Chissà che fatica gli sarà costata rinunciare a quei denari di cui lui non ha bisogno, ma noi sì! Tuteli allora la sua dignità mortificata, lasciando il posto a qualcuno più capace di lui di rappresentare l’anima di questo Paese.</w:t>
        <w:br/>
      </w:r>
    </w:p>
    <w:p>
      <w:pPr>
        <w:pStyle w:val="Normal"/>
        <w:rPr/>
      </w:pPr>
      <w:r>
        <w:rPr/>
        <w:t xml:space="preserve"> </w:t>
      </w:r>
      <w:r>
        <w:rPr/>
        <w:t>Noi che il panino lo riempiamo proprio con la cultura                        Milano 15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19:00Z</dcterms:created>
  <dc:creator>Roberta Roberti</dc:creator>
  <dc:description/>
  <dc:language>en-US</dc:language>
  <cp:lastModifiedBy>Roberta Roberti</cp:lastModifiedBy>
  <dcterms:modified xsi:type="dcterms:W3CDTF">2010-11-07T00:45:00Z</dcterms:modified>
  <cp:revision>5</cp:revision>
  <dc:subject/>
  <dc:title>LETTERA APPELLO AL MONDO DELLA CULTURA, DELL’ARTE E DELLO SPETTACOLO</dc:title>
</cp:coreProperties>
</file>