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L'editoriale di Lorenzo Cherubini in arte Jovanotti</w:t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t>Quando nostra figlia è arrivata all’età della scuola io e mia moglie ne abbiamo parlato e abbiamo deciso: scuola pubblica. Potevamo permetterci di scegliere e abbiamo scelto. Abbiamo pensato che fosse giusto così, per lei. E’ nostra figlia ed è la persona a cui teniamo di più al mondo ma è anche una bimba italiana e l’Italia ha una Scuola Pubblica. Sapevamo di inserirla in una realtà problematica ma era proprio quello il motivo della scelta. </w:t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 luogo pubblico, che fosse di sua proprietà in quanto giovane cittadina, che non fosse gestito come un’azienda e che non basasse i suoi principi su una dottrina religiosa per quanto ogni religione venisse accolta. Un luogo pubblico, di tutti e per tutti, scenario di conquiste e di errori, di piccole miserie e di grandi orizzonti, teatro di diversi saperi e di diverse ignoranze. C’è da imparare anche dalle ignoranze, non solo dai saperi selezionati. La scuola è per tutti, deve essere per tutti, è bello che sia così, è una grande conquista avere una scuola pubblica, specialmente quella dell’obbligo. </w:t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o li ho visti i paesi dove la scuola pubblica è solo una parola, si sta peggio anche se una minoranza esigua sta col sedere al calduccio e impara tre lingue. A che serve sapere tre lingue se non sai come parlare con uno diverso da te? Il nostro presidente del consiglio dicendo quello che ha detto offende milioni di famiglie e migliaia di persone che all’insegnamento dedicano il loro tempo migliore, con cura, con affetto vero per quei ragazzi. </w:t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ra le persone che conosco e tra i miei parenti ci sono stati e ci sono professori di scuola, maestre, ho una cugina che è insegnante di sostegno in una scuola di provincia. Li sento parlare e non sono dei cinici, fanno il loro lavoro con passione civile tra mille difficoltà e per la maggior parte degli insegnanti della scuola pubblica è così. Perchè offenderli? Perchè demotivarli?  Perché usare un termine come “inculcare”? E’ una parola brutta che parla di un mondo che non deve esistere più. </w:t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scuola pubblica non è in competizione con le scuole private, non è la lotta tra Rai e Mediaset o tra due supermercati per conquistarsi uno spettatore o un cliente in più, non mettiamola su questo piano... </w:t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scuola di Stato è quella che si finanzia con le tasse dei cittadini, anche di quelli che non hanno figli e anche di quelli che mandano i figli alla scuola privata, è questo il punto. E’ una conquista, è come l’acqua che ti arriva al rubinetto: poi ognuno può comprarsi l’acqua minerale che preferisce ma guai a chi avvelena l’acqua del rubinetto per vendere più acque minerali. </w:t>
        <w:br/>
        <w:br/>
        <w:t>E’ una conquista della civiltà che diventa un diritto nel momento in cui viene sancito. Ma era un diritto di tutti i bambini già prima, solo che andava conquistato, andava affermato. La scuola pubblica va difesa, curata, migliorata. </w:t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quanto idea, e poi proprio in quanto scuola: coi banchi gli insegnanti i ragazzi le lavagne. Bisogna amarla, ed esserne fieri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6:00Z</dcterms:created>
  <dc:creator>cr00324</dc:creator>
  <dc:description/>
  <cp:keywords/>
  <dc:language>en-US</dc:language>
  <cp:lastModifiedBy> </cp:lastModifiedBy>
  <dcterms:modified xsi:type="dcterms:W3CDTF">2011-03-04T07:50:00Z</dcterms:modified>
  <cp:revision>3</cp:revision>
  <dc:subject/>
  <dc:title>L'editoriale di Lorenzo Cherubini in arte Jovanotti</dc:title>
</cp:coreProperties>
</file>