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dirizzare l’appello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daco di Parma- dott. Pietro Vignali- </w:t>
      </w:r>
      <w:hyperlink r:id="rId2">
        <w:r>
          <w:rPr>
            <w:rStyle w:val="InternetLink"/>
          </w:rPr>
          <w:t>sindaco@comune.parma.it</w:t>
        </w:r>
      </w:hyperlink>
    </w:p>
    <w:p>
      <w:pPr>
        <w:pStyle w:val="Normal"/>
        <w:rPr/>
      </w:pPr>
      <w:r>
        <w:rPr/>
        <w:t xml:space="preserve">Assessore alla Scuola del Comune di Parma- dott. Giovanni Paolo Bernini - </w:t>
      </w:r>
      <w:hyperlink r:id="rId3">
        <w:r>
          <w:rPr>
            <w:rStyle w:val="InternetLink"/>
          </w:rPr>
          <w:t>bernini@comune.parma.it</w:t>
        </w:r>
      </w:hyperlink>
    </w:p>
    <w:p>
      <w:pPr>
        <w:pStyle w:val="Normal"/>
        <w:rPr/>
      </w:pPr>
      <w:r>
        <w:rPr/>
        <w:t xml:space="preserve">Dirigente dell’Ufficio Scolastico Territoriale di Parma- dott. Armando Acri- </w:t>
      </w:r>
      <w:hyperlink r:id="rId4">
        <w:r>
          <w:rPr>
            <w:rStyle w:val="InternetLink"/>
          </w:rPr>
          <w:t>armando.acri@istruzione.it</w:t>
        </w:r>
      </w:hyperlink>
      <w:r>
        <w:rPr/>
        <w:t xml:space="preserve">     </w:t>
      </w:r>
      <w:hyperlink r:id="rId5">
        <w:r>
          <w:rPr>
            <w:rStyle w:val="InternetLink"/>
          </w:rPr>
          <w:t>csa.pr@istruzione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zzetta di Parma- </w:t>
      </w:r>
      <w:hyperlink r:id="rId6">
        <w:r>
          <w:rPr>
            <w:rStyle w:val="InternetLink"/>
          </w:rPr>
          <w:t>lettere@gazzettadiparma.net</w:t>
        </w:r>
      </w:hyperlink>
      <w:r>
        <w:rPr/>
        <w:t xml:space="preserve">  </w:t>
      </w:r>
      <w:hyperlink r:id="rId7">
        <w:r>
          <w:rPr>
            <w:rStyle w:val="InternetLink"/>
          </w:rPr>
          <w:t>coll.cronaca@gazzettadiparma.net</w:t>
        </w:r>
      </w:hyperlink>
      <w:r>
        <w:rPr/>
        <w:t xml:space="preserve">  </w:t>
      </w:r>
      <w:hyperlink r:id="rId8">
        <w:r>
          <w:rPr>
            <w:rStyle w:val="InternetLink"/>
          </w:rPr>
          <w:t>enricogotti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ppello:  RICONOSCETE LA CLASSE CHE CI SPETTA!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amo Genitori e Docenti della Direzione Didattica di via F.lli Bandiera di Parm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questi giorni abbiamo appreso che la futura classe 2^B di Vicofertile non verrà riconosciuta come classe a tempo pien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esto nonostante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La nostra Direzione Didattica ha rinunciato a formare 4 classi a tempo pieno nelle future prime della Corazza, per poter ottenere la “</w:t>
      </w:r>
      <w:r>
        <w:rPr>
          <w:rFonts w:cs="Verdana" w:ascii="Verdana" w:hAnsi="Verdana"/>
          <w:i/>
        </w:rPr>
        <w:t>regolarizzazione</w:t>
      </w:r>
      <w:r>
        <w:rPr>
          <w:rFonts w:cs="Verdana" w:ascii="Verdana" w:hAnsi="Verdana"/>
        </w:rPr>
        <w:t>” di questa classe che nel presente anno scolastico sta funzionando a tempo pieno, così come richiesto al momento dell’iscrizione dalle famiglie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In uscita dalle attuali classi quinte ci sono 6 classi a Tempo Pieno e nel prossimo anno si formeranno 5 classi prime a Tempo Pieno. Fino ad ora la prassi consolidata a livello provinciale era che il totale delle classi a Tempo Pieno della Direzione Didattica non potesse aumentare, rimanendo costante. Quindi è sempre stato previsto un meccanismo di compensazione interna, che ora l’U.S.T. non vuole più riconoscere, applicandolo alle sole classi prime da formare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Fino al 25 di marzo abbiamo ricevuto continue rassicurazioni su questo meccanismo di “</w:t>
      </w:r>
      <w:r>
        <w:rPr>
          <w:rFonts w:cs="Verdana" w:ascii="Verdana" w:hAnsi="Verdana"/>
          <w:i/>
        </w:rPr>
        <w:t>compensazione interna</w:t>
      </w:r>
      <w:r>
        <w:rPr>
          <w:rFonts w:cs="Verdana" w:ascii="Verdana" w:hAnsi="Verdana"/>
        </w:rPr>
        <w:t xml:space="preserve">”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a scuola “Maupas” di Vicofertile è stata appositamente ristrutturata per ospitare due sezioni di scuola primaria. La totalità dei genitori chiede la frequenza in classi a tempo pien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TENIAMO INACCETTABILE QUESTA “SOTTRAZIONE” DEL DIRITTO AD UNA CLASSE A TEMPO PIENO CHE E’ PARTE DELLA DIREZIONE DIDATTICA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 è stata sottratta una risorsa a cui avevamo diritto!!!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EDIAMO ALLE AUTORITA’ CITTADINE E SCOLASTICHE CHE VENGA RICONOSCIUTA LA CLASSE COME CLASSE A TEMPO PIEN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tro l’8 Aprile, termine per la definizione dell’organico di diritto della scuola primar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e cittadini, troviamo assurda questa “guerra” per la difesa delle classi a Tempo Pieno, che implica un sottrarre ad una scuola per dare ad altre, quasi si trattasse di beni “</w:t>
      </w:r>
      <w:r>
        <w:rPr>
          <w:rFonts w:cs="Verdana" w:ascii="Verdana" w:hAnsi="Verdana"/>
          <w:i/>
        </w:rPr>
        <w:t>ad esaurimento</w:t>
      </w:r>
      <w:r>
        <w:rPr>
          <w:rFonts w:cs="Verdana" w:ascii="Verdana" w:hAnsi="Verdana"/>
        </w:rPr>
        <w:t>”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scuola pubblica, finanziata dai cittadini, è un DIRITTO, non un privilegio da conquistare o difendere.</w:t>
      </w:r>
    </w:p>
    <w:sectPr>
      <w:type w:val="nextPage"/>
      <w:pgSz w:w="11906" w:h="16838"/>
      <w:pgMar w:left="900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daco@comune.parma.it" TargetMode="External"/><Relationship Id="rId3" Type="http://schemas.openxmlformats.org/officeDocument/2006/relationships/hyperlink" Target="mailto:bernini@comune.parma.it" TargetMode="External"/><Relationship Id="rId4" Type="http://schemas.openxmlformats.org/officeDocument/2006/relationships/hyperlink" Target="mailto:armando.acri@istruzione.it" TargetMode="External"/><Relationship Id="rId5" Type="http://schemas.openxmlformats.org/officeDocument/2006/relationships/hyperlink" Target="mailto:csa.pr@istruzione.it" TargetMode="External"/><Relationship Id="rId6" Type="http://schemas.openxmlformats.org/officeDocument/2006/relationships/hyperlink" Target="mailto:lettere@gazzettadiparma.net" TargetMode="External"/><Relationship Id="rId7" Type="http://schemas.openxmlformats.org/officeDocument/2006/relationships/hyperlink" Target="mailto:coll.cronaca@gazzettadiparma.net" TargetMode="External"/><Relationship Id="rId8" Type="http://schemas.openxmlformats.org/officeDocument/2006/relationships/hyperlink" Target="mailto:enricogotti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4:53:00Z</dcterms:created>
  <dc:creator>scuola corazza</dc:creator>
  <dc:description/>
  <cp:keywords/>
  <dc:language>en-US</dc:language>
  <cp:lastModifiedBy>scuola corazza</cp:lastModifiedBy>
  <dcterms:modified xsi:type="dcterms:W3CDTF">2011-04-03T05:30:00Z</dcterms:modified>
  <cp:revision>2</cp:revision>
  <dc:subject/>
  <dc:title>Indirizzare l’appello a:</dc:title>
</cp:coreProperties>
</file>