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685800" cy="647700"/>
            <wp:effectExtent l="0" t="0" r="0" b="0"/>
            <wp:wrapTight wrapText="bothSides">
              <wp:wrapPolygon edited="0">
                <wp:start x="-198" y="0"/>
                <wp:lineTo x="-198" y="21386"/>
                <wp:lineTo x="21599" y="21386"/>
                <wp:lineTo x="21599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9220</wp:posOffset>
            </wp:positionV>
            <wp:extent cx="1143000" cy="452755"/>
            <wp:effectExtent l="0" t="0" r="0" b="0"/>
            <wp:wrapTight wrapText="bothSides">
              <wp:wrapPolygon edited="0">
                <wp:start x="3152" y="0"/>
                <wp:lineTo x="2348" y="167"/>
                <wp:lineTo x="269" y="2018"/>
                <wp:lineTo x="269" y="2691"/>
                <wp:lineTo x="-66" y="3027"/>
                <wp:lineTo x="-66" y="4542"/>
                <wp:lineTo x="1207" y="5383"/>
                <wp:lineTo x="805" y="8075"/>
                <wp:lineTo x="738" y="11102"/>
                <wp:lineTo x="940" y="14131"/>
                <wp:lineTo x="1342" y="16150"/>
                <wp:lineTo x="2415" y="18842"/>
                <wp:lineTo x="2482" y="20524"/>
                <wp:lineTo x="3756" y="21365"/>
                <wp:lineTo x="6239" y="21365"/>
                <wp:lineTo x="21600" y="21365"/>
                <wp:lineTo x="21600" y="21028"/>
                <wp:lineTo x="21196" y="18842"/>
                <wp:lineTo x="20928" y="15982"/>
                <wp:lineTo x="8116" y="13458"/>
                <wp:lineTo x="8720" y="10934"/>
                <wp:lineTo x="9055" y="9084"/>
                <wp:lineTo x="8988" y="3364"/>
                <wp:lineTo x="8720" y="2523"/>
                <wp:lineTo x="4562" y="167"/>
                <wp:lineTo x="3891" y="0"/>
                <wp:lineTo x="3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72"/>
          <w:szCs w:val="72"/>
        </w:rPr>
      </w:pPr>
      <w:r>
        <w:rPr>
          <w:rFonts w:cs="Arial,BoldItalic" w:ascii="Arial,BoldItalic" w:hAnsi="Arial,BoldItalic"/>
          <w:b/>
          <w:bCs/>
          <w:i/>
          <w:iCs/>
          <w:color w:val="009BFF"/>
          <w:sz w:val="72"/>
          <w:szCs w:val="72"/>
        </w:rPr>
        <w:t>C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stam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BATO  11 GIUGNO, DALLE 9 ALLE 18 IN PIAZZA MATTEOTTI I GENITORI DI MODENA E PROVINCIA SI  MOBILITANO  ANCORA UNA VOLTA PER RICHIAMARE L’ATTENZIONE DI TUTTI SUI PROBLEMI DELLA SCUOLA PUB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NO INVITATI : GENITORI, IL MONDO DELLA SCUOLA, CITTADINI, AMMINISTRATORI E  I PARLAMENTARI MODENESI  DI TUTTI GLI SCHIERAM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 sono i giorni in cui le scuole ricevono dall’USP (ex provveditorato) i numeri relativi all’organico di diritto,  la previsione del numero di docenti che verranno loro assegn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quest’anno, come negli anni scorsi, sul</w:t>
      </w:r>
      <w:r>
        <w:rPr>
          <w:rFonts w:cs="Arial" w:ascii="Arial" w:hAnsi="Arial"/>
          <w:color w:val="000000"/>
        </w:rPr>
        <w:t xml:space="preserve">l'onda lunga della legge 133 che quasi 3 anni fa impose risparmi per oltre </w:t>
      </w:r>
      <w:r>
        <w:rPr>
          <w:rFonts w:cs="Arial" w:ascii="Arial" w:hAnsi="Arial"/>
          <w:b/>
          <w:color w:val="000000"/>
        </w:rPr>
        <w:t>8 miliardi</w:t>
      </w:r>
      <w:r>
        <w:rPr>
          <w:rFonts w:cs="Arial" w:ascii="Arial" w:hAnsi="Arial"/>
          <w:color w:val="000000"/>
        </w:rPr>
        <w:t xml:space="preserve"> alle scuole statali, la notizia è che questi tagli si tradurranno in diminuzione del servizio e diminuzione della qualità: avremo </w:t>
      </w:r>
      <w:r>
        <w:rPr>
          <w:rFonts w:cs="Arial" w:ascii="Arial" w:hAnsi="Arial"/>
          <w:b/>
          <w:color w:val="000000"/>
        </w:rPr>
        <w:t>123 insegnanti in meno</w:t>
      </w:r>
      <w:r>
        <w:rPr>
          <w:rFonts w:cs="Arial" w:ascii="Arial" w:hAnsi="Arial"/>
          <w:color w:val="000000"/>
        </w:rPr>
        <w:t xml:space="preserve"> ma con </w:t>
      </w:r>
      <w:r>
        <w:rPr>
          <w:rFonts w:cs="Arial" w:ascii="Arial" w:hAnsi="Arial"/>
          <w:b/>
          <w:color w:val="000000"/>
        </w:rPr>
        <w:t>880 alunni in più</w:t>
      </w:r>
      <w:r>
        <w:rPr>
          <w:rFonts w:cs="Arial" w:ascii="Arial" w:hAnsi="Arial"/>
          <w:color w:val="000000"/>
        </w:rPr>
        <w:t>, meno tempo scuola e classi sempre più numerose con ricadute sulla sicurezza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Nella scuola dell'infanzia </w:t>
      </w:r>
      <w:r>
        <w:rPr>
          <w:rFonts w:cs="Arial" w:ascii="Arial" w:hAnsi="Arial"/>
          <w:b/>
          <w:color w:val="000000"/>
        </w:rPr>
        <w:t>mancheranno</w:t>
      </w:r>
      <w:r>
        <w:rPr>
          <w:rFonts w:cs="Arial" w:ascii="Arial" w:hAnsi="Arial"/>
          <w:color w:val="000000"/>
        </w:rPr>
        <w:t xml:space="preserve"> almeno </w:t>
      </w:r>
      <w:r>
        <w:rPr>
          <w:rFonts w:cs="Arial" w:ascii="Arial" w:hAnsi="Arial"/>
          <w:b/>
          <w:color w:val="000000"/>
        </w:rPr>
        <w:t>10 sezioni</w:t>
      </w:r>
      <w:r>
        <w:rPr>
          <w:rFonts w:cs="Arial" w:ascii="Arial" w:hAnsi="Arial"/>
          <w:color w:val="000000"/>
        </w:rPr>
        <w:t xml:space="preserve"> , 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 xml:space="preserve">-Nella scuola primaria non sarà possibile soddisfare tutte le richieste di classi a tempo pieno richieste dai genitori( </w:t>
      </w:r>
      <w:r>
        <w:rPr>
          <w:rFonts w:cs="Arial" w:ascii="Arial" w:hAnsi="Arial"/>
          <w:b/>
          <w:color w:val="000000"/>
        </w:rPr>
        <w:t>11 cattedre</w:t>
      </w:r>
      <w:r>
        <w:rPr>
          <w:rFonts w:cs="Arial" w:ascii="Arial" w:hAnsi="Arial"/>
          <w:color w:val="000000"/>
        </w:rPr>
        <w:t>) scompariranno gli insegnanti specialisti di inglese e sulla stessa classe potranno ruotare, per completare l’ orario, fino a 5-6 docenti  alla faccia del maestro unico,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elle scuole medie verranno cancellate tutte le classi con orario prolungato, anche quelle già esistenti, avremo </w:t>
      </w:r>
      <w:r>
        <w:rPr>
          <w:rFonts w:cs="Arial" w:ascii="Arial" w:hAnsi="Arial"/>
          <w:b/>
          <w:color w:val="000000"/>
        </w:rPr>
        <w:t>42 cattedre</w:t>
      </w:r>
      <w:r>
        <w:rPr>
          <w:rFonts w:cs="Arial" w:ascii="Arial" w:hAnsi="Arial"/>
          <w:color w:val="000000"/>
        </w:rPr>
        <w:t xml:space="preserve"> in meno con </w:t>
      </w:r>
      <w:r>
        <w:rPr>
          <w:rFonts w:cs="Arial" w:ascii="Arial" w:hAnsi="Arial"/>
          <w:b/>
          <w:color w:val="000000"/>
        </w:rPr>
        <w:t>460 alunni in più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elle superiori avremo </w:t>
      </w:r>
      <w:r>
        <w:rPr>
          <w:rFonts w:cs="Arial" w:ascii="Arial" w:hAnsi="Arial"/>
          <w:b/>
          <w:color w:val="000000"/>
        </w:rPr>
        <w:t>70 insegnanti</w:t>
      </w:r>
      <w:r>
        <w:rPr>
          <w:rFonts w:cs="Arial" w:ascii="Arial" w:hAnsi="Arial"/>
          <w:color w:val="000000"/>
        </w:rPr>
        <w:t xml:space="preserve"> in meno con</w:t>
      </w:r>
      <w:r>
        <w:rPr>
          <w:rFonts w:cs="Arial" w:ascii="Arial" w:hAnsi="Arial"/>
          <w:b/>
          <w:color w:val="000000"/>
        </w:rPr>
        <w:t xml:space="preserve"> 200 alun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 più</w:t>
      </w:r>
      <w:r>
        <w:rPr>
          <w:rFonts w:cs="Arial" w:ascii="Arial" w:hAnsi="Arial"/>
          <w:color w:val="000000"/>
        </w:rPr>
        <w:t xml:space="preserve">  si consolideranno i tagli diffusi del numero di ore delle diverse materie, delle ore di laboratorio, e verranno cancellate tutte le sperimentazioni avv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i desideriamo una scuola che, insieme a noi, accompagni i nostri figli nel loro percorso di crescita, perché è nella scuola che, attraverso gli apprendimenti e lo stare con gli altri, diventano persone e sperimentano le prime forme di società e cittadinanza.</w:t>
      </w:r>
    </w:p>
    <w:p>
      <w:pPr>
        <w:pStyle w:val="Normal"/>
        <w:rPr/>
      </w:pPr>
      <w:r>
        <w:rPr>
          <w:rFonts w:cs="Arial" w:ascii="Arial" w:hAnsi="Arial"/>
        </w:rPr>
        <w:t xml:space="preserve">A Modena, negli anni passati, le istituzioni scolastiche e gli Enti Locali hanno sottoscritto “Patti” di impegno reciproco finalizzati all’offerta di un servizio scolastico pubblico di qualità e </w:t>
      </w:r>
      <w:r>
        <w:rPr>
          <w:rFonts w:cs="Arial" w:ascii="Arial" w:hAnsi="Arial"/>
          <w:b/>
        </w:rPr>
        <w:t>non solo di quantità</w:t>
      </w:r>
      <w:r>
        <w:rPr>
          <w:rFonts w:cs="Arial" w:ascii="Arial" w:hAnsi="Arial"/>
        </w:rPr>
        <w:t xml:space="preserve">. Più tempo scuola consente di ampliare l’offerta formativa,  affiancando alla sfera didattica la sfera sociale, con maggiore attenzione anche al disagio, tutto questo ha fatto si che </w:t>
      </w:r>
      <w:r>
        <w:rPr>
          <w:rFonts w:cs="Arial" w:ascii="Arial" w:hAnsi="Arial"/>
          <w:b/>
        </w:rPr>
        <w:t xml:space="preserve">le nostre scuole si collocassero ai primi posti a livello nazionale. </w:t>
      </w:r>
    </w:p>
    <w:p>
      <w:pPr>
        <w:pStyle w:val="Normal"/>
        <w:rPr/>
      </w:pPr>
      <w:r>
        <w:rPr>
          <w:rFonts w:cs="Arial" w:ascii="Arial" w:hAnsi="Arial"/>
        </w:rPr>
        <w:t xml:space="preserve">In questo progetto, in questa Idea di Scuola,  è stato forte anche il coinvolgimento delle famiglie, che con la scuola hanno instaurato rapporti di collaborazione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TI GIA’ LO SANNO, TUTTI DEVONO SAPERE, CHE CHI TAGLIA SBAGLIA E CHE ABBIAMO A CUORE, NON SOLO LA QUANTITA’, MA ANCHE LA QUALITA’ DELLA SCUOLA DEI NOSTRI FIGLI.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NON SOLO PERCHE’ SONO I NOSTRI FIGLI, MA ANCHE PERCHE’ CI AUGURIAMO CHE DOMANI SAPPIANO ESSERE CITTADINI CONSAPEVOLI E RISPETTOSI DELLA COSA PUBBLICA E DELL’AMBIENTE IN CUI VIVONO</w:t>
      </w:r>
      <w:r>
        <w:rPr>
          <w:b/>
        </w:rPr>
        <w:t>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mitato Genitor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Scuola Statale Secondaria di primo Grado Galileo Ferraris,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’ Associazione Città &amp; scuola,</w:t>
      </w:r>
    </w:p>
    <w:p>
      <w:pPr>
        <w:pStyle w:val="Normal"/>
        <w:autoSpaceDE w:val="false"/>
        <w:rPr/>
      </w:pPr>
      <w:r>
        <w:rPr/>
        <w:t>Il Coordinamento Provinciale Presidenti Consigli d’Istituto di Circolo e  Comitati Genitori di Mod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1077" w:gutter="0" w:header="0" w:top="17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Oblique"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6:00Z</dcterms:created>
  <dc:creator>name</dc:creator>
  <dc:description/>
  <cp:keywords/>
  <dc:language>en-US</dc:language>
  <cp:lastModifiedBy>Proprietario</cp:lastModifiedBy>
  <dcterms:modified xsi:type="dcterms:W3CDTF">2011-06-09T03:26:00Z</dcterms:modified>
  <cp:revision>2</cp:revision>
  <dc:subject/>
  <dc:title/>
</cp:coreProperties>
</file>