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Alle organizzazioni sindacali e studentesche della scuola, alle associazioni che fanno riferimento alla coalizione sociale.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Il 5 maggio hanno scioperato 618.000 fra insegnanti e personale della scuola, pari al 65%, le manifestazioni hanno visto la presenza di 500.000 persone fra insegnanti, studenti, genitori e cittadini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onostante questa imponente mobilitazione, il testo del DDL uscito dalla commissione della camera dei deputati è ancora totalmente inaccettabile e di dubbia costituzionalità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Noi pensiamo sia necessario dare seguito alle mobilitazioni di queste settimane e continuare e ampliare</w:t>
      </w:r>
      <w:r>
        <w:rPr>
          <w:rFonts w:cs="Calibri" w:ascii="Calibri" w:hAnsi="Calibri"/>
          <w:color w:val="000000"/>
        </w:rPr>
        <w:t xml:space="preserve"> l’impegno unitario per </w:t>
      </w:r>
      <w:r>
        <w:rPr>
          <w:rFonts w:cs="Calibri" w:ascii="Calibri" w:hAnsi="Calibri"/>
        </w:rPr>
        <w:t>una scuola che continui a garantire a tutti e tutte pari opportunità di accesso ad un ' istruzione di assoluta qualità nel solco delle migliori tradizioni europe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 tal fine sottoponiamo a tutte le organizzazioni e associazioni in indirizzo la proposta di continuare la mobilitazione nelle diverse forme che si vanno sviluppando e di condividere un percorso comune perchè 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il 18 maggio fioriscano mille iniziative nelle scuole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19 maggio, giorno in cui il DDL verrà votato in aula, Montecitorio e poi tutte le prefetture d’Italia siano circondati da una imponente catena uman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ando su una vostra sollecita risposta porgiamo cari salu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itato di sostegno nazionale alla legge popolare per una buona scuola per la Repubblica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en-US" w:eastAsia="en-US"/>
        </w:rPr>
        <w:drawing>
          <wp:inline distT="0" distB="0" distL="0" distR="0">
            <wp:extent cx="1482090" cy="891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9:00Z</dcterms:created>
  <dc:creator>Bruno</dc:creator>
  <dc:description/>
  <dc:language>en-US</dc:language>
  <cp:lastModifiedBy>Alfa</cp:lastModifiedBy>
  <dcterms:modified xsi:type="dcterms:W3CDTF">2015-05-11T20:29:00Z</dcterms:modified>
  <cp:revision>2</cp:revision>
  <dc:subject/>
  <dc:title/>
</cp:coreProperties>
</file>