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INCONTRO BOLOGNA 27 MARZO 2011</w:t>
      </w:r>
    </w:p>
    <w:p>
      <w:pPr>
        <w:pStyle w:val="Normal"/>
        <w:rPr/>
      </w:pPr>
      <w:r>
        <w:rPr/>
      </w:r>
    </w:p>
    <w:p>
      <w:pPr>
        <w:pStyle w:val="Normal"/>
        <w:rPr/>
      </w:pPr>
      <w:r>
        <w:rPr/>
        <w:t>Presenti: (chiedo a Francesco Mele di integrare questa parte con l’elenco dei presenti)</w:t>
      </w:r>
    </w:p>
    <w:p>
      <w:pPr>
        <w:pStyle w:val="Normal"/>
        <w:rPr/>
      </w:pPr>
      <w:r>
        <w:rPr/>
      </w:r>
    </w:p>
    <w:p>
      <w:pPr>
        <w:pStyle w:val="Normal"/>
        <w:rPr/>
      </w:pPr>
      <w:r>
        <w:rPr/>
        <w:t xml:space="preserve">ODG </w:t>
      </w:r>
    </w:p>
    <w:p>
      <w:pPr>
        <w:pStyle w:val="Normal"/>
        <w:rPr/>
      </w:pPr>
      <w:r>
        <w:rPr/>
      </w:r>
    </w:p>
    <w:p>
      <w:pPr>
        <w:pStyle w:val="Normal"/>
        <w:rPr/>
      </w:pPr>
      <w:r>
        <w:rPr/>
        <w:t>1) Identificazione soggetto collettivo da costituire</w:t>
      </w:r>
    </w:p>
    <w:p>
      <w:pPr>
        <w:pStyle w:val="Normal"/>
        <w:rPr/>
      </w:pPr>
      <w:r>
        <w:rPr/>
      </w:r>
    </w:p>
    <w:p>
      <w:pPr>
        <w:pStyle w:val="Normal"/>
        <w:rPr/>
      </w:pPr>
      <w:r>
        <w:rPr/>
        <w:t>2) Ipotesi di percorso (progetti da avviare, quali tappe a breve termine presentare)</w:t>
      </w:r>
    </w:p>
    <w:p>
      <w:pPr>
        <w:pStyle w:val="Normal"/>
        <w:rPr/>
      </w:pPr>
      <w:r>
        <w:rPr/>
      </w:r>
    </w:p>
    <w:p>
      <w:pPr>
        <w:pStyle w:val="Normal"/>
        <w:rPr/>
      </w:pPr>
      <w:r>
        <w:rPr/>
      </w:r>
    </w:p>
    <w:p>
      <w:pPr>
        <w:pStyle w:val="Normal"/>
        <w:rPr/>
      </w:pPr>
      <w:r>
        <w:rPr/>
        <w:t>F. Mele: Perché è nata questa proposta? Davide Pinelli e G&amp;S sono stati gli artefici di una bozza di lettera iniziale, poi corretta con l’apporto di alcuni altri genitori e docenti, che ha lanciato questa idea della Consulta, avente come riferimento la LIP come momento e argomento di costruzione collettiva che il movimento si è dato e ha realizzato su un’idea di scuola tra le varie posizioni evidenziate. Tanto potente il metodo, che più che il testo varrebbe la pena di salvare il metodo: pur partendo da idee diverse, siamo giunti a delineare un’idea di scuola condivisa. Metodo collaborativo e condivisione sono idee corrette e giuste, un valore irrinunciabile: un’idea costruita da più teste frutto di mediazione ma con il potere della democrazia e della ricchezza di più teste pensanti.</w:t>
      </w:r>
    </w:p>
    <w:p>
      <w:pPr>
        <w:pStyle w:val="Normal"/>
        <w:rPr/>
      </w:pPr>
      <w:r>
        <w:rPr/>
        <w:t>Capire chi siamo e dove vogliamo andare è di fondamentale importanza: nell’Incontro nazionale di gennaio si è detto che non si deve più solo difendere la scuola pubblica, bisogna pensare il rilancio della scuola. Un pensatoio ha come compito il rilancio e deve dire a che scuola pensiamo e quali sono le buone pratiche che possiamo praticare da subito nelle scuole. Ai movimenti resta il compito di mobilitare e lavorare sulle azioni immediate e concrete. Altro nodo: ma di questo contesto fanno parte solo situazioni organizzate o anche i singoli? E’ giusto riservare uno spazio anche a chi non è in una realtà organizzata? Una testa pensante vale anche se non ha la sua rete territoriale di riferimento. Anche il metodo va ragionato: non ci si può vedere sempre e possiamo usare i siti disposti di fare parte di questa rete ed esserne la piattaforma, così come wikipedia e altro.</w:t>
      </w:r>
    </w:p>
    <w:p>
      <w:pPr>
        <w:pStyle w:val="Normal"/>
        <w:rPr/>
      </w:pPr>
      <w:r>
        <w:rPr/>
      </w:r>
    </w:p>
    <w:p>
      <w:pPr>
        <w:pStyle w:val="Normal"/>
        <w:rPr/>
      </w:pPr>
      <w:r>
        <w:rPr/>
        <w:t>Davide Pinelli, Genitori &amp; Scuola: abbiamo prodotto la lettera originaria di proposta della consulta. Genitori &amp; Scuola nasce come comitato di genitori di supporto a chi fa parte degli organi collegiali, si è poi trasformato in associazione per discutere di quello che accade nella scuola in relazione a quanto accade nella società. Allargare in tempi difficili sul fronte della difesa della scuola pubblica facendo una rete per collaborare con chi fa le stesse cose in altri luoghi ci ha fatto pensare a questa proposta da avanzare alle altre associazioni e gruppi e di formalizzarla. Collaborazione con Scuola Futura Carpi, anche per coinvolgere altri all’interno di G&amp;S. Altro aspetto interessante, fase nuova per G&amp;S è il coinvolgimento degli studenti, per alzare lo sguardo e vederli come parte della società. Superare la logica difensiva deprimente e non sufficiente. Discorso di Buone pratiche e ripresa della LIP. Rilanciamo quello strumento e riproponiamo di lavorare insieme con quel metodo.</w:t>
      </w:r>
    </w:p>
    <w:p>
      <w:pPr>
        <w:pStyle w:val="Normal"/>
        <w:rPr/>
      </w:pPr>
      <w:r>
        <w:rPr/>
      </w:r>
    </w:p>
    <w:p>
      <w:pPr>
        <w:pStyle w:val="Normal"/>
        <w:rPr/>
      </w:pPr>
      <w:r>
        <w:rPr/>
        <w:t>Mele: ultima cosa scritta riguarda la valutazione e l’autovalutazione. LIP ci viene in aiuto almeno come punto di partenza: oggi dopo aver esaurito la parte generale potremmo partire con una proposta concreta di dibattito e richiesta di formazione su questo argomento come risposta alla scelta di questo governo fondata sulla meritocrazia, in termini negativi. La premialità porta alla competizione e non alla cooperazione e noi dovremmo dire la nostra su questi percorsi di valutazione. Non è frutto di stagione, è un argomento che resterà assolutamente attuale, ha un respiro che va ben oltre l’aspetto temporale, perché tra l’altro coinvolge tutte le componenti (genitori, docenti e studenti). Può essere uno dei primi passi del nostro lavoro come “consulta”.</w:t>
      </w:r>
    </w:p>
    <w:p>
      <w:pPr>
        <w:pStyle w:val="Normal"/>
        <w:rPr/>
      </w:pPr>
      <w:r>
        <w:rPr/>
      </w:r>
    </w:p>
    <w:p>
      <w:pPr>
        <w:pStyle w:val="Normal"/>
        <w:rPr/>
      </w:pPr>
      <w:r>
        <w:rPr/>
        <w:t>Marco Donati: allarghiamo il discorso. Siamo stati compressi dall’agenda politica Gelmini-Tremonti, con dimensioni di urgenza che richiedevano una lotta e una presenza immediata. Difficilmente emerge nei nostri documenti una dimensione allargata e ampia. Togliamoci dal contingente quotidiano affiancandolo, non dimenticandolo, per provare a riprogettare la scuola su principi che ci vedono concordi. Ad es la valutazione deve avere ben chiaro l’obiettivo che vuoi raggiungere. Contro gli ultimi governi abbiamo dovuto combattere con la propaganda che ha banalizzato i contenuti e modificato il valore delle parole. Dobbiamo riappropriarcene delle nostre parole (vedi caso Parini a Milano negli ultimi giorni): è un malessere molto profondo, che rischia di dividere genitori e docenti, che erano compatti contro i provvedimenti disastrosi ed ora rischiano di dividersi su come affrontare questi provvedimenti. Sapere critico laico che ci porti a ridare significato alle parole: cosa significa avere una buona scuola per la repubblica? Dobbiamo parlare sì di valutazione, ma anche del valore dei diversi gradi di scuola che abbiamo, interrogandoci anche sulla collegialità e la funzione costituzionale della scuola (art.3). Le scuole rispondono al mandato costituzionale o no?</w:t>
      </w:r>
    </w:p>
    <w:p>
      <w:pPr>
        <w:pStyle w:val="Normal"/>
        <w:rPr/>
      </w:pPr>
      <w:r>
        <w:rPr/>
      </w:r>
    </w:p>
    <w:p>
      <w:pPr>
        <w:pStyle w:val="Normal"/>
        <w:rPr/>
      </w:pPr>
      <w:r>
        <w:rPr/>
        <w:t>Bruno Moretto: alla fine noi che siamo qua siamo sia dei pensatori sia delle persone che agiscono e dobbiamo esserne fieri e dobbiamo continuare a tenere insieme queste due dimensioni. Abbiamo subito una serie di sconfitte nella scuola della costituzione e anch’io pensavo che sarebbe stato difficile demolirla, ma la situazione adesso sta diventando preoccupante. Anche nei fatti siamo di fronte alla riduzione: meno risorse per fare le stesse cose. Gestione della scuola in enorme crisi: l’amministrazione non funziona più, si vede nel CNP, tutto crolla. E’ tutto fuori servizio: i dirigenti sono cambiati, si sta sgretolando l’apparato scuola nel suo complesso. Siamo completamente sulla difensiva perché abbiamo subito sconfitte e non sappiamo come affrontare il futuro collegandoci a quello che accade. Tenere insieme le due cose, allora la consulta (potrebbe chiamarsi ART.33?), ma bisogna dire che si è costituita e rendere pubblico il fatto che siamo così preoccupati che associazioni nazionali e locali e singoli hanno deciso di unirsi in un unico coordinamento. Diamo un messaggio: non accettiamo la sconfitta, continuiamo e faremo anche delle proposte. Qualunque iniziativa pensata da una associazione è proposta alle altre prima di partire (patto di consultazione). Ciò riguarda sia iniziative pubbliche che di discussione: ad es Scuola della Repubblica vorrebbe fare un convegno sugli OOCC territoriali, ritenendo che uno dei punti critici sia quello per ciò che è successo negli ultimi anni e che porta nuovi gravi problemi. Il CNP stesso rischia di scomparire. Chi allora governerà il sistema? Nessuno. Tutti si arrangiano. Sensazione che la scuola sia allo sbando come piccole repubbliche dove accade tutto e il contrario di tutto. Sistema scolastico nazionale da ristrutturare.  Ipotizziamo una serie di convegni su quelle questioni più urgenti (OOCC, valutazione, buone pratiche), riprendiamo questa stagione che tenga unite le due cose, riflessione e mobilitazione. Non teniamole separate. Preoccupante la questione organici con una botta paurosa e disastrosa ai tecnici e professionali che saranno stesi con tutte le conseguenze che ciò potrà comportare ed in questo noi dobbiamo parlare con le regioni. Qualità e quantità del taglio: laboratori e materie specialistiche vengono massacrate e l’unico motivo è che hanno più ore e costano di più. Ciò avrà conseguenze gravissime. Tagli, d’accordo, ma dove?</w:t>
      </w:r>
    </w:p>
    <w:p>
      <w:pPr>
        <w:pStyle w:val="Normal"/>
        <w:rPr/>
      </w:pPr>
      <w:r>
        <w:rPr/>
      </w:r>
    </w:p>
    <w:p>
      <w:pPr>
        <w:pStyle w:val="Normal"/>
        <w:rPr/>
      </w:pPr>
      <w:r>
        <w:rPr/>
        <w:t>Alberto Giorgi: sono nel Tavolo regionale difesa scuola pubblica in Toscana che ha come scopo di partenza l’unità sia come soggetti individuali che collettivi, forze politiche, sindacati (FLC e Cobas), comitati etc: assoluta inadeguatezza dei risultati avuti nelle mobilitazioni e debolezza sono due sue consapevolezze, ma non si può mettere da parte nessuno strumento proprio a causa di questi limiti. Iniziative giuridiche, mobilitazioni, rapporti con le istituzioni. Atteggiamento pericolosamente federalista in materia di secondaria superiore: siamo bravi e lo spazio ce lo gestiamo da soli. Forti critiche ad es sulla scuola materna che la regione ha autorganizzato in mancanza di risposta nazionale. Si pone obiettivo sul progetto 0-6 anni che mette insieme nidi e materne e prefigura un ulteriore protagonismo della regione che si vanta di soddisfare bisogni salvo poi non dire che si tratta di strutture semiprivatistiche. Molto preoccupante per noi del Tavolo per cui abbiamo chiesto incontri con la giunta per avere le idee più chiare che l’assessore regionale non ha nemmeno ora e da imprenditrice si è sempre rifiutata di incontrarci e ha messo in moto gli stati generali della scuola toscana, sulla base dei quali sta prendendo iniziative. Con chi ha discusso? Coi dirigenti scolastici e con l’USR e gli USP. Enorme problema dunque: per ciò è nata la proposta di una consulta regionale, è stato risposto di sì, che si potrebbe fare ma tutto è bloccato e noi vorremmo rilanciare una democrazia partecipata a livello regionale e portare noi una diversa proposta. Rapportiamoci con le istituzioni e continuiamo le mobilitazioni. La consulta nazionale dovrebbe essere anche strumento di interlocuzione essenziale con le istituzioni. Iniziativa sulla valutazione, ci stiamo ragionando, dovrebbe essere attorno al 10 maggio per farla coincidere con le prove invalsi. Parlando da insegnante delle superiori: dramma per le quinte superiori accorgersi che la scuola in qualche modo non ha una finalità, è disgregata nell’organizzazione e nella scelta di senso. Sforniamo periti industriali come tecnici, ma siamo ormai fuori tempo. Parliamo male delle secondarie superiori, ma i tecnici e i professionali hanno prodotto la scolarizzazione di massa negli ultimi 30 anni e volenti o nolenti è stato fatto un recupero di chi poteva sfuggire alla scolarizzazione (i laboratori erano uno strumento fondamentale). Dobbiamo ragionare sotto questo punto di vista del diritto allo studio che le regioni sono impreparate ad affrontare.</w:t>
      </w:r>
    </w:p>
    <w:p>
      <w:pPr>
        <w:pStyle w:val="Normal"/>
        <w:rPr/>
      </w:pPr>
      <w:r>
        <w:rPr/>
      </w:r>
    </w:p>
    <w:p>
      <w:pPr>
        <w:pStyle w:val="Normal"/>
        <w:rPr/>
      </w:pPr>
      <w:r>
        <w:rPr/>
        <w:t>Carlo Salmaso: ripartiamo dalla LIP. Questo è il primo elemento da tenere presente. Non ha senso partire da zero. Scegliamo alcuni temi e siamo in connessione in rete e ognuno di noi può essere partecipe della discussione nei settori di maggiore competenza. Oggi rispetto alla scaletta iniziale penso che sia più pensatoio: possiamo identificare alcuni filoni? OOCC, valutazione, scuola secondaria superiore come elemento critico di lavoro sulla elite. Partiamo dalle buone pratiche delle primarie che dovremmo cominciare a percorrere negli altri ordini di scuola: possiamo cominciare a buttare questo sul tavolo e cominciare a discuterne? Ci stiamo a spenderci su idee di fondo che ci aiutino a progettare la nuova scuola? I rischi di conflitto tra genitori e docenti partono dalle superiori, ma possono contagiare le altre scuole e non dobbiamo perderle di vista. Possono essere fuori controllo. Ogni documento del pensatoio deve girare poi nella rete: ci sono spesso documenti prodotti da altri validi spendibili e riciclabili, approfittiamone.</w:t>
      </w:r>
    </w:p>
    <w:p>
      <w:pPr>
        <w:pStyle w:val="Normal"/>
        <w:rPr/>
      </w:pPr>
      <w:r>
        <w:rPr/>
      </w:r>
    </w:p>
    <w:p>
      <w:pPr>
        <w:pStyle w:val="Normal"/>
        <w:rPr/>
      </w:pPr>
      <w:r>
        <w:rPr/>
        <w:t>Giulio Cesare Cesari: del pensatoio si sente assolutamente il bisogno, dobbiamo risignificare le parole e riprendercele, creare una collaborazione per articolare le relazioni tra comparti e settori e tra le diverse componenti non tanto per aiutarci, ma per combattere insieme lo stesso progetto. Alfabetizzazione e dati drammatici. Acqua e scuola beni comuni: creare un’alleanza. Sul lato della militanza, propongo il modello della replica, ripetere l’iniziativa riuscita in un luogo in tanti altri. Questo consente anche di estendere il contagio, il pensatoio deve garantire il contagio, la circolazione delle idee, fondamentale per l’acquisizione di consapevolezza dei problemi, ma anche per costruire insieme risposte collettive che diventino poi patrimonio di tutti.</w:t>
      </w:r>
    </w:p>
    <w:p>
      <w:pPr>
        <w:pStyle w:val="Normal"/>
        <w:rPr/>
      </w:pPr>
      <w:r>
        <w:rPr/>
      </w:r>
    </w:p>
    <w:p>
      <w:pPr>
        <w:pStyle w:val="Normal"/>
        <w:rPr/>
      </w:pPr>
      <w:r>
        <w:rPr/>
        <w:t>Bepi Padova Cesp: condivido le cose che ha detto Carlo, la LIP la condivido pienamente e la ritengo assolutamente indispensabile come punto di partenza e rivedendo i punti obsoleti, soprattutto nella parte delle superiori. I rapporti istituzionali li vedo meno interessanti, concentriamoci sull’idea di scuola che ci interessa. Consideriamo però ciò che sta avanzando di fronte a quanto accade: il 12 marzo ci siamo chiesti perché non fare la nostra scuola che risponde alla LIP. L’idea di uscire da questa scuola, come i ricercatori che se ne vanno all’estero. Facciamo qualcosa di diverso. Autovalutazione: tema su cui nella mia scuola (tecnico e liceo insieme)  abbiamo molto lavorato in rete con una ventina di scuole, progetto poi smantellato dalla Moratti e dall’INDIRE. Rielaboriamo però ancora, nonostante tutto, i dati che raccogliamo sulla base di una scheda statistica che dovrebbe proprio portare all’autovalutazione per affrontare errori e debolezze, oltre che la dispersione scolastica. Questo modello di rilevazione lo mettiamo a disposizione.</w:t>
      </w:r>
    </w:p>
    <w:p>
      <w:pPr>
        <w:pStyle w:val="Normal"/>
        <w:rPr/>
      </w:pPr>
      <w:r>
        <w:rPr/>
      </w:r>
    </w:p>
    <w:p>
      <w:pPr>
        <w:pStyle w:val="Normal"/>
        <w:rPr/>
      </w:pPr>
      <w:r>
        <w:rPr/>
        <w:t>Franco Tinarelli: perché non facciamo la nostra scuola? Scollatura profonda di questi anni tra sociale  e politica che lo governa. Il pensatoio deve colmare questo gap, colmarlo proponendo cosa vogliamo, alla difesa siamo costretti, dobbiamo resistere ma dobbiamo contemporaneamente elaborare e dare un modello di buone pratiche per avere presente la buona scuola e unificare genitori insegnanti e studenti su questa idea. Pratica che ha portato al TP come febbraio pedagogico nato come patto sociale che prevedeva però un terzo soggetto oltre a docenti e genitori, la politica. Il patto vale se poi posso applicarlo in modo legale: i governi di destra e sinistra hanno abbattuto i principi di quella che era la buona scuola pubblica, come pensatoio dobbiamo proporre un percorso, o un percorso pensante che porti al modello di scuola che vogliamo e che deve avere un impatto politico sul quale andremo a chiedere le leggi sulla scuola. Senza questo percorso e questo arrivo non ne usciamo. Dobbiamo incidere profondamente nel sociale e fare un lavoro culturale profondo con rapporti di forza politici di un certo tipo.</w:t>
      </w:r>
    </w:p>
    <w:p>
      <w:pPr>
        <w:pStyle w:val="Normal"/>
        <w:rPr/>
      </w:pPr>
      <w:r>
        <w:rPr/>
      </w:r>
    </w:p>
    <w:p>
      <w:pPr>
        <w:pStyle w:val="Normal"/>
        <w:rPr/>
      </w:pPr>
      <w:r>
        <w:rPr/>
        <w:t>Ambrogio: concordo con Franco. Noi continuiamo ogni giorno nelle nostre realtà a discutere di tante piccole cose importantissime che non riescono a cambiare nulla perché è evidente che dopo la Gelmini si sono riempite le piazze ma non hanno ottenuto nulla anche perché certe idee fanno presa e noi dobbiamo sconfiggerle e lo potremo fare solo se riusciamo a piegare la politica alle nostre richieste. E’ un fatto: la politica deve tenere conto di quello che diciamo. Come fare? Il mondo della scuola coinvolge alcuni milioni di persone, 30 direttamente e molti di più in modo indiretto (ad es i nonni) e l’argomento scuola dunque non può essere risolto se diamo la colpa al popolo che non capisce. Ognuno di noi deve sentirsi coinvolto e deve cercare di sgretolare questo mostro che stravolge la scuola e la cultura e il modello sociale.</w:t>
      </w:r>
    </w:p>
    <w:p>
      <w:pPr>
        <w:pStyle w:val="Normal"/>
        <w:rPr/>
      </w:pPr>
      <w:r>
        <w:rPr/>
        <w:t>Il 17 aprile doveva essere una data storica per noi per lanciare una giornata come quella delle donne per una nuova primavera della scuola pubblica. Ripensare tutto: abbiamo proposte che riescono ad essere pervasive? La LIP può essere punto di partenza. Dovremmo però modificarla e approfondire certi aspetti, ad esempio per università e ricerca. Stati generali della scuola del 17-18 maggio della FLC in cui si fa un gran parlare senza una che sia una proposta. Noi abbiamo due problemi: il coordinamento di tutti i soggetti che gravitano attorno alla scuola. Ma cosa coordiniamo? Dobbiamo avere una proposta. Invalsi non è centro del dibattito, che non ci porta da nessuna parte e che ci allontana dai genitori che vogliono valutare scuole e insegnanti. Noi dobbiamo parlare un’ora per spiegare perchè siamo contrari. L’autovalutazione non passa come concetto: dobbiamo avere su questo una proposta alternativa da contrapporre allo slogan. Il lavoro che stavamo impostando per il 17 aprile prevedeva da un lato un sito internet “Arcipelago scuola” con tutti i satelliti che volevamo coinvolgere. Rileggiamo la LIP e arriviamo ad una Convenzione nazionale in cui il coinvolgimento porti ad un rilancio della LIP. Bisogna fare proposte concrete e non chiacchiere per dire alla politica che siamo tanti e che la nostra proposta va presa in alta considerazione. Ad es chiediamo ai candidati la difesa integrale dell’art.33 della costituzione se no non li votiamo. Dobbiamo chiedere che l’istruzione debba essere finanziata in modo analogo alla media europea, proposte concrete e precise che possano trovarci unitari.</w:t>
      </w:r>
    </w:p>
    <w:p>
      <w:pPr>
        <w:pStyle w:val="Normal"/>
        <w:rPr/>
      </w:pPr>
      <w:r>
        <w:rPr/>
      </w:r>
    </w:p>
    <w:p>
      <w:pPr>
        <w:pStyle w:val="Normal"/>
        <w:rPr/>
      </w:pPr>
      <w:r>
        <w:rPr/>
        <w:t>Roberta Roberti: credo che tutti noi siamo venuti qui per cercare di ricominciare ad entrare nel merito della buona scuola, il timore che questa consulta o come si chiamerà potesse essere un doppione di altri soggetti già esistenti, lo avevo avuto anch’io all’inizio e il motivo per cui poi mi sono ricreduta è stato proprio pensare che potesse farci tornare sulla proposta. Dunque il che fare, oltre a stare sulla difensiva. Certo ci sono due temi che penso siano particolarmente urgenti: valutazione e organi collegiali. Sono assolutamente convinta che si debba partire dalla LIP. Sono tante le esperienze che sono state fatte e che non dobbiamo dimenticare e semmai riproporre, ad esempio Istruzione bene comune. La scuola come l’acqua è stato un convegno del 2006 che preveniva molte delle cose che ora stanno accadendo. E’ ancora di assoluta attualità. Riutilizziamo ciò che è ancora valido e rivisitiamo ciò che non lo è più o che deve essere approfondito (ad esempio la scuola media non era stata adeguatamente ripensata). Mi chiedo: perché non proporre una sorta di manifesto, cui le scuole possano aderire, una specie di circuito Buona Scuola DOC? De principi comuni che si contrappongano alla classifica delle top ten che uscirà dal sistema invalsi, non solo, ma anche una specie di codice di comportamento da tenere di fronte alle norme ministeriali. Vorrei poi ricordarvi che sicuramente siamo stati sconfitti, inutile negarlo, ma anche il ministero, e le sue sconfitte dobbiamo valorizzarle. A Parma questa esigenza di ripartire da un percorso culturale è molto sentita. Così come da alcuni mesi stiamo lavorando in rete con i movimenti degli studenti perché siamo andati noi alle loro iniziative. Con loro l’8 ottobre abbiamo fondato il Coordinamento Istruzione bene comune.</w:t>
      </w:r>
    </w:p>
    <w:p>
      <w:pPr>
        <w:pStyle w:val="Normal"/>
        <w:rPr/>
      </w:pPr>
      <w:r>
        <w:rPr/>
      </w:r>
    </w:p>
    <w:p>
      <w:pPr>
        <w:pStyle w:val="Normal"/>
        <w:rPr/>
      </w:pPr>
      <w:r>
        <w:rPr/>
        <w:t>Silvana Ronco: torniamo all’odg, anche se le analisi sono molto utili, agiamo spesso da singoli nelle nostre scuole, dove io ad es ho portato un documento in CdI, ma sono stata contestata da tutti. Fare autoanalisi e miglioriamoci nei punti critici, cosa che sicuramente non può essere fatta dall’Invalsi. Dobbiamo parlare dei valori costitutivi: sintesi per un manifesto, portiamo a casa qualcosa di concreto.</w:t>
      </w:r>
    </w:p>
    <w:p>
      <w:pPr>
        <w:pStyle w:val="Normal"/>
        <w:rPr/>
      </w:pPr>
      <w:r>
        <w:rPr/>
      </w:r>
    </w:p>
    <w:p>
      <w:pPr>
        <w:pStyle w:val="Normal"/>
        <w:rPr/>
      </w:pPr>
      <w:r>
        <w:rPr/>
        <w:t>Roberto Longo: bene, prepariamo qualche cosa di concreto e ricuciamo le nostre diverse esperienze, un centro è necessario in questo senso per proporre tematiche e creare raccordi e soluzioni. La fase di oggi è di stallo: non progrediamo, il muro è insuperabile, il rapporto con la politica è finito e la scuola si sta sgretolando come ha detto Marco. Se noi non riusciamo a concepire rielaborazioni sulle buone pratiche molto oltre la LIP (ad es per la scuola superiore e media), ma anche su tematiche che sono oggetto di quegli interessi contrastanti che nella scuola si confrontano: i 30 milioni di persone sono un oceano e se sono ricchezza e forza, sono però anche complesse da gestire e coordinare. Cosa ci sta frantumando? La questione Invalsi è dirimente: è complicata, ma fondante. Non è battaglia vincente di massa, ma è ineliminabile come punto di partenza. Non riusciamo a fare massa, ma dobbiamo mettere le dita sulle piaghe e non mettiamo un manifesto, un codice di autodisciplina su cui le scuole convergano. Il precariato: battaglia sulla mancanza di continuità che coinvolge tutti. Altrimenti ogni problema viene affrontato separatamente, i genitori e i docenti si incazzano per conto loro e fra loro senza arrivare da nessuna parte. I problemi sindacali distruggono la possibilità di dialogo e collaborazione coi genitori. Il problema scuola è problema della società: non ci possono essere conflitti interni. Reclutamento, formazione, supplenze, non possiamo dimenticarcene. Elaboriamo e lavoriamoci su, interagiamo con dei colossi (partiti e sindacati) ma dobbiamo averne il coraggio con occhio e visuale bilanciata di non approfondire il solco che si sta creando fra docenti e genitori e studenti, consapevoli però che le tematiche vanno affrontate e approfondite. Consulta con finalità molto alte e obiettivi ampi.</w:t>
      </w:r>
    </w:p>
    <w:p>
      <w:pPr>
        <w:pStyle w:val="Normal"/>
        <w:rPr/>
      </w:pPr>
      <w:r>
        <w:rPr/>
      </w:r>
    </w:p>
    <w:p>
      <w:pPr>
        <w:pStyle w:val="Normal"/>
        <w:rPr/>
      </w:pPr>
      <w:r>
        <w:rPr/>
        <w:t>Giovanni Cocchi: cosa siamo. No alle mobilitazioni, che hanno già altri luoghi. Questa cosa deve avere un carattere propulsivo, proporre le cose prima di rincorrerle, alternative prima che maturino, ad es sugli OOCC. Propongo: un sito dove si lancia la discussione aperto in primis alle scuole, ai singoli e alle associazioni, un cantiere; la difesa del metodo di condivisione e di coinvolgimento dal basso; base da ridiscutere sarebbe la LIP, tenendo la prima parte e la parte sulla primaria, riprendere medie e superiori (bene però il biennio unico), lavorare su OOCC e sul VOTO reintrodotto alle elementari e alle medie, che è molto più dannoso dell’Invalsi. Alcuni mesi di lavori e poi una raccolta di emendamenti e una due giorni di rielaborazione e chiusura del testo. Riprendiamo quello stesso percorso. Manifestazione nazionale fortissima di chiusura e presentazione del testo, per lanciare la raccolta firme e costringere la politica a confrontarsi con noi.</w:t>
      </w:r>
    </w:p>
    <w:p>
      <w:pPr>
        <w:pStyle w:val="Normal"/>
        <w:rPr/>
      </w:pPr>
      <w:r>
        <w:rPr/>
      </w:r>
    </w:p>
    <w:p>
      <w:pPr>
        <w:pStyle w:val="Normal"/>
        <w:rPr/>
      </w:pPr>
      <w:r>
        <w:rPr/>
        <w:t>Riccardo: critica il metodo e il contenuto degli interventi che non è utile secondo lui  e che non ci porta alla costituzione di una consulta.</w:t>
      </w:r>
    </w:p>
    <w:p>
      <w:pPr>
        <w:pStyle w:val="Normal"/>
        <w:pBdr>
          <w:bottom w:val="dotted" w:sz="24" w:space="1" w:color="000000"/>
        </w:pBdr>
        <w:rPr/>
      </w:pPr>
      <w:r>
        <w:rPr/>
      </w:r>
    </w:p>
    <w:p>
      <w:pPr>
        <w:pStyle w:val="Normal"/>
        <w:rPr/>
      </w:pPr>
      <w:r>
        <w:rPr/>
      </w:r>
    </w:p>
    <w:p>
      <w:pPr>
        <w:pStyle w:val="Normal"/>
        <w:rPr/>
      </w:pPr>
      <w:r>
        <w:rPr/>
        <w:t xml:space="preserve">Francesco Casale: taglio diverso rispetto agli altri incontri. Secondo me oggi parlando dell’organismo da costituire è opportuno uscire con una carta di presentazione perché è giusto che ci diamo alcuni cardini, obiettivi, filosofia, linee. Manca un pezzo d’Italia ed è un grosso problema. </w:t>
      </w:r>
    </w:p>
    <w:p>
      <w:pPr>
        <w:pStyle w:val="Normal"/>
        <w:rPr/>
      </w:pPr>
      <w:r>
        <w:rPr/>
        <w:t>La proposta di Giovanni è impegnativa e richiede un lungo percorso, mentre ora va fatto qualcosa di concreto nell’immediato. Troviamo poi la strada da seguire, ripartendo e integrando la LIP. Non so se le scuole siano realmente pronte ad affrontare delle grosse battaglie. Temo l’assuefazione e servono gli stimoli e sulle proposte concrete possono invece esserci delle risposte più positive. Dalla mia esperienza in Veneto stanno rinascendo alcune realtà importanti e vale la pena di tenersi saldamente in rete, a livello nazionale, per non far cadere da un giorno all’altro i risultati raggiunti.</w:t>
      </w:r>
    </w:p>
    <w:p>
      <w:pPr>
        <w:pStyle w:val="Normal"/>
        <w:rPr/>
      </w:pPr>
      <w:r>
        <w:rPr/>
        <w:t>Due pilastri con cui il movimento e il paese dovranno confrontarsi: l’autonomia scolastica e l’assetto federale con le competenze delle regioni che sia sinistra che destra condividono.</w:t>
      </w:r>
    </w:p>
    <w:p>
      <w:pPr>
        <w:pStyle w:val="Normal"/>
        <w:rPr/>
      </w:pPr>
      <w:r>
        <w:rPr/>
      </w:r>
    </w:p>
    <w:p>
      <w:pPr>
        <w:pStyle w:val="Normal"/>
        <w:rPr/>
      </w:pPr>
      <w:r>
        <w:rPr/>
        <w:t>Luisa: non la pensiamo tutti allo stesso modo e dobbiamo prenderne atto. Le idee sono simili, ma fuori invece no, specie se non vive le scuole e non ne conosce la situazione. Per la comunicazione e la proposta non possiamo prescindere da questo dato. Le maestre e i genitori non si rendono tutti conto di quello che succede dopo le riforme nelle scuole. Gli slogan del governo vanno contrastati con slogan altrettanto efficaci. Altro aspetto da considerare è che prima di proporre cose pratiche vanno presentati i valori a cui ci ispiriamo.</w:t>
      </w:r>
    </w:p>
    <w:p>
      <w:pPr>
        <w:pStyle w:val="Normal"/>
        <w:rPr/>
      </w:pPr>
      <w:r>
        <w:rPr/>
      </w:r>
    </w:p>
    <w:p>
      <w:pPr>
        <w:pStyle w:val="Normal"/>
        <w:rPr/>
      </w:pPr>
      <w:r>
        <w:rPr/>
        <w:t>Mele: carta di intenti e idea di scuola cui ci ispiriamo e facciamo riferimento (tipo quello di Carpi), non dobbiamo inventare nulla, prendiamo quello che c’è già e che condividiamo, facendo il lavoro in rete. Approssimazioni successive che ci portano a questi risultati condivisi a partire da una bozza iniziale. Autovalutazione forse non va bene perché ci porta ad affrontare delle critiche. Parliamo di buone pratiche che le scuole possono adottare all’interno delle norme ministeriali. Siamo noi che diamo il bollino blu. Il glossario della buona scuola può essere un punto di partenza (Mafalda che dice “Questa è la mia scuola”). Le buone pratiche possono essere oggetto di azione se le scuole vogliono anche da subito (ad es sulla questione del lavoro di gruppo, della cooperazione, della programmazione, del confronto fra le diverse componenti).</w:t>
      </w:r>
    </w:p>
    <w:p>
      <w:pPr>
        <w:pStyle w:val="Normal"/>
        <w:rPr/>
      </w:pPr>
      <w:r>
        <w:rPr/>
      </w:r>
    </w:p>
    <w:p>
      <w:pPr>
        <w:pStyle w:val="Normal"/>
        <w:rPr/>
      </w:pPr>
      <w:r>
        <w:rPr/>
        <w:t>Marco Donati: attenzione all’autocertificazione si arriva alla chiamata diretta.</w:t>
      </w:r>
    </w:p>
    <w:p>
      <w:pPr>
        <w:pStyle w:val="Normal"/>
        <w:rPr/>
      </w:pPr>
      <w:r>
        <w:rPr/>
      </w:r>
    </w:p>
    <w:p>
      <w:pPr>
        <w:pStyle w:val="Normal"/>
        <w:rPr/>
      </w:pPr>
      <w:r>
        <w:rPr/>
        <w:t xml:space="preserve">Roberto Longo: rovesciamo la prospettiva, facciamo un manifesto e ciascuno si autovincola a questa disciplina. </w:t>
      </w:r>
    </w:p>
    <w:p>
      <w:pPr>
        <w:pStyle w:val="Normal"/>
        <w:rPr/>
      </w:pPr>
      <w:r>
        <w:rPr/>
      </w:r>
    </w:p>
    <w:p>
      <w:pPr>
        <w:pStyle w:val="Normal"/>
        <w:rPr/>
      </w:pPr>
      <w:r>
        <w:rPr/>
        <w:t>Orazio: abbiamo bisogno di alcuni punti di riferimento, partiamo dalla LIP e sviluppiamoli in modo più ampio, approfondendo i diversi aspetti. Un elemento fondamentale è quello degli OOCC. Altre parole che devono uscire per forza sono: che la scuola è l’unico luogo laico e inclusivo che rimane nella società; che il modello di scuola specie elementare del TP va inteso come modello sociale, legato alla qualità della vita di molti territori e le relazioni sociali ne dipendono direttamente; alleare più soggetti in questo organismo anche individuali e sociali, vediamo se coinvolgere anche soggetti politici e sindacali. Attenzione in questo senso.</w:t>
      </w:r>
    </w:p>
    <w:p>
      <w:pPr>
        <w:pStyle w:val="Normal"/>
        <w:rPr/>
      </w:pPr>
      <w:r>
        <w:rPr/>
      </w:r>
    </w:p>
    <w:p>
      <w:pPr>
        <w:pStyle w:val="Normal"/>
        <w:rPr/>
      </w:pPr>
      <w:r>
        <w:rPr/>
        <w:t>Sergio Tamborrino: attenzione al bollino blu, perché se me lo chiedessero dall’altra parte io non sarei d’accordo e vorrei evitare che ci siano scuole che vengano appaltate da “quelli del bollino blu”. Non facciamo classifiche. Riflettiamo su questa possibile opzione. Altra questione la rivisitazione della LIP: dobbiamo parlare di finanziamenti e oltre a dire che vogliamo per la scuola il 6% del PIL, dovremmo anche dire dove vogliamo andare a prenderli questi soldi come elemento caratterizzante della nostra proposta. Il riferimento al PIL e alle medie europee non è sufficiente. Nel nostro discorso di costituzione della Consulta, se deve essere un pensatoio, oggetto del pensare dovrebbe essere anche l’insieme di tutte le indagini di vario genere che sono in circolazione. Nella nostra attività dobbiamo tenere presenti tutti i numeri. A Firenze abbiamo il Berluschino di sinistra, la battaglia viene semplificata ma non risolta, anzi! Non cerchiamo gli intrallazzi di sinistra che ripropongono gli stessi meccanismi e le stesse logiche della destra.</w:t>
      </w:r>
    </w:p>
    <w:p>
      <w:pPr>
        <w:pStyle w:val="Normal"/>
        <w:rPr/>
      </w:pPr>
      <w:r>
        <w:rPr/>
        <w:t>Non possiamo ridurci alla stregua di quelli che non approviamo: la politica è stata assolutamente deludente.</w:t>
      </w:r>
    </w:p>
    <w:p>
      <w:pPr>
        <w:pStyle w:val="Normal"/>
        <w:rPr/>
      </w:pPr>
      <w:r>
        <w:rPr/>
      </w:r>
    </w:p>
    <w:p>
      <w:pPr>
        <w:pStyle w:val="Normal"/>
        <w:rPr/>
      </w:pPr>
      <w:r>
        <w:rPr/>
        <w:t>Tinarelli: l’idea di scuola che abbiamo è una indipendentemente da chi è al potere e noi dobbiamo assolutamente essere riconosciuti come interlocutori della politica ci devono riconoscere! Dobbiamo diventare tanto forti da non permettergli di ignorarci.</w:t>
      </w:r>
    </w:p>
    <w:p>
      <w:pPr>
        <w:pStyle w:val="Normal"/>
        <w:rPr/>
      </w:pPr>
      <w:r>
        <w:rPr/>
      </w:r>
    </w:p>
    <w:p>
      <w:pPr>
        <w:pStyle w:val="Normal"/>
        <w:rPr/>
      </w:pPr>
      <w:r>
        <w:rPr/>
        <w:t>Barbara: d’accordo sul metodo e sulle presenze, sul manifesto di intenti. Riflessione: due problemi per il pensatoio, coinvolgere gli studenti che non vengono e siamo noi che dobbiamo andare da loro, e i genitori, che sono confusi di fronte ad un sistema scolastico che non funziona e a propaganda sviante. Non si può lavorare coi genitori dentro la scuola, bisogna coinvolgerli fuori da scuola con incontri e convegni. Andiamo assolutamente alle riunioni degli studenti e il pensiero di scuola che possono portarci è molto importante ma dobbiamo andare noi da loro.</w:t>
      </w:r>
    </w:p>
    <w:p>
      <w:pPr>
        <w:pStyle w:val="Normal"/>
        <w:rPr/>
      </w:pPr>
      <w:r>
        <w:rPr/>
      </w:r>
    </w:p>
    <w:p>
      <w:pPr>
        <w:pStyle w:val="Normal"/>
        <w:rPr/>
      </w:pPr>
      <w:r>
        <w:rPr/>
        <w:t>Ambrogio: consulta come strumento per mettere insieme soggetti che si occupano di scuola e possano lavorare insieme ed essere più forti ed incisivi. Percorso da immaginare ed individuare subito: nome, sito, etc. Unico mezzo importante che abbiamo è internet e dobbiamo usarlo bene. Comunichiamo a tutti i pezzi che sta nascendo questa roba e che il suo obiettivo è coordinare il lavoro teorico e le iniziative pratiche. Attenzione ai manifesti che possono suscitare gelosie e creare divisione. Modello di comportamento, metodo di lavoro, carta d’intenti io lo preferisco. Nominiamo un portavoce che vada agli Stati generali della conoscenza. Abbiamo due/tre proposte concretissime da fare che dovrebbero avere la capacità di costringere la politica a confrontarsi e sono: la LIP è già il nostro manifesto di intenti.</w:t>
      </w:r>
    </w:p>
    <w:p>
      <w:pPr>
        <w:pStyle w:val="Normal"/>
        <w:rPr/>
      </w:pPr>
      <w:r>
        <w:rPr/>
      </w:r>
    </w:p>
    <w:p>
      <w:pPr>
        <w:pStyle w:val="Normal"/>
        <w:rPr/>
      </w:pPr>
      <w:r>
        <w:rPr/>
        <w:t>Marco Donati: non mettiamo a posto solo le scatole dentro cui i contenuti si sentano comodi. Molte domande sono irrisolte e dobbiamo affrontarle e documentare pratiche di resistenza. Non è vero che dipende dal finanziamento dello stato se sei o meno un buon insegnante. Due aspetti: uno normativo che ti consente di avere condizioni oggettive per fare buona scuola e un altro che prescinde da questo, punta sulla relazione e sull’aspetto educativo, umano etc. Sulla consulta: siamo persone che hanno messo sabbia nell’ingranaggio e abbiamo lavorato molto bene, non dimentichiamoci che la Gelmini è passata perché ha messo i provvedimenti nella finanziaria, non bastano le persone che sono qui e dobbiamo recuperare saperi e competenze fin dai primi movimenti in difesa del TP sono stati elaborati nel passato. La scuola del futuro non decolla perché siamo ormai figli del realismo e il lavoro da fare è enorme e culturale. Il TP non va difeso solo per esigenze dei genitori (anche questo è realismo), ma perché il nostro concetto di sapere è al di là delle condizioni familiari e va esteso anche a chi non fa il TP. Vedi esempio Danimarca, le esperienze dei ragazzi sono fondamentali, non devo avere idoli e devo piuttosto pensare alla qualità delle esperienze e alla diversa modularità che i territori possono richiedere.</w:t>
      </w:r>
    </w:p>
    <w:p>
      <w:pPr>
        <w:pStyle w:val="Normal"/>
        <w:rPr/>
      </w:pPr>
      <w:r>
        <w:rPr/>
        <w:t>Scatole comode ma argomenti dentro molto solidi. Noi diventiamo autorevoli solo se esprimiamo un pensiero autorevole e la nostra proposta deve essere forte e andare fuori per far riflettere su cosa è accaduto. Rielaboriamo il pensiero tutti insieme. Il social network che raccolga il nostro pensiero è molto importante, non un sito semplicemente ma le modalità di gestione del network deve essere cooperativa. Tipo forum scuole.</w:t>
      </w:r>
    </w:p>
    <w:p>
      <w:pPr>
        <w:pStyle w:val="Normal"/>
        <w:rPr/>
      </w:pPr>
      <w:r>
        <w:rPr/>
      </w:r>
    </w:p>
    <w:p>
      <w:pPr>
        <w:pStyle w:val="Normal"/>
        <w:rPr/>
      </w:pPr>
      <w:r>
        <w:rPr/>
        <w:t>Bruno Moretto: forum scuole era troppo in anticipo ma ora va ripreso. Siamo pronti. Sono d’accordo con Marco su tutto, anche sul TP e sulle cose da correggere nella LIP che ora non reggono. In Italia io ti caccio da scuola se ti faccio stare lì 36-40 ore. Il problema centrale è la questione laboratoriale, la scuola accogliente, il no alla lezione frontale. Per quanto riguarda il discorso del manifesto di intenti, abbiamo le premesse della LIP che vanno benissimo. Tutti concordano, nessuno lo contesta apertamente e sono già fatte.  Va però inserita la questione della scuola come presidio sociale; quella dell’art.33 da sviluppare maggiormente come sistema scolastico nazionale in confronto sulla questione di autonomia, quella degli OOCC strumento di autonomia vera delle scuole a partire dal CNPI; la questione della scuola come relazione e cooperazione va approfondita (Invalsi misura i risultati oppure il processo che instaura la relazione??). Bisogna fare seminari specifici sulle singole questioni assolutamente con ospiti che vengano ad aiutare le nostre riflessioni con competenze specifiche. Studenti: facciamo a loro proposte e ascoltiamo le loro, ma siamo due soggetti autonomi. Provochiamo anche il CIDI e il CGD su proposte assolutamente specifiche.</w:t>
      </w:r>
    </w:p>
    <w:p>
      <w:pPr>
        <w:pStyle w:val="Normal"/>
        <w:rPr/>
      </w:pPr>
      <w:r>
        <w:rPr/>
      </w:r>
    </w:p>
    <w:p>
      <w:pPr>
        <w:pStyle w:val="Normal"/>
        <w:rPr/>
      </w:pPr>
      <w:r>
        <w:rPr/>
        <w:t>Roberta Roberti: vorrei tornare sulla questione del “manifesto” e rispondere alle vostre giuste osservazioni e critiche al “bollino blu”. Non intendevo un elenco delle dotazioni della scuola, ma un elenco di principi cui la scuola dichiara di ispirarsi e che mette in pratica nonostante i tagli e le normative. Tipo: “In questa scuola non ci si allena per i test Invalsi”… ma comprendo le vostre perplessità, io stessa avevo e ho molte riserve, stavo solo cercando di immaginare uno strumento di cui le scuole potessero dotarsi per resistere insieme allo sfascio. Sono d’accordo con Giovanni e con l’obiettivo a lungo termine, ma adesso, nell’immediato, cosa possono fare le scuole? Può esserci una strategia comune per rispondere agli effetti deleteri della Gelmini e di Tremonti facendo Buona Scuola?</w:t>
      </w:r>
    </w:p>
    <w:p>
      <w:pPr>
        <w:pStyle w:val="Normal"/>
        <w:rPr/>
      </w:pPr>
      <w:r>
        <w:rPr/>
      </w:r>
    </w:p>
    <w:p>
      <w:pPr>
        <w:pStyle w:val="Normal"/>
        <w:rPr/>
      </w:pPr>
      <w:r>
        <w:rPr/>
        <w:t>Roberto Longo: la rete di resistenza rischia di perdersi noi dobbiamo darle forza e farla apparire in modo evidente</w:t>
      </w:r>
    </w:p>
    <w:p>
      <w:pPr>
        <w:pStyle w:val="Normal"/>
        <w:rPr/>
      </w:pPr>
      <w:r>
        <w:rPr/>
      </w:r>
    </w:p>
    <w:p>
      <w:pPr>
        <w:pStyle w:val="Normal"/>
        <w:rPr/>
      </w:pPr>
      <w:r>
        <w:rPr/>
        <w:t xml:space="preserve">Stefano: non va bene il bollino blu, la consulta è già sufficiente e lavorare con la piattaforma che viene condivisa in rete </w:t>
      </w:r>
    </w:p>
    <w:p>
      <w:pPr>
        <w:pStyle w:val="Normal"/>
        <w:rPr/>
      </w:pPr>
      <w:r>
        <w:rPr/>
      </w:r>
    </w:p>
    <w:p>
      <w:pPr>
        <w:pStyle w:val="Normal"/>
        <w:rPr/>
      </w:pPr>
      <w:r>
        <w:rPr/>
        <w:t>Carlo Salmaso: facciamo il percorso contrario, proponiamo il decalogo e agganciamo chi riesce ad attuarlo anche se non è tutta la scuola ma solo un gruppo o un singolo docente.</w:t>
      </w:r>
    </w:p>
    <w:p>
      <w:pPr>
        <w:pStyle w:val="Normal"/>
        <w:rPr/>
      </w:pPr>
      <w:r>
        <w:rPr/>
      </w:r>
    </w:p>
    <w:p>
      <w:pPr>
        <w:pStyle w:val="Normal"/>
        <w:rPr/>
      </w:pPr>
      <w:r>
        <w:rPr/>
        <w:t>Alberto Giorgi: il concetto di rete è fondamentale. Rete scuole non può essere cancellato e credo sia un elemento assolutamente utile e non vale davvero la pena di raddoppiare. Non sprechiamo energie, dal numero delle scuole che riusciremo a coinvolgere in questo percorso e in questa collaborazione insieme potremo vedere che questa rete si autoalimenta e ciò autocertificherà che le cose stanno prendendo piede. Usciamo dalle scuole come aderenti in toto. Il CIDI ha fatto una riflessione sulla valutazione: in attesa di tempi migliori sostiene che noi dobbiamo delineare la nostra idea di scuola. In modo diverso pare lo stesso intento che abbiamo noi. La scuola che vogliamo: tutte le occasioni mancate e le invidie provate possiamo metterle in evidenza. Pensiamo ai tempi della scuola superiore: l’orario delle lezioni e delle discipline o degli studenti e della relazione sono inumani e sono un po’ la causa della sua crisi. Quando parliamo della nuova scuola che vogliamo non possiamo fare altro che mettere mano alla questione dei tempi della scuola come linea fondamentale che dovrebbe guidarci. Collegialità: ci sarà un problema di gestione dell’acqua pubblica e a breve toccherà tutti i beni comuni. La scuola pur nelle sue parzialità ha dentro se una capacità di autogestione e collegialità che può diventare modello di riferimento anche per gli altri settori (ad es il movimento dell’acqua). La scuola pubblica resiste soprattutto perché ha una struttura potenzialmente democratica che la sostiene, nessun altro soggetto pubblico o privato ci consentirebbe la stessa apertura. Seguiamo come parte essenziale del nostro percorso quello di difesa dei beni comuni.</w:t>
      </w:r>
    </w:p>
    <w:p>
      <w:pPr>
        <w:pStyle w:val="Normal"/>
        <w:rPr/>
      </w:pPr>
      <w:r>
        <w:rPr/>
      </w:r>
    </w:p>
    <w:p>
      <w:pPr>
        <w:pStyle w:val="Normal"/>
        <w:rPr/>
      </w:pPr>
      <w:r>
        <w:rPr/>
        <w:t>Bepi Cesp Padova: condivido l’intervento di Alberto, ma io sono stanco di resistere dentro la mia scuola, ho voglia di pensare in grande e di volare alto e dal mio punto di vista la LIP è un modo di volare alto, ma non possiamo essere autoreferenziali e magari avere gli stessi esiti. La legge è uno strumento di battaglia e di discussione dentro gli Stati generali della scuola ma non nel senso burocratico della FLC ma nel senso di Uniti contro la crisi come percorso che movimenti le cose. L’idea di scuola che abbiamo in mente deve essere riproposta all’odg con il coinvolgimento possibile della massa di soggetti individuali e collettivi più ampia possibile. Raccogliere di nuovo le firme non ha senso. Potremmo chiamare il sito Scuola bene Comune.</w:t>
      </w:r>
    </w:p>
    <w:p>
      <w:pPr>
        <w:pStyle w:val="Normal"/>
        <w:rPr/>
      </w:pPr>
      <w:r>
        <w:rPr/>
      </w:r>
    </w:p>
    <w:p>
      <w:pPr>
        <w:pStyle w:val="Normal"/>
        <w:rPr/>
      </w:pPr>
      <w:r>
        <w:rPr/>
        <w:t>Luisa: noi genitori siamo molto numerosi, ma non siamo esperti e dobbiamo assolutamente essere informati, le cose vanno spiegate molto meglio e più semplicemente, anche perché sui principi.</w:t>
      </w:r>
    </w:p>
    <w:p>
      <w:pPr>
        <w:pStyle w:val="Normal"/>
        <w:rPr/>
      </w:pPr>
      <w:r>
        <w:rPr/>
      </w:r>
    </w:p>
    <w:p>
      <w:pPr>
        <w:pStyle w:val="Normal"/>
        <w:rPr/>
      </w:pPr>
      <w:r>
        <w:rPr/>
        <w:t>Davide Pinelli: dubbi sull’atteggiamento comune sono a mio modo di vedere legati al fatto che non si leghi questa consulta alle iniziative comuni pratiche. Bene apertura ai singoli. Rapporti con gli studenti, dobbiamo andare da loro e appoggiare assolutamente le loro iniziative. Bene il manifesto</w:t>
      </w:r>
    </w:p>
    <w:p>
      <w:pPr>
        <w:pStyle w:val="Normal"/>
        <w:rPr/>
      </w:pPr>
      <w:r>
        <w:rPr/>
        <w:t>Bene calare i principi nella realtà attuale, attenti a cosa si può fare concretamente. Il progetto mira in alto e abbiamo necessità di buona comunicazione soprattutto per chi non se ne intende e ci potrebbe invece conferire il peso numerico necessario per farci sentire. Sito unico e spazio comune che ognuno ha sul suo sito e che condividiamo. Sistemi di valutazione: come genitori siamo certi di rifiutare una valutazione esterna? Non quella che ha scopi come quelli di oggi? Siamo sicuri? La distribuzione dei fondi ad es non potrebbe dipendere (al contrario di oggi e di come viene proposto) dai bisogni della scuola. Una valutazione esterna forse servirebbe; anche per eliminare in qualche modo quella minoranza di docenti che veramente non funziona. Una forma di valutazione oggettiva potrebbe servire: siamo contrari per principio?</w:t>
      </w:r>
    </w:p>
    <w:p>
      <w:pPr>
        <w:pStyle w:val="Normal"/>
        <w:rPr/>
      </w:pPr>
      <w:r>
        <w:rPr/>
      </w:r>
    </w:p>
    <w:p>
      <w:pPr>
        <w:pStyle w:val="Normal"/>
        <w:rPr/>
      </w:pPr>
      <w:r>
        <w:rPr/>
        <w:t>Barbara: che cosa valutiamo? Puntiamo sulla formazione dei docenti?</w:t>
      </w:r>
    </w:p>
    <w:p>
      <w:pPr>
        <w:pStyle w:val="Normal"/>
        <w:rPr/>
      </w:pPr>
      <w:r>
        <w:rPr/>
      </w:r>
    </w:p>
    <w:p>
      <w:pPr>
        <w:pStyle w:val="Normal"/>
        <w:rPr/>
      </w:pPr>
      <w:r>
        <w:rPr/>
        <w:t>Giovanni Cocchi: penso che la cosa fondamentale sia rivisitare la LIP, questo ci cambierà come ha cambiato me quando ho partecipato alla LIP. Non mi piace la scuola del Bollino Blu: siamo nella scuola della barbarie ed è legittima la resistenza, ma da qui a realizzare scuole di parte ce ne passa, e non sono d’accordo. La LIP ha raccolto centomila firme in pochi mesi, con un’idea di scuola forte che la gente ha colto con poche parole d’ordine. Occorre costruire un contenitore che abbia come obiettivo costruire la scuola del dopo la barbarie.</w:t>
      </w:r>
    </w:p>
    <w:p>
      <w:pPr>
        <w:pStyle w:val="Normal"/>
        <w:rPr/>
      </w:pPr>
      <w:r>
        <w:rPr/>
      </w:r>
    </w:p>
    <w:p>
      <w:pPr>
        <w:pStyle w:val="Normal"/>
        <w:rPr/>
      </w:pPr>
      <w:r>
        <w:rPr/>
        <w:t>Silvana: comunicazione con i genitori e problema ad esempio della distribuzione dei fondi, o sulla scelta tra pubblico e privato. Parlando di disabilità, ad es. Monitoraggio della regione Liguria tra attuazione del POF e fondi; il programma annuale ad es può essere uno strumento per informare; cosa si fa dopo aver messo in allarme? Come non essere strumentalizzati? Il patto per la scuola di Savona ad es è stato uno specchietto per le allodole. Principi troppo generici che rischiano di dare messaggi ai genitori fasulli, di mistificare. Rispondiamo coi numeri. Difficile tenere insieme un messaggio alto e contemporaneamente scendere nel concreto.</w:t>
      </w:r>
    </w:p>
    <w:p>
      <w:pPr>
        <w:pStyle w:val="Normal"/>
        <w:rPr/>
      </w:pPr>
      <w:r>
        <w:rPr/>
      </w:r>
    </w:p>
    <w:p>
      <w:pPr>
        <w:pStyle w:val="Normal"/>
        <w:rPr/>
      </w:pPr>
      <w:r>
        <w:rPr/>
        <w:t>Mele: tiriamole somme. Cosa portiamo a casa? Un sito? la LIP? Progetti di avvio di quest’opera e tappe a breve e medio termine? Seminario su OOCC di Scuola della Repubblica; il 10 aprile a Milano seminario/convegno sulla valutazione; 3 maggio Invalsi; 14 maggio a Firenze Minoranze e diritti di cittadinanza.</w:t>
      </w:r>
    </w:p>
    <w:p>
      <w:pPr>
        <w:pStyle w:val="Normal"/>
        <w:rPr/>
      </w:pPr>
      <w:r>
        <w:rPr/>
      </w:r>
    </w:p>
    <w:p>
      <w:pPr>
        <w:pStyle w:val="Normal"/>
        <w:rPr/>
      </w:pPr>
      <w:r>
        <w:rPr/>
        <w:t>Giulio Cesare: intervengo sulla questione sito, ci sono tanti strumenti informatici e servono a scopi diversi. Il sito presenta, il dibattito avviene nei forum; quale strumento per un sapere diffuso? Un wiki per un sapere libero e condiviso come strumento di lavoro costruttivo per un dossier scuola. Ti difendi e rischi di fare la fine di Fort Alamo oppure ti confronti con gli altri movimenti per i beni comuni. Radunare le competenze interne ed esterne per costruire il wiki che le rende reperibili. Le risorse si possono reperire e utilizzare le modalità alternative alle proposte governative (vedi Sbilanciamoci) ad es proponendo una finanziaria alternativa. Modello può essere Uniti contro la crisi. Parliamo di principi condivisi.</w:t>
      </w:r>
    </w:p>
    <w:p>
      <w:pPr>
        <w:pStyle w:val="Normal"/>
        <w:rPr/>
      </w:pPr>
      <w:r>
        <w:rPr/>
      </w:r>
    </w:p>
    <w:p>
      <w:pPr>
        <w:pStyle w:val="Normal"/>
        <w:rPr/>
      </w:pPr>
      <w:r>
        <w:rPr/>
        <w:t xml:space="preserve">Franco Tinarelli: sul nome, opterei per IO DICO 33, inserendo la parola “alternativa”. Mi interessa che venga fuori un vademecum dei principi fondanti di una buona scuola nazionale, perché il rischio è quello del regionalismo, rischiamo di avere 10 scuole diverse sul territorio nazionale. E’ urgente che diamo un prontuario di buoni principi. </w:t>
      </w:r>
    </w:p>
    <w:p>
      <w:pPr>
        <w:pStyle w:val="Normal"/>
        <w:rPr/>
      </w:pPr>
      <w:r>
        <w:rPr/>
      </w:r>
    </w:p>
    <w:p>
      <w:pPr>
        <w:pStyle w:val="Normal"/>
        <w:rPr/>
      </w:pPr>
      <w:r>
        <w:rPr/>
        <w:t>Anna Angelucci: enorme pericolo il regionalismo col corto circuito del federalismo fiscale. La LIP mi ha molto colpito perché lì c’è un’idea di scuola molto ben definita e dunque va usato quel disegno di legge, che è da valorizzare. Ad es il tema 0-18; le risorse umane e finanziarie, di organico funzionale, di fondi e finanziamenti superiori ai parametri europei, di diminuzione radicale all’aumento del numero di alunni per classe, in controtendenza con i governi. Si parlava di alternativa alle classi pollaio, cui dobbiamo dire di no e avremo la condivisione dei genitori. Nella LIP, si parla di formazione iniziale e in itinere dei docenti, in controtendenza con la Gelmini. Si parla di valutazione dei processi e non dei risultati, è fondamentale questa distinzione. L’efficacia dell’Invalsi è dubbia già perché dipende dal MIUR e dunque dalla politica. Va ripreso il capitolo sulla valutazione e va affrontato il problema della regionalizzazione, del frazionamento e dello svuotamento degli OOCC e degli organi sindacali (si parla in quella del PD di statuto di ogni scuola). La LIP va assolutamente ripresa.</w:t>
      </w:r>
    </w:p>
    <w:p>
      <w:pPr>
        <w:pStyle w:val="Normal"/>
        <w:rPr/>
      </w:pPr>
      <w:r>
        <w:rPr/>
      </w:r>
    </w:p>
    <w:p>
      <w:pPr>
        <w:pStyle w:val="Normal"/>
        <w:rPr/>
      </w:pPr>
      <w:r>
        <w:rPr/>
        <w:t>Carlo Salmaso:  il sito ce l’abbiamo già, ed è il sito della LIP che può essere legato direttamente a Retescuole.</w:t>
      </w:r>
    </w:p>
    <w:p>
      <w:pPr>
        <w:pStyle w:val="Normal"/>
        <w:rPr/>
      </w:pPr>
      <w:r>
        <w:rPr/>
      </w:r>
    </w:p>
    <w:p>
      <w:pPr>
        <w:pStyle w:val="Normal"/>
        <w:rPr/>
      </w:pPr>
      <w:r>
        <w:rPr/>
        <w:t>Marco Donati: Retescuole può confluire in una nuova piattaforma (è importante se si fa una cosa nuova che le si dia una nuova veste, ed è bene riprogettarla come wiki); rinnovare la piattaforma LIP è un grosso problema. Forumscuole potrebbe essere uno strumento da migliorare ma utile come partenza.</w:t>
      </w:r>
    </w:p>
    <w:p>
      <w:pPr>
        <w:pStyle w:val="Normal"/>
        <w:rPr/>
      </w:pPr>
      <w:r>
        <w:rPr/>
      </w:r>
    </w:p>
    <w:p>
      <w:pPr>
        <w:pStyle w:val="Normal"/>
        <w:rPr/>
      </w:pPr>
      <w:r>
        <w:rPr/>
        <w:t xml:space="preserve">Mele: viene aperto dunque un gruppo di lavoro che predisponga lo strumento tecnico in grado di tradurre la volontà politica di condivisione e poi dovremmo riprendere articolo per articolo la LIP e lavorarci in gruppo, proponendo le eventuali revisioni. Viene deciso un lavoro preparatorio online di correzioni della LIP. Si pensa ad un Forum con pagine dedicate ad argomenti specifici sulle quali interagire: forumscuole era un luogo nel quale scaricare materiali caricati da persone competenti. </w:t>
      </w:r>
    </w:p>
    <w:p>
      <w:pPr>
        <w:pStyle w:val="Normal"/>
        <w:rPr/>
      </w:pPr>
      <w:r>
        <w:rPr/>
      </w:r>
    </w:p>
    <w:p>
      <w:pPr>
        <w:pStyle w:val="Normal"/>
        <w:rPr/>
      </w:pPr>
      <w:r>
        <w:rPr/>
        <w:t>Orazio: NOI DICIAMO 33, è il nome che preferisco. Sito come soggetto nuovo e modo nuovo per gestire questa situazione. Carta d’intenti e premesse: dettaglio sulla regionalizzazione per rendere comprensibile soprattutto il discorso istruzione-formazione. Aggiungiamo la parte su come reperire i fondi (una finanziaria alternativa).</w:t>
      </w:r>
    </w:p>
    <w:p>
      <w:pPr>
        <w:pStyle w:val="Normal"/>
        <w:rPr/>
      </w:pPr>
      <w:r>
        <w:rPr/>
      </w:r>
    </w:p>
    <w:p>
      <w:pPr>
        <w:pStyle w:val="Normal"/>
        <w:rPr/>
      </w:pPr>
      <w:r>
        <w:rPr/>
        <w:t>Roberto Longo: la LIP è importante, però ci sono altre criticità su cui ragionare per creare condivisione con aree ancora escluse dal ragionamento. Il testo da produrre, oltre a quello della LIP aggiornato e corretto, deve contenere i punti critici su cui dobbiamo trovare alleanze e contatti, mettere in crisi, ancor più di quanto non siano già, le nostre opposizioni. Il “manifesto” delle scuole diventava uno strumento per resistere adesso. La LIP aveva mosso perché era finalizzata ad un nuovo scenario di alleanze e ad un nuovo parlamento che stava nascendo. Oggi non è la stessa situazione, ora noi siamo in crisi e abbiamo bisogno di elementi unificanti per delle azioni che possono essere strumenti da portare avanti.</w:t>
      </w:r>
    </w:p>
    <w:p>
      <w:pPr>
        <w:pStyle w:val="Normal"/>
        <w:rPr/>
      </w:pPr>
      <w:r>
        <w:rPr/>
      </w:r>
    </w:p>
    <w:p>
      <w:pPr>
        <w:pStyle w:val="Normal"/>
        <w:rPr/>
      </w:pPr>
      <w:r>
        <w:rPr/>
        <w:t>Luisa: fare un elenco dei link utilizzabili e consultabili.</w:t>
      </w:r>
    </w:p>
    <w:p>
      <w:pPr>
        <w:pStyle w:val="Normal"/>
        <w:rPr/>
      </w:pPr>
      <w:r>
        <w:rPr/>
      </w:r>
    </w:p>
    <w:p>
      <w:pPr>
        <w:pStyle w:val="Normal"/>
        <w:rPr/>
      </w:pPr>
      <w:r>
        <w:rPr/>
        <w:t>Marco: iniziative formative sul territorio (CESP di Padova come ente formatore che certifichi e dia l’esonero). Gruppo di lavoro per la veste informatica formato da me, Carlo Salmaso e Giulio Cesare Cesari.</w:t>
      </w:r>
    </w:p>
    <w:p>
      <w:pPr>
        <w:pStyle w:val="Normal"/>
        <w:rPr/>
      </w:pPr>
      <w:r>
        <w:rPr/>
      </w:r>
    </w:p>
    <w:p>
      <w:pPr>
        <w:pStyle w:val="Normal"/>
        <w:rPr/>
      </w:pPr>
      <w:r>
        <w:rPr/>
        <w:t>Mele: valutazione e meritocrazia, Invalsi, OOCC sono sostenuti da iniziative già avviate che faremo conoscere anche diffondendo i materiali che verranno divulgati in modo da essere a disposizione di tutti. Se pensiamo che sia necessario iniziare a preparare altri argomenti (Perché la precarietà fa male alla scuola pubblica? MPS), lo diremo in ML.</w:t>
      </w:r>
    </w:p>
    <w:p>
      <w:pPr>
        <w:pStyle w:val="Normal"/>
        <w:rPr/>
      </w:pPr>
      <w:r>
        <w:rPr/>
      </w:r>
    </w:p>
    <w:p>
      <w:pPr>
        <w:pStyle w:val="Normal"/>
        <w:rPr/>
      </w:pPr>
      <w:r>
        <w:rPr/>
        <w:t>Giovanni Cocchi: In sintesi, credo si debba partire così: sito+ripresa della LIP+iniziative dei territori+ comunicato</w:t>
      </w:r>
    </w:p>
    <w:p>
      <w:pPr>
        <w:pStyle w:val="Normal"/>
        <w:rPr/>
      </w:pPr>
      <w:r>
        <w:rPr/>
      </w:r>
    </w:p>
    <w:p>
      <w:pPr>
        <w:pStyle w:val="Normal"/>
        <w:rPr/>
      </w:pPr>
      <w:r>
        <w:rPr/>
        <w:t>Discussione sul nome. Si giunge a scegliere:</w:t>
      </w:r>
    </w:p>
    <w:p>
      <w:pPr>
        <w:pStyle w:val="Normal"/>
        <w:rPr/>
      </w:pPr>
      <w:r>
        <w:rPr/>
        <w:t>Ricomincio dal 3 – portale Consulta nazionale per la scuola statale come bene comune – Istruzione bene comune (discussione resta aperta sul “sottotitolo”)</w:t>
      </w:r>
    </w:p>
    <w:p>
      <w:pPr>
        <w:pStyle w:val="Normal"/>
        <w:rPr/>
      </w:pPr>
      <w:r>
        <w:rPr/>
        <w:t>Rimarcare nel comunicato: Comitato aperto a tutti anche singoli. Finalità costruzione di una buon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18:00Z</dcterms:created>
  <dc:creator>Roberta Roberti</dc:creator>
  <dc:description/>
  <dc:language>en-US</dc:language>
  <cp:lastModifiedBy>Roberta Roberti</cp:lastModifiedBy>
  <dcterms:modified xsi:type="dcterms:W3CDTF">2011-03-30T23:13:00Z</dcterms:modified>
  <cp:revision>27</cp:revision>
  <dc:subject/>
  <dc:title>VERBALE INCONTRO BOLOGNA 27 MARZO 2011</dc:title>
</cp:coreProperties>
</file>