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GLIO DI LAVORO “RICOMINCIO DAL 3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ono stati identificati come </w:t>
      </w:r>
      <w:r>
        <w:rPr>
          <w:b/>
          <w:bCs/>
        </w:rPr>
        <w:t>temi e spunti di discussione di urgente rilevan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regionalizzazione</w:t>
      </w:r>
      <w:r>
        <w:rPr/>
        <w:t xml:space="preserve"> dei sistemi educativi, con particolare riferimento alla scuola dell’infanzia e ai percorsi </w:t>
      </w:r>
      <w:r>
        <w:rPr>
          <w:color w:val="000000"/>
        </w:rPr>
        <w:t>IeF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</w:t>
      </w:r>
      <w:r>
        <w:rPr>
          <w:b/>
          <w:bCs/>
        </w:rPr>
        <w:t>diritto allo studi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</w:t>
      </w:r>
      <w:r>
        <w:rPr>
          <w:b/>
          <w:bCs/>
        </w:rPr>
        <w:t>questione Invalsi</w:t>
      </w:r>
      <w:r>
        <w:rPr/>
        <w:t xml:space="preserve"> complicata, ma fondante. Non è battaglia vincente di massa, ma è ineliminabile come punto di partenz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iziative formative</w:t>
      </w:r>
      <w:r>
        <w:rPr/>
        <w:t xml:space="preserve"> da realizzare sul territorio (CESP di Padova come ente formatore che certifichi la partecipazione e consenta di chiedere l’esonero dal servizi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e reperire i fondi per il sistema statale di istruzione (per </w:t>
      </w:r>
      <w:r>
        <w:rPr>
          <w:b/>
          <w:bCs/>
        </w:rPr>
        <w:t>una finanziaria alternativa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 conservare della LIP</w:t>
      </w:r>
      <w:r>
        <w:rPr/>
        <w:t xml:space="preserve">: il tema 0-18; le risorse umane e finanziarie, di organico funzionale, di fondi e finanziamenti superiori ai parametri europei, di diminuzione radicale all’aumento del numero di alunni per classe, in controtendenza con i governi; </w:t>
      </w:r>
      <w:r>
        <w:rPr>
          <w:color w:val="000000"/>
        </w:rPr>
        <w:t xml:space="preserve">l’impianto delineato per la scuola primaria, </w:t>
      </w:r>
      <w:r>
        <w:rPr/>
        <w:t xml:space="preserve">formazione iniziale e in itinere dei docenti, in controtendenza con la Gelmini; valutazione dei processi e non dei risultat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 correggere e approfondire nella LIP</w:t>
      </w:r>
      <w:r>
        <w:rPr/>
        <w:t xml:space="preserve">:  il capitolo sulla valutazione;  il problema della regionalizzazione, e della’autonomia scolastica; la questione del frazionamento e dello svuotamento degli OOCC e degli organi sindacali; </w:t>
      </w:r>
      <w:r>
        <w:rPr>
          <w:color w:val="000000"/>
        </w:rPr>
        <w:t>il capitolo sulla scuola media, l’articolazione delle superiori dopo il biennio;  l’inserimento di una proposta sull’Università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lassi pollaio</w:t>
      </w:r>
      <w:r>
        <w:rPr/>
        <w:t>: alleanza possibile docenti-genitori-studenti per garantire la sicurezza degli edifici scolastici e arginare l’aumento degli alunni per clas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cerca di </w:t>
      </w:r>
      <w:r>
        <w:rPr>
          <w:b/>
          <w:bCs/>
        </w:rPr>
        <w:t>confronto e collaborazione con gli studenti</w:t>
      </w:r>
      <w:r>
        <w:rPr/>
        <w:t xml:space="preserve"> partecipando alle loro inizi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sura di un </w:t>
      </w:r>
      <w:r>
        <w:rPr>
          <w:b/>
          <w:bCs/>
        </w:rPr>
        <w:t>Vademecum dei principi fondanti di una Buona Scuola nazion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sura di una sorta di </w:t>
      </w:r>
      <w:r>
        <w:rPr>
          <w:b/>
          <w:bCs/>
        </w:rPr>
        <w:t>decalogo delle buone pratiche</w:t>
      </w:r>
      <w:r>
        <w:rPr/>
        <w:t xml:space="preserve"> che chiunque, scuola, gruppo o singolo docente possa abbracciare. Si tratta di buone pratiche che le scuole possono adottare all’interno delle norme ministeria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fondire e valorizzare il concetto di </w:t>
      </w:r>
      <w:r>
        <w:rPr>
          <w:b/>
          <w:bCs/>
        </w:rPr>
        <w:t>scuola come relazione e cooperazione</w:t>
      </w:r>
    </w:p>
    <w:p>
      <w:pPr>
        <w:pStyle w:val="Normal"/>
        <w:numPr>
          <w:ilvl w:val="0"/>
          <w:numId w:val="1"/>
        </w:numPr>
        <w:rPr/>
      </w:pPr>
      <w:r>
        <w:rPr/>
        <w:t>riflessione sui</w:t>
      </w:r>
      <w:r>
        <w:rPr>
          <w:b/>
          <w:bCs/>
        </w:rPr>
        <w:t xml:space="preserve"> tempi della scuola</w:t>
      </w:r>
    </w:p>
    <w:p>
      <w:pPr>
        <w:pStyle w:val="Normal"/>
        <w:numPr>
          <w:ilvl w:val="0"/>
          <w:numId w:val="1"/>
        </w:numPr>
        <w:rPr/>
      </w:pPr>
      <w:r>
        <w:rPr/>
        <w:t>riflessione sull’</w:t>
      </w:r>
      <w:r>
        <w:rPr>
          <w:b/>
          <w:bCs/>
        </w:rPr>
        <w:t>autonomia scolasti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3:00Z</dcterms:created>
  <dc:creator>Roberta Roberti</dc:creator>
  <dc:description/>
  <dc:language>en-US</dc:language>
  <cp:lastModifiedBy>Roberta Roberti</cp:lastModifiedBy>
  <dcterms:modified xsi:type="dcterms:W3CDTF">2011-03-31T20:38:00Z</dcterms:modified>
  <cp:revision>2</cp:revision>
  <dc:subject/>
  <dc:title>FOGLIO DI LAVORO “RICOMINCIO DAL 3”</dc:title>
</cp:coreProperties>
</file>